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Białogard, dn. 20.12.2010 r.</w:t>
      </w:r>
    </w:p>
    <w:p>
      <w:pPr>
        <w:pStyle w:val="Normal"/>
        <w:rPr/>
      </w:pPr>
      <w:r>
        <w:rPr>
          <w:rFonts w:cs="Times New Roman" w:ascii="Times New Roman" w:hAnsi="Times New Roman"/>
        </w:rPr>
        <w:t>Or.3421-31/20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g rozdzielni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: przetargu nieograniczonego na usprawnienie zarządzania energią poprzez termomodernizację obiektów użyteczności publicznej na terenie Powiatu Białogardzki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bCs/>
          <w:sz w:val="22"/>
          <w:szCs w:val="22"/>
        </w:rPr>
      </w:pPr>
      <w:r>
        <w:rPr>
          <w:sz w:val="22"/>
          <w:szCs w:val="22"/>
        </w:rPr>
        <w:t>Powiat Białogardzki – Starostwo Powiatowe w Białogardzie, ul. 1-go Maja 18 na podstawie art. 38 ust. 1 i 2 u</w:t>
      </w:r>
      <w:r>
        <w:rPr>
          <w:bCs/>
          <w:sz w:val="22"/>
          <w:szCs w:val="22"/>
        </w:rPr>
        <w:t>stawy z dnia 29 stycznia 2004 r.</w:t>
      </w:r>
      <w:r>
        <w:rPr>
          <w:sz w:val="22"/>
          <w:szCs w:val="22"/>
        </w:rPr>
        <w:t xml:space="preserve"> Prawo zamówień publicznych (</w:t>
      </w:r>
      <w:r>
        <w:rPr>
          <w:bCs/>
          <w:sz w:val="22"/>
          <w:szCs w:val="22"/>
        </w:rPr>
        <w:t>Dz. U. z 2010 r. Nr 113, poz. 759 z późn. zm.) udziela wyjaśnień do zadanych pytań dotyczących treści specyfikacji istotnych warunków zamówienia</w:t>
      </w:r>
      <w:r>
        <w:rPr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. Pytanie oferenta: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zy podana wartość 2 mln złotych brutto dotyczy łącznie 3 wykonanych robót czy każda z tych 3 robót musi mieć osobno wartość min. 2 mln zł brutt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a z 3 wykonanych robót budowlanych w zakresie odpowiadającym swoim rodzajem  przedmiotowi zamówienia musi mieć wartość nie mniejszą niż 2 mln złotych brutto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 Pytanie oferenta: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mieszczone w dniu 17.12.2010 r. na stronie internetowej ogłoszenie o przetargu na termomodernizację obiektów użyteczności publicznej w ramach programu „Usprawnienie zarządzania energią” nie jest kompletne i tak: brak załączników do SIWZ – projekt budowlany, przedmiary robót + kosztorysy ślepe, STWiORB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oszenie oraz SIWZ wraz z kompletem załączników zamieszczone zostało na stronie internetowej www.bip.powiat-bialogard.p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. Pytanie oferenta: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zy w przypadku składania oferty na jedną część zamówienia niezbędne jest udokumentowanie wykonania zadań o podobnym charakterze za kwotę łączną w wysokości 2 000 000,00, posiadanie ubezpieczenia na kwotę 1 000 000,00 zł oraz posiadanie środków dostępnych umożliwiających wykonanie zamówienia w kwocie 2 000 000,00 zł. Analizując pkt. 8 SIWZ logicznym staje się rozdzielenie tych dwóch zadań w przypadku wykonawców składających ofertę tylko na jedno zadani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Wykonawca w celu potwierdzenia spełnienia warunków udziału w postępowaniu ma wykazać dla każdej części zamówienia odrębnie spełnienie postawionych przez Zamawiającego warunk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4. Pytanie oferenta: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roszę o zmianę stanowiska odnośnie pkt 12 SIWZ, ponieważ oferent nie może mieć wiedzy jakim celom służą obiekty przewidziane do termomodernizacji i jak są one zakwalifikowane </w:t>
        <w:br/>
        <w:t>u Zamawiającego, tzn. pod jakim nr KOB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lang w:bidi="pl-PL"/>
        </w:rPr>
        <w:t>Prawidłowe ustalenie stawki podatku VAT należy do obowiązku Wykonawcy zgodnie z przepisami ustawy o podatku od towarów i usług oraz podatku akcyzowy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5. Pytanie oferenta: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projekcie umowy precyzuje się wyłącznie kary po stronie wykonawcy. Zgodnie z kodeksem cywilnym umowa winna być tak skonstruowana aby zabezpieczała interesy obu stron na zasadzie partnerski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lang w:bidi="pl-PL"/>
        </w:rPr>
        <w:t>W projekcie umowy Zamawiający zamieścił istotne dla stron postanowienia które zostaną wprowadzone do treści umowy. W kwestiach nie uregulowanych istotnymi postanowieniami mają zastosowanie przepisy Kodeku Cywilnego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6. Pytanie oferenta: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związku z tym, że ogłoszenie ukazało się w dniu dzisiejszym a wiec w sobotę i zawiera szereg istotnych braków uniemożliwiających przystąpienie do przygotowania oferty i ewentualne zadanie w terminie pytań dotyczących brakujących załączników do SIWZ oraz to, że okres na sporządzenie oferty, w tym zebranie wszystkich niezbędnych dokumentów przypada na okres świąteczny wnoszę o zmianie terminu składania ofert na taki dzień aby możliwe było rzetelne przygotowanie oferty. Rozstrzygnięcie przetargu w terminie późniejszym w niczym nie przeszkodzi w terminowym zrealizowaniu zamówienia. Takie myślenie upoważnia fakt, że termin rozpoczęcia prac termomodernizacyjnych ustala się na dzień 01.03.2011 r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lang w:bidi="pl-PL"/>
        </w:rPr>
        <w:t>Zamawiający nie przewiduje możliwości zmiany terminu składania ofer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rzymują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ci biorący udział w postępowaniu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a internetowa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0:30:00Z</dcterms:created>
  <dc:creator>EKOBUD</dc:creator>
  <dc:description/>
  <cp:keywords/>
  <dc:language>en-US</dc:language>
  <cp:lastModifiedBy>stbrd_42</cp:lastModifiedBy>
  <cp:lastPrinted>2010-02-11T11:24:00Z</cp:lastPrinted>
  <dcterms:modified xsi:type="dcterms:W3CDTF">2010-12-20T12:06:00Z</dcterms:modified>
  <cp:revision>7</cp:revision>
  <dc:subject/>
  <dc:title>Pytanie 1</dc:title>
</cp:coreProperties>
</file>