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</w:t>
      </w:r>
      <w:r>
        <w:rPr>
          <w:b w:val="false"/>
          <w:sz w:val="24"/>
        </w:rPr>
        <w:t>Załącznik do uchwały Nr 219/0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Zarządu Powiatu w Białogardzie</w:t>
      </w:r>
    </w:p>
    <w:p>
      <w:pPr>
        <w:pStyle w:val="Heading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 dnia 06 lipca 2006 r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EGULAMIN ORGANIZACYJ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EGO URZĘDU PRACY W  BIAŁOGARDZI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gulamin organizacyjny określa organizację i zasady funkcjonowania Powiatowego Urzędu Pracy w Białogardzie, zwanego dalej „PUP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UP wchodzi w skład administracji zespolonej Powiatu Białogardzkiego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iedzibą PUP jest miasto Białogar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PUP wykonuje zada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zakresu administracji rządowej realizowane przez powiat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amorządu powiatowego określone w ustawie z dnia 20 kwietnia 2004 r. o promocji zatrudnienia i instytucjach rynku pracy (Dz. U. Nr 99, poz. 1001, z późn. zm.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wiatowego urzędu pracy określone w ustawie z dnia 27 sierpnia 1997 r. </w:t>
        <w:br/>
        <w:t xml:space="preserve">o rehabilitacji zawodowej i społecznej oraz zatrudnianiu osób niepełnosprawnych </w:t>
        <w:br/>
        <w:t>(Dz. U. Nr 123, poz. 776, z późn. zm.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rzy realizacji zadań określonych w ust. 1 PUP współdziała z Powiatową Radą Zatrudnienia, organami, organizacjami i instytucjami zajmującymi się problematyką zatrudnienia i przeciwdziałania bezrobociu, a w szczególności z organizacjami związków zawodowych, pracodawców i bezrobotnych, a także organizacjami pozarządowymi </w:t>
        <w:br/>
        <w:t>i fundacjami w zakresie zatrudniania i rehabilitacji zawodowej osób niepełnospra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Działalnością PUP kieruje Dyrektor przy pomocy Zastępcy Dyrektor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Dyrektor jest zwierzchnikiem służbowym pracowników PUP oraz dokonuje wobec pracowników PUP jako pracodawcy czynności w sprawach z zakresu prawa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stępca Dyrektora PUP zastępuje Dyrektora w czasie jego nieobecności oraz wykonuje zadania wynikające z podziału zadań między Dyrektorem i  Zastępcą Dyrektora określonego w regula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Dyrektor zapewnia warunki do sprawnej pracy oraz prawidłowego funkcjonowania PUP, w szczególności poprzez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łaściwy podział zadań między członków kierownictwa PUP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rawidłowe określanie zasad wykonywania zadań oraz form i metod pracy komórek organizacyjnych i pracowników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tosowanie właściwej polityki kadrowej preferującej potrzebne kwalifikacje </w:t>
        <w:br/>
        <w:t>i kompetencje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łaściwą organizację kontroli wewnętrznej i egzekwowanie realizacji wniosków pokontrolnych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rganizację właściwego i terminowego załatwiania spraw, w tym także skarg </w:t>
        <w:br/>
        <w:t>i wniosków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trolę przestrzegania dyscypliny pra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kompetencji Dyrektora należy w szczególności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tyczanie kierunków działania, planowanie i organizowanie pracy PUP,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planowanie oraz dysponowanie środkami Funduszu Pracy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lanowanie oraz dysponowanie środkami określonymi w planie finansowym PUP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dawanie decyzji i zawieranie umów w zakresie posiadanego upoważnieni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reprezentowanie PUP wobec Rady Powiatu i jej komisji, Zarządu Powiatu i Starosty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reprezentowanie PUP w ramach współdziałania, o którym mowa w § 3 ust. 2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nicjowanie programów specjalnych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ygotowywanie projektu regulaminu i programu działania Klubu Pracy oraz nadzór nad jego działalnością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wydawanie zarządzeń wewnętrznych w sprawach organizacji i funkcjonowania PUP, w szczególności wynikających z przepisów o rachunkowości oraz prawa pracy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502"/>
        <w:jc w:val="both"/>
        <w:rPr>
          <w:sz w:val="24"/>
        </w:rPr>
      </w:pPr>
      <w:r>
        <w:rPr>
          <w:sz w:val="24"/>
        </w:rPr>
        <w:t>sprawowanie bieżącego nadzoru nad podległymi w ramach podziału zadań komórkami organizacyjnymi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stępca Dyrektora wykonuje kompetencje określone w ust. 2 w zakresie zleconym przez Dyrektora, a ponadto sprawuje bieżący nadzór nad podległymi w ramach podziału zadań komórkami organizacyjnymi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Prawa i obowiązki Głównego Księgowego PUP określają odrębne przepisy.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Cs/>
          <w:sz w:val="24"/>
        </w:rPr>
        <w:t>Rozdział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Organizacja wewnętrzna PUP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skład PUP wchodzą następujące komórki organizacyjn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ział Programów i Instrumentów Rynku Pracy oraz Szkolenia Bezrobotn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ział Ewidencji i Świadczeń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ział Finansowo-Księgow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ział Organizacyjno-Administracyjny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Dział Pośrednictwa Pracy, Usług EURES oraz Doradztwa Zawodowego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amodzielne stanowisko do spraw kontroli wewnętrznej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adca prawn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ziałami – z zastrzeżeniem ust. 3 – kierują kierownicy; w razie nieobecności kierownika działu zastępuje go pracownik działu wskazany przez Dyrektora PUP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ziałem Finansowo- Księgowym kieruje Główny księgowy PUP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lekroć w regulaminie jest mowa o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órkach organizacyjnych – należy przez to rozumieć działy wymienione w ust. 1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ierownikach komórek organizacyjnych – należy przez to rozumieć kierowników działów oraz Głównego Księgowego jako kierownika działu, o których mowa </w:t>
        <w:br/>
        <w:t>w ust. 1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celu wykonania określonych zadań Dyrektor PUP może powoływać doraźne komisje </w:t>
        <w:br/>
        <w:t>i zespoły, ustalając przedmiot ich działania oraz skład osobow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yrektor PUP na wniosek kierownika działu określa liczbę stanowisk pracy w dziale oraz zakresy ich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W ramach podziału zadań w zakresie bieżącego nadzoru pomiędzy Dyrektorem i Zastępcą Dyrektora PUP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yrektorowi podlegają:</w:t>
      </w:r>
    </w:p>
    <w:p>
      <w:pPr>
        <w:pStyle w:val="Normal"/>
        <w:numPr>
          <w:ilvl w:val="0"/>
          <w:numId w:val="13"/>
        </w:numPr>
        <w:ind w:left="1080" w:right="-567" w:hanging="360"/>
        <w:rPr/>
      </w:pPr>
      <w:r>
        <w:rPr>
          <w:sz w:val="24"/>
        </w:rPr>
        <w:t>Dział Programów i Instrumentów Rynku Pracy oraz Szkolenia Bezrobotnych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ział Finansowo-Księgow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ział Organizacyjno-Administracyjny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amodzielne stanowisko do spraw kontroli wewnętrznej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stępcy Dyrektora podlegają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ział Ewidencji i Świadczeń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ział Pośrednictwa Pracy, usług EURES oraz Doradztwa Zawodowego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owiatowy specjalista ds. partnerstwa lokalnego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chemat struktury organizacyjnej PUP określa załącznik d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dział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Zadania komórek organizacyjny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wspólnych zadań, obowiązków i uprawnień kierowników komórek organizacyjnych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koordynowanie i nadzorowanie pracy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odejmowanie rozstrzygnięć oraz wydawanie dyspozycji w granicach wynikających </w:t>
        <w:br/>
        <w:t>z zakresu działania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zczegółowe zaznajamianie pracowników z zadaniami komórki organizacyjnej, zakresem współpracy z innymi komórkami organizacyjnymi PUP oraz ustaleniami kierownictwa </w:t>
        <w:br/>
        <w:t>i przekazywanie do wiadomości i wykonania otrzymanych poleceń, dyspozycji i aktów normatyw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bałość o rozwój zawodowy podległych pracowników a w szczególności umożliwianie pracownikom kierowanej komórki organizacyjnej uczestniczenia w szkoleniach organizowanych dla służb zatrud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dzielanie pomocy pracownikom podległej komórki organizacyjnej w opracowywaniu procedur i wytycznych realizacji zadań stał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wykonywanie kontroli pracy komórki organizacyjnej z punktu widzenia merytorycznego </w:t>
        <w:br/>
        <w:t>i formalnego, której szczegółowe zasady określa regulamin kontroli wewnętrznej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okonywanie okresowych ocen przydatności zawodowej pracowników w szczególności nowoprzyję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piniowanie doboru obsady osobowej podległej komórki organizacyjnej, wnioskowanie wysokości wynagrodzenia, przeszeregowań, nagród i kar dla podległych pracownik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półdziałanie z innymi komórkami organizacyjnymi PUP w zakresie pozyskiwania materiałów, informacji i opinii potrzebnych do wykonywania zada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dpisywanie korespondencji wewnętrznej i parafowanie pism wychodzących z komórki organizacyjnej do podpisu Dyrektora lub Zastępcy Dyrektora PUP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ustalanie i aktualizowanie szczegółowych zakresów czynności pracowników komórki organizacyj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owierzanie w uzasadnionych przypadkach podległym pracownikom wykonywania czynności i zadań dodatkowych nie objętych zakresem czynn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wyznaczanie zastępstwa w przypadku urlopu lub długotrwałej nieobecności w pracy pracownika z innych przyczy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kresu działania Działu Programów i Instrumentów Rynku Pracy oraz Szkolenia Bezrobotnych należy w szczególności: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inicjowanie, przygotowywanie i realizacja programów rynku pra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aktywizacja bezrobotnych w ramach programów i instrumentów rynku pra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rganizacja robót publicznych, prac interwencyjnych, staży oraz przygotowania do wykonywania zawodu u pracodawcy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zygotowywanie dokumentacji do finansowego rozliczenia i oceny efektywności realizowanych programów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analiza lokalnego rynku pracy w celu określenia „grup ryzyka”,</w:t>
      </w:r>
    </w:p>
    <w:p>
      <w:pPr>
        <w:pStyle w:val="Lista2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dzielanie finansowej pomocy bezrobotnym podejmującym działalność na własny rachunek,</w:t>
      </w:r>
    </w:p>
    <w:p>
      <w:pPr>
        <w:pStyle w:val="Lista2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lanowanie szkoleń na podstawie analizy potrzeb lokalnych pracodawców i preferencji bezrobotnych,</w:t>
      </w:r>
    </w:p>
    <w:p>
      <w:pPr>
        <w:pStyle w:val="Lista2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8)   współpraca z instytucjami szkolącymi w zakresie organizacji szkoleń,</w:t>
      </w:r>
    </w:p>
    <w:p>
      <w:pPr>
        <w:pStyle w:val="Lista2"/>
        <w:numPr>
          <w:ilvl w:val="0"/>
          <w:numId w:val="21"/>
        </w:numPr>
        <w:rPr>
          <w:sz w:val="24"/>
        </w:rPr>
      </w:pPr>
      <w:r>
        <w:rPr>
          <w:sz w:val="24"/>
        </w:rPr>
        <w:t>rozliczanie finansowe i ocena efektywności szkoleń,</w:t>
      </w:r>
    </w:p>
    <w:p>
      <w:pPr>
        <w:pStyle w:val="Lista2"/>
        <w:ind w:left="426" w:hanging="426"/>
        <w:jc w:val="both"/>
        <w:rPr>
          <w:sz w:val="24"/>
        </w:rPr>
      </w:pPr>
      <w:r>
        <w:rPr>
          <w:sz w:val="24"/>
        </w:rPr>
        <w:t xml:space="preserve">10) szkolenie i przekwalifikowanie osób niepełnosprawnych w ramach środków PFRO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0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kresu działania Działu Ewidencji i Świadczeń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jestrowanie osób bezrobotnych i poszukujących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anie terminu wizyty bezrobotnego w celu potwierdzenia gotowości do podjęcia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mowanie od bezrobotnych oświadczeń o uzyskanych docho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ygotowywanie projektów decyzji administracyj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stępne rozpatrywanie odwołań wnoszonych przez osoby bezrobotne od wydanych decyzj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omadzenie informacji dotyczących zadań i usług świadczonych przez PUP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owanie interesantów PUP o możliwościach udziału w programach rynku pracy realizowanych przez PUP poprzez materiały informacyjne (broszury, ulotki, biuletyny, itp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e informacji osobom rejestrującym się dotyczących zakresu zadań PUP, podstawowych praw i obowiązków bezrobotnych i poszukujących pra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bezrobotnym zaświadczeń w celu przedłożenia w urzędach, instytucjach, </w:t>
        <w:br/>
        <w:t>u pracodawców,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aliczanie świadczeń określonych w ustawie o promocji zatrudnienia i instytucjach rynku pracy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sporządzanie i rozliczanie list wypła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prowadzenie ewidencji nie podjętych zasiłków,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1) sporządzanie i terminowe przekazywanie do ZUS deklaracji rozliczeniowych ZUS </w:t>
        <w:br/>
        <w:t>z tytułu opłacania składek na ubezpieczenie społeczne osób bezrobotnych,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12)  sporządzanie informacji PIT 11 dla osób bezrobotnych tracących prawo do zasiłku </w:t>
        <w:br/>
        <w:t>w miesiącu rozliczeniowym oraz sporządzanie rocznych informacji PIT 11 dla osób bezrobotnych dla celów podatku dochodowego od osób fizy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kresu działania Działu Finansowo-Księgowego należy w szczególności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rachunkowości PUP i Funduszu Pracy zgodnie z obowiązującymi przepisami i zasadami, w tym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bieżące i prawidłowe prowadzenie księgowości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sporządzanie sprawozdawczości finansowej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pracowywanie projektów planów finansowych PUP i Funduszu Prac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wadzenie gospodarki finansowej PUP zgodnie  z obowiązującymi zasadami, polegające zwłaszcza n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wykonywaniu dyspozycji środkami pieniężnymi określonymi w planach finansowych PUP , Funduszu Pracy oraz Funduszy Strukturalnych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42" w:hanging="283"/>
        <w:rPr>
          <w:sz w:val="24"/>
        </w:rPr>
      </w:pPr>
      <w:r>
        <w:rPr>
          <w:sz w:val="24"/>
        </w:rPr>
        <w:t>zapewnieniu pod względem finansowym prawidłowości umów zawieranych przez PUP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zestrzeganiu zasad rozliczeń pieniężnych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zapewnieniu terminowego ściągania należności i dochodzenia roszczeń spornych oraz spłaty zobowiązań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naliza wykorzystania środków przydzielonych z budżetu państwa i środków pozabudżetowych będących w dyspozycji PUP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ntrola wewnętrzna komórek organizacyjnych pod względem finansowym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sługa Zakładowego Funduszu Świadczeń Socjalny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obsługa kasowa Funduszu Pracy oraz Funduszy Strukturalnych,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kresu działania Działu Organizacyjno - Administracyjnego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opracowywanie projektów regulaminów wewnętrznych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projektowanie i nadzór nad funkcjonowaniem systemu obiegu informacji w 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/>
      </w:pPr>
      <w:r>
        <w:rPr>
          <w:sz w:val="24"/>
        </w:rPr>
        <w:t>prowadzenie spraw związanych z obsługą postępowań o zamówienia publ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obsługa narad i spotkań organizowanych przez Dyrektora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obsługa kancelaryjna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planowanie, realizacja oraz ocena wniosków kontroli wewnętrznej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prowadzenie spraw osobowych pracowników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kontrola dyscypliny pra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organizowanie praktyk zawodowych uczniów i studentów w PUP, prowadzenie spraw związanych z przeszeregowaniami i awansowaniem pracow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prowadzenie spraw związanych z merytoryczną obsługą zakładowego funduszu świadczeń socjal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>opracowywanie obowiązującej sprawozdawczości statystycznej, analiz i informacji dotyczącej pracowników PU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960" w:leader="none"/>
        </w:tabs>
        <w:rPr>
          <w:sz w:val="24"/>
        </w:rPr>
      </w:pPr>
      <w:r>
        <w:rPr>
          <w:sz w:val="24"/>
        </w:rPr>
        <w:t xml:space="preserve">nadzór nad prawidłowością funkcjonowania i wykorzystania sprzę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puterowego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dzór nad rozwojem i eksploatacją oprogramowania komputerowego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dministrowanie siecią komputerową i bazą da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tworzenie bazy danych statystycznych oraz dokonywanie analiz w potrzebnym zakres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ciwdziałanie naruszeniom bezpieczeństwa danych osobowych interesantów oraz przeprowadzanie okresowych szkoleń pracowników PUP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ontrola prawidłowego działania zabezpieczeń wdrożonych w celu ochrony danych osobow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rchiwizacja dokumentów dotyczących bezrobotnych i związanych z funkcjonowaniem PUP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dministrowanie majątkiem PUP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opatrywanie pracowników PUP w środki techniczno-biurow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spraw obrony cywilnej, bezpieczeństwa i higieny pracy oraz ochrony przeciwpożarowej w PUP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owadzenie spraw związanych z realizacją inwestycji i remontów siedziby PUP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bezpieczenie obiektu PU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kresu działania Działu Pośrednictwa Pracy, Usług EURES i Doradztwa Zawodowego należy w szczególności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marketing usług oferowanych przez PUP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dzielanie pomocy bezrobotnym i innym poszukującym pracy w uzyskaniu odpowiedniego zatrudnienia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udzielanie pomocy pracodawcom w znalezieniu odpowiednich pracowników,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pozyskiwanie ofert prac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kierowanie osób bezrobotnych  na subwencjonowane miejsca prac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zekazywanie zainteresowanym umów dotyczących zatrudnienia za granicą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ośrednictwo pracy dla osób niepełnosprawnych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ocena efektywności działań pośrednictwa pracy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współpraca z partnerami rynku pracy w celu zebrania informacji o strukturze gospodarczej i kierunkach rozwoju na obszarze powiatu lub poszczególnych gmin oraz </w:t>
        <w:br/>
        <w:t>o kierunkach kształcenia i sytuacji demograficznej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0) pozyskiwanie informacji z innych źródeł niezbędnych do oceny sytuacji na rynku pracy </w:t>
        <w:br/>
        <w:t>w powiecie lub gminie,</w:t>
      </w:r>
    </w:p>
    <w:p>
      <w:pPr>
        <w:pStyle w:val="Normal"/>
        <w:rPr>
          <w:sz w:val="24"/>
        </w:rPr>
      </w:pPr>
      <w:r>
        <w:rPr>
          <w:sz w:val="24"/>
        </w:rPr>
        <w:t>11) realizacja usług EURES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) prowadzenie poradnictwa zawodowego oraz informacji zawodowej dla bezrobotnych oraz innych osób poszukujących pracy,</w:t>
      </w:r>
    </w:p>
    <w:p>
      <w:pPr>
        <w:pStyle w:val="Normal"/>
        <w:rPr>
          <w:sz w:val="24"/>
        </w:rPr>
      </w:pPr>
      <w:r>
        <w:rPr>
          <w:sz w:val="24"/>
        </w:rPr>
        <w:t>13) organizowanie i prowadzenie Klubu Pracy,</w:t>
      </w:r>
    </w:p>
    <w:p>
      <w:pPr>
        <w:pStyle w:val="Normal"/>
        <w:rPr>
          <w:sz w:val="24"/>
        </w:rPr>
      </w:pPr>
      <w:r>
        <w:rPr>
          <w:sz w:val="24"/>
        </w:rPr>
        <w:t>14) współpraca z poradniami psychologiczno – pedagogicznymi,</w:t>
      </w:r>
    </w:p>
    <w:p>
      <w:pPr>
        <w:pStyle w:val="Normal"/>
        <w:rPr>
          <w:sz w:val="24"/>
        </w:rPr>
      </w:pPr>
      <w:r>
        <w:rPr>
          <w:sz w:val="24"/>
        </w:rPr>
        <w:t>15) tworzenie banku danych dotyczącego informacji zawodowej,</w:t>
      </w:r>
    </w:p>
    <w:p>
      <w:pPr>
        <w:pStyle w:val="Normal"/>
        <w:rPr/>
      </w:pPr>
      <w:r>
        <w:rPr>
          <w:sz w:val="24"/>
        </w:rPr>
        <w:t>16) popularyzacja</w:t>
      </w:r>
      <w:r>
        <w:rPr>
          <w:b/>
          <w:sz w:val="24"/>
        </w:rPr>
        <w:t xml:space="preserve"> </w:t>
      </w:r>
      <w:r>
        <w:rPr>
          <w:sz w:val="24"/>
        </w:rPr>
        <w:t>usług w zakresie doradztwa wśród interesantów PU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 zakresu działania samodzielnego stanowiska do spraw kontroli wewnętrznej należy </w:t>
        <w:br/>
        <w:t>w szczególności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wykonywania kontroli wewnętrznych w zakresie określonym w ustawie z dnia </w:t>
        <w:br/>
        <w:t xml:space="preserve">20 kwietnia 2004 r. o promocji zatrudnienia i instytucjach rynku pracy, 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porządzanie miesięcznych harmonogramów kontroli i przedkładanie ich do zatwierdzenia przez Dyrektora PUP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rzygotowywanie odpowiedniej dokumentacji stanowiącej podstawę do występowania przez Starostę do Sądów Grodzkich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spółpraca z przedstawicielami PIP, Policji, UKS i ZUS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porządzanie okresowych sprawozdań, analiz i wniosków z ustaleń dokonanych podczas przeprowadzanych kontroli oraz przedkładanie ich Dyrektorowi PU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ry kompetencyjne między komórkami organizacyjnymi rozstrzyga Dyrektor PUP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Rozdział 4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4"/>
        <w:rPr/>
      </w:pPr>
      <w:r>
        <w:rPr/>
        <w:t>Zasady podpisywania aktów normatywnych, decyzji, dokumentów finansowych i p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kty normatywne wydawane przez PUP podpisuje Dyrektor PUP, zgodnie z zakresem posiadanego upoważ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0" w:hanging="420"/>
        <w:rPr>
          <w:sz w:val="24"/>
        </w:rPr>
      </w:pPr>
      <w:r>
        <w:rPr>
          <w:sz w:val="24"/>
        </w:rPr>
        <w:t>Decyzje administracyjne podpisują osoby posiadające upoważnienie Staro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zczegółowe zasady podpisywania, parafowania dokumentów i pism określa obowiązująca instrukcja kancelaryjna.</w:t>
      </w:r>
    </w:p>
    <w:p>
      <w:pPr>
        <w:pStyle w:val="Normal"/>
        <w:ind w:hanging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42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420" w:hanging="420"/>
        <w:jc w:val="both"/>
        <w:rPr>
          <w:sz w:val="24"/>
        </w:rPr>
      </w:pPr>
      <w:r>
        <w:rPr>
          <w:sz w:val="24"/>
        </w:rPr>
        <w:t>Przelewy, czeki i inne dokumenty obrotu pieniężnego i materiałowego, jak również inne dokumenty o charakterze rozliczeniowym i kredytowym, stanowiące podstawę do otrzymania lub wydatkowania środków pieniężnych PUP podpisują Dyrektor lub Zastępca Dyrektora PUP na podstawie posiadanego upoważn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420" w:hanging="420"/>
        <w:jc w:val="both"/>
        <w:rPr>
          <w:sz w:val="24"/>
        </w:rPr>
      </w:pPr>
      <w:r>
        <w:rPr>
          <w:sz w:val="24"/>
        </w:rPr>
        <w:t>Czynności prawne mogące spowodować powstanie zobowiązań majątkowych PUP wymagają kontrasygnaty Głównego księgowego działającego w ramach upoważnienia Skarbnika Powiatu.</w:t>
      </w:r>
    </w:p>
    <w:p>
      <w:pPr>
        <w:pStyle w:val="Normal"/>
        <w:numPr>
          <w:ilvl w:val="0"/>
          <w:numId w:val="25"/>
        </w:numPr>
        <w:ind w:left="420" w:hanging="420"/>
        <w:jc w:val="both"/>
        <w:rPr>
          <w:sz w:val="24"/>
        </w:rPr>
      </w:pPr>
      <w:r>
        <w:rPr>
          <w:sz w:val="24"/>
        </w:rPr>
        <w:t>Szczegółowe zasady podpisywania, parafowania i obiegu dokumentów księgowych określa odrębna instrukc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Rozdział 5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Organizacja pracy P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5103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wewnętrzny w procesie pracy oraz związane z tym prawa i obowiązki pracodawcy </w:t>
        <w:br/>
        <w:t>i pracowników, a także rozkład czasu pracy w PUP określa regulamin pracy PUP, ustalony przez Dyrektora PU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b w:val="false"/>
          <w:bCs/>
          <w:sz w:val="24"/>
          <w:u w:val="none"/>
        </w:rPr>
        <w:t>Rozdział 6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any w regulaminie organizacyjnym mogą być dokonywane w trybie przewidzianym dla jego uchw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egulamin organizacyjny obowiązuje od dnia określonego w uchwale Zarządu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8"/>
    </w:rPr>
  </w:style>
  <w:style w:type="paragraph" w:styleId="Tekstblokowy">
    <w:name w:val="Tekst blokowy"/>
    <w:basedOn w:val="Normal"/>
    <w:qFormat/>
    <w:pPr>
      <w:ind w:left="284" w:right="-284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9:00Z</dcterms:created>
  <dc:creator>Lilianna Grobelna</dc:creator>
  <dc:description/>
  <dc:language>en-US</dc:language>
  <cp:lastModifiedBy>Renia</cp:lastModifiedBy>
  <cp:lastPrinted>2004-05-31T10:09:00Z</cp:lastPrinted>
  <dcterms:modified xsi:type="dcterms:W3CDTF">2006-09-04T08:09:00Z</dcterms:modified>
  <cp:revision>2</cp:revision>
  <dc:subject/>
  <dc:title>                                                                                               Załącznik do uchwały Nr 2/01</dc:title>
</cp:coreProperties>
</file>