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18"/>
        </w:rPr>
      </w:pPr>
      <w:r>
        <w:rPr>
          <w:sz w:val="18"/>
        </w:rPr>
        <w:t>Załączniki do uchwały Nr XLI/297/06</w:t>
      </w:r>
    </w:p>
    <w:p>
      <w:pPr>
        <w:pStyle w:val="Normal"/>
        <w:ind w:left="5104" w:firstLine="708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y Powiatu w Białogardzie</w:t>
      </w:r>
    </w:p>
    <w:p>
      <w:pPr>
        <w:pStyle w:val="Normal"/>
        <w:ind w:left="5104" w:firstLine="708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dnia 29 czerwca 2006 r.</w:t>
      </w:r>
    </w:p>
    <w:p>
      <w:pPr>
        <w:pStyle w:val="Normal"/>
        <w:spacing w:before="240" w:after="0"/>
        <w:ind w:left="5812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240" w:after="0"/>
        <w:ind w:left="5812" w:firstLine="5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ałącznik nr 1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2"/>
        </w:rPr>
        <w:t>............................................</w:t>
      </w:r>
      <w:r>
        <w:rPr>
          <w:sz w:val="22"/>
        </w:rPr>
        <w:t xml:space="preserve">            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pieczęć podmiotu)                                         (data i miejsce złożenia oferty)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PODMIOT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zadani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w okresie od ........................................ do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 FORM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LECENIA REALIZACJI ZAD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organu zlecającego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RAZ 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WNIOSKIEM O PRZYZNANIE DOTACJI ZE ŚRODK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 KWOCIE...............................................</w:t>
      </w:r>
    </w:p>
    <w:p>
      <w:pPr>
        <w:pStyle w:val="Heading6"/>
        <w:rPr/>
      </w:pPr>
      <w:r>
        <w:rPr/>
        <w:t>I. Dane na temat podmiotu</w:t>
      </w:r>
    </w:p>
    <w:p>
      <w:pPr>
        <w:pStyle w:val="Normal"/>
        <w:jc w:val="both"/>
        <w:rPr/>
      </w:pPr>
      <w:r>
        <w:rPr>
          <w:sz w:val="22"/>
        </w:rPr>
        <w:t>1) pełna nazwa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forma prawna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3) numer w Krajowym Rejestrze Sądowym lub w innym rejestrze*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dokładny adres: miejscowość................................ ul.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) nazwiska i imiona oraz funkcje/stanowiska osób statutowo upoważnionych do reprezentowania podmiotu w kontaktach zewnętrznych i posiadających zdolność do podejmowania zobowiązań finansowych w imieniu podmiotu (zawierania umów)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1) nazwa, adres i telefon kontaktowy placówki bezpośrednio wykonującej zadanie, na które podmiot ubiega się o uzyskanie dotacji 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osoba upoważniona do składania wyjaśnień i uzupełnień dotyczących oferty (imię i nazwisko oraz nr telefonu kontaktowego) 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cele statutowe (przedmiot działalności statutow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zakres prowadzonej działalności statut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ałalność nie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ałalność 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) jeżeli podmiot  prowadzi działalność</w:t>
      </w:r>
      <w:r>
        <w:rPr/>
        <w:t xml:space="preserve"> </w:t>
      </w:r>
      <w:r>
        <w:rPr>
          <w:sz w:val="22"/>
        </w:rPr>
        <w:t>gospodarczą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umer wpisu do rejestru przedsiębiorców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dmiot działalności gospodarcz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240" w:after="240"/>
        <w:rPr/>
      </w:pPr>
      <w:r>
        <w:rPr/>
        <w:t>II. Opis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Nazw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Miejsce wykony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zczegółowy zakres rzeczowy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Cel zadania oraz rodzaj działań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eklaracja pobierania lub niepobierania wynagrodzenia od beneficjentów*/adresatów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Opis kolejnych działań planowanych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Liczbowe określenia skali działań podejmowanych przy realizacji zadania (należy użyć miar adekwatnych dla danego zadania, np. liczba podopiecznych, liczba indywidualnych świadczeń udzielonych tygodniowo /miesięczn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Zakładane rezultat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III. Kalkulacja przewidywanych kosztów realizacji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łkowity koszt (w zł)                            [          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tym wnioskowana wielkość dotacji (w zł)     [          ] w tym wielkość środków własnych (w zł)        [          ]</w:t>
      </w:r>
    </w:p>
    <w:p>
      <w:pPr>
        <w:pStyle w:val="Heading5"/>
        <w:spacing w:before="240" w:after="0"/>
        <w:rPr/>
      </w:pPr>
      <w:r>
        <w:rPr/>
        <w:t>Kosztorys ze względu na rodzaj koszt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559"/>
        <w:gridCol w:w="1766"/>
        <w:gridCol w:w="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Kosztorys ze względu na źródło finansow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Środki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płaty i opłaty uczestników projektu – z jakiego tytułu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ponsorzy publiczni - 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ponsorzy prywatni - 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wagi mogące mieć znaczenie przy ocenie kosztorysu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Pozafinansowy wkład własny w realizację zadania (np. świadczenia wolontariuszy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IV. Inne wybrane informacje dotyczące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artnerzy biorący udział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osiadane zasoby kadrowe - konieczne z punktu widzenia realizacji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wolontariusze (w przeliczeniu na pełne etaty): [      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otychczasowe doświadczenia w realizacji zadań podobnego rodza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7. Dodatkowe uwagi lub informacje podmiot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Oświadczam / my, że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</w:rPr>
        <w:t>proponowane zadanie w całości mieści się w zakresie działalności statutowej naszego podmiotu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sz w:val="22"/>
        </w:rPr>
        <w:t xml:space="preserve">proponowane zadanie nie jest zadaniem z zakresu, o którym mowa w art. 4 ustawy z dnia 24 kwietnia 2003 r. o działalności pożytku publicznego i wolontariacie,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</w:rPr>
        <w:t>podmiot jest związany niniejszą ofertą przez okres do dnia ..............................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sz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(pieczęć podmiotu)                            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pis osoby upoważnionej lub podpisy osób upoważnio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składania oświadczeń woli w imieniu podmiotu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Załączniki i ewentualne referencje:</w:t>
      </w:r>
    </w:p>
    <w:p>
      <w:pPr>
        <w:pStyle w:val="Normal"/>
        <w:jc w:val="both"/>
        <w:rPr/>
      </w:pPr>
      <w:r>
        <w:rPr>
          <w:sz w:val="22"/>
        </w:rPr>
        <w:t xml:space="preserve">1. Aktualny odpis z rejestru (ważny do 3 miesięcy od da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stawie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prawozdanie merytoryczne i finansowe za ostatni r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1pt" to="109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31:00Z</dcterms:created>
  <dc:creator>STAROSTWO POWIATOWE BIALOGARD</dc:creator>
  <dc:description/>
  <dc:language>en-US</dc:language>
  <cp:lastModifiedBy>STAROSTWO POWIATOWE BIALOGARD</cp:lastModifiedBy>
  <dcterms:modified xsi:type="dcterms:W3CDTF">2006-06-30T11:43:00Z</dcterms:modified>
  <cp:revision>2</cp:revision>
  <dc:subject/>
  <dc:title>Załączniki do uchwały </dc:title>
</cp:coreProperties>
</file>