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2088"/>
        <w:gridCol w:w="72"/>
        <w:gridCol w:w="1913"/>
      </w:tblGrid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3</w:t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BOWIĄZANIA POWIATU BIAŁOGARDZKIEGO</w:t>
            </w:r>
          </w:p>
        </w:tc>
      </w:tr>
      <w:tr>
        <w:trPr>
          <w:trHeight w:val="307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ług tytułów dłużnych oraz udzielone poręczenia i gwarancje</w:t>
            </w:r>
          </w:p>
        </w:tc>
      </w:tr>
      <w:tr>
        <w:trPr>
          <w:trHeight w:val="307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dzień 30 czerwca 2006 roku</w:t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zobowiąza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zobowiązania w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ogólnej kwocie zobowiązań w %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bowiązania ogółe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862 00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tego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apiery wartościow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 000 000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kredyty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612 009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ożyczk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50 000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wymagalne zobowiązania jednoste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 tym z tytułu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 i usług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ęczenia i gwarancj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5 211 826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ogólną kwotę zobowiązań w wysokości 5.862.009 zł składają się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emitowane w 2003r. obligacje na sfinansowanie inwestycji i pokrycie innych wydatków z zakresu oświaty i pomocy społecznej w wysokości 2.000.000 zł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kredyt w Banku Gospodarstwa Krajowego S.A. na pokrycie ujemnego wyniku finansowego Zespołu Opieki Zdrowotnej w Białogardzie w wysokości 2.200.000 zł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kredyt z Banku Spółdzielczego na inwestycję pod nazwą „Budowa hali sportowej przy Liceum Ogólnokształcącym w Białogardzie” w wysokości 1.224.629 zł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kredyt z Banku Zachodniego WBK S.A. na kontynuację inwestycji pn. „Młodzieżowy Ośrodek Socjoterapii w Podborsku” w wysokości 187.380 zł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życzka z Wojewódzkiego Funduszu Ochrony Środowiska i Gospodarki Wodnej na modernizację kotłowni w Zespole Szkół Ponadgimnazjalnych w Białogardzie w wysokości 250.000 zł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1:00Z</dcterms:created>
  <dc:creator>Starostwo</dc:creator>
  <dc:description/>
  <dc:language>en-US</dc:language>
  <cp:lastModifiedBy>STAROSTWO POWIATOWE</cp:lastModifiedBy>
  <cp:lastPrinted>2006-08-30T08:24:00Z</cp:lastPrinted>
  <dcterms:modified xsi:type="dcterms:W3CDTF">2006-08-30T08:24:00Z</dcterms:modified>
  <cp:revision>5</cp:revision>
  <dc:subject/>
  <dc:title>Załącznik nr 20</dc:title>
</cp:coreProperties>
</file>