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8912636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regulamin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ałogard, dnia ……………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poważniam Powiatowy Urząd Pracy w Białogardzie do przesłania mojego stypendium za pośrednictwem Poczty Polskiej na adres …………………………………………………………………………………………………………………………………………………………………………</w:t>
        <w:br/>
        <w:t>w przypadku nieodebrania gotówki w kasie w ciągu 7 dni od wyznaczonej daty wypłaty stypendiu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adzam się także na potrącenie kosztów przesyłki ze stypendium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9:00Z</dcterms:created>
  <dc:creator>Lucjan Sieradzki</dc:creator>
  <dc:description/>
  <dc:language>en-US</dc:language>
  <cp:lastModifiedBy>Renia</cp:lastModifiedBy>
  <dcterms:modified xsi:type="dcterms:W3CDTF">2006-06-22T09:19:00Z</dcterms:modified>
  <cp:revision>2</cp:revision>
  <dc:subject/>
  <dc:title/>
</cp:coreProperties>
</file>