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</w:r>
    </w:p>
    <w:p>
      <w:pPr>
        <w:pStyle w:val="TextBody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  <w:t>Zasady udzielenia dofinansowania</w:t>
      </w:r>
    </w:p>
    <w:p>
      <w:pPr>
        <w:pStyle w:val="TextBody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  <w:t>osobie fizycznej na likwidację barier architektonicznych w ramach realizacji zadań Powiatu finansowanych ze środków Państwowego Funduszu Rehabilitacji Osób Niepełnosprawnych.</w:t>
      </w:r>
    </w:p>
    <w:p>
      <w:pPr>
        <w:pStyle w:val="TextBody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rFonts w:ascii="Arno Pro Caption" w:hAnsi="Arno Pro Caption" w:cs="Arno Pro Caption"/>
          <w:bCs w:val="false"/>
        </w:rPr>
      </w:pPr>
      <w:r>
        <w:rPr>
          <w:rFonts w:cs="Arno Pro Caption" w:ascii="Arno Pro Caption" w:hAnsi="Arno Pro Caption"/>
          <w:bCs w:val="false"/>
        </w:rPr>
        <w:t>Zasady określają :</w:t>
      </w:r>
    </w:p>
    <w:p>
      <w:pPr>
        <w:pStyle w:val="TextBody"/>
        <w:jc w:val="left"/>
        <w:rPr>
          <w:rFonts w:ascii="Arno Pro Caption" w:hAnsi="Arno Pro Caption" w:cs="Arno Pro Caption"/>
          <w:bCs w:val="false"/>
          <w:u w:val="single"/>
        </w:rPr>
      </w:pPr>
      <w:r>
        <w:rPr>
          <w:rFonts w:cs="Arno Pro Caption" w:ascii="Arno Pro Caption" w:hAnsi="Arno Pro Caption"/>
          <w:bCs w:val="false"/>
          <w:u w:val="single"/>
        </w:rPr>
      </w:r>
    </w:p>
    <w:p>
      <w:pPr>
        <w:pStyle w:val="TextBody"/>
        <w:jc w:val="left"/>
        <w:rPr>
          <w:rFonts w:ascii="Arno Pro Caption" w:hAnsi="Arno Pro Caption" w:cs="Arno Pro Caption"/>
          <w:bCs w:val="false"/>
          <w:u w:val="single"/>
        </w:rPr>
      </w:pPr>
      <w:r>
        <w:rPr>
          <w:rFonts w:cs="Arno Pro Caption" w:ascii="Arno Pro Caption" w:hAnsi="Arno Pro Caption"/>
          <w:bCs w:val="false"/>
          <w:u w:val="single"/>
        </w:rPr>
      </w:r>
    </w:p>
    <w:p>
      <w:pPr>
        <w:pStyle w:val="TextBody"/>
        <w:jc w:val="left"/>
        <w:rPr>
          <w:rFonts w:ascii="Arno Pro Caption" w:hAnsi="Arno Pro Caption" w:cs="Arno Pro Caption"/>
          <w:bCs w:val="false"/>
          <w:u w:val="single"/>
        </w:rPr>
      </w:pPr>
      <w:r>
        <w:rPr>
          <w:rFonts w:cs="Arno Pro Caption" w:ascii="Arno Pro Caption" w:hAnsi="Arno Pro Caption"/>
          <w:bCs w:val="false"/>
          <w:u w:val="singl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no Pro Caption" w:ascii="Arno Pro Caption" w:hAnsi="Arno Pro Caption"/>
          <w:b w:val="false"/>
          <w:bCs w:val="false"/>
        </w:rPr>
        <w:t>Warunki dofinansowania likwidacji barier architektonicznych, zwanych dalej „barierami”, w ramach realizacji zadań Powiatu  finansowych ze środków  Państwowego Funduszu Rehabilitacji Osób Niepełnosprawnych.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no Pro Caption" w:ascii="Arno Pro Caption" w:hAnsi="Arno Pro Caption"/>
          <w:b w:val="false"/>
          <w:bCs w:val="false"/>
        </w:rPr>
        <w:t>Warunki, jakie muszą spełniać wnioskodawcy, ubiegający się o udzielenie dofinansowania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Katalog zawierający wykaz urządzeń, materiałów budowlanych, robót lub innych czynności z zakresu likwidacji barier, realizowanych w zależności od rodzaju niepełnosprawności,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Sposób rozpatrywania i wzór wniosku o udzielenie dofinansowania.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no Pro Caption" w:ascii="Arno Pro Caption" w:hAnsi="Arno Pro Caption"/>
          <w:b w:val="false"/>
          <w:bCs w:val="false"/>
        </w:rPr>
        <w:t>Sposób ustalania wysokości i rozliczania przyznanego dofinansowania,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  <w:color w:val="FF0000"/>
        </w:rPr>
      </w:pPr>
      <w:r>
        <w:rPr>
          <w:rFonts w:cs="Arno Pro Caption" w:ascii="Arno Pro Caption" w:hAnsi="Arno Pro Caption"/>
          <w:b w:val="false"/>
          <w:bCs w:val="false"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-64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/>
        <w:t xml:space="preserve">I.   </w:t>
      </w:r>
      <w:r>
        <w:rPr>
          <w:rFonts w:cs="Arno Pro Caption" w:ascii="Arno Pro Caption" w:hAnsi="Arno Pro Caption"/>
          <w:bCs w:val="false"/>
          <w:szCs w:val="28"/>
        </w:rPr>
        <w:t xml:space="preserve">Warunki dofinansowania likwidacji barier architektonicznych, zwanych </w:t>
        <w:tab/>
        <w:t xml:space="preserve">dalej „barierami”, w ramach realizacji zadań Powiatu  finansowych ze    </w:t>
        <w:tab/>
        <w:t>środków  Państwowego Funduszu Rehabilitacji Osób Niepełnosprawnych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Wysokość dofinansowania dla osoby fizycznej wynosi do 80% wartości realizowanego zadania, nie więcej jednak niż do wysokości  piętnastokrotnego przeciętnego wynagrodzenia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720" w:right="43" w:hanging="360"/>
        <w:jc w:val="both"/>
        <w:rPr>
          <w:rFonts w:ascii="Arno Pro Caption" w:hAnsi="Arno Pro Caption" w:cs="Arno Pro Caption"/>
          <w:color w:val="000000"/>
          <w:spacing w:val="-18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>Dofinansowanie na likwidację barier architektonicznych w lokalu mieszkalnym wnioskodawcy może być udzielone tylko raz w roku, z zastrzeżeniem pkt 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720" w:right="29" w:hanging="36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>W przypadku istotnego pogorszenia stanu psychofizycznego wnioskodawcy, potwierdzonego orzeczeniem, oraz zaświadczeniem wydanym przez lekarza specjalistę, dofinansowanie może być udzielone ponown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jc w:val="both"/>
        <w:rPr>
          <w:rFonts w:ascii="Arno Pro Caption" w:hAnsi="Arno Pro Caption" w:cs="Arno Pro Caption"/>
          <w:color w:val="000000"/>
          <w:spacing w:val="-18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>Wnioskodawca, który otrzymał dofinansowanie na likwidację barier architektonicznych, może wystąpić ponownie o udzielenie dofinansowania na ten cel, do kwoty stanowiącej różnicę pomiędzy kwotą o której mowa w pkt 1 i kwotą uzyskanego dofinansowania. Powtórny wniosek nie może dotyczyć urządzeń, robót i czynności, których zakup, montaż lub wykonanie był poprzednio objęty dofinansowaniem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360" w:hanging="0"/>
        <w:jc w:val="both"/>
        <w:rPr>
          <w:rFonts w:ascii="Arno Pro Caption" w:hAnsi="Arno Pro Caption" w:cs="Arno Pro Caption"/>
          <w:color w:val="000000"/>
          <w:spacing w:val="-18"/>
          <w:sz w:val="28"/>
          <w:szCs w:val="28"/>
        </w:rPr>
      </w:pPr>
      <w:r>
        <w:rPr>
          <w:rFonts w:cs="Arno Pro Caption" w:ascii="Arno Pro Caption" w:hAnsi="Arno Pro Caption"/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pacing w:val="-1"/>
          <w:sz w:val="28"/>
          <w:szCs w:val="28"/>
        </w:rPr>
        <w:t xml:space="preserve">Decyzję  o   wysokości   dofinansowania   podejmuje   Komisja powołana Zarządzeniem Dyrektora Powiatowego Centrum Pomocy Rodzinie, uwzględniając </w:t>
      </w:r>
      <w:r>
        <w:rPr>
          <w:rFonts w:cs="Arno Pro Caption" w:ascii="Arno Pro Caption" w:hAnsi="Arno Pro Caption"/>
          <w:color w:val="000000"/>
          <w:sz w:val="28"/>
          <w:szCs w:val="28"/>
        </w:rPr>
        <w:t>wielkość limitu środków PFRON na ten cel oraz indywidualną sytuację wnioskod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720" w:right="34" w:hanging="36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 xml:space="preserve">Realizacja zadania w zakresie likwidacji barier architektonicznych ma miejsce tylko w okresie roku </w:t>
      </w:r>
      <w:r>
        <w:rPr>
          <w:rFonts w:cs="Arno Pro Caption" w:ascii="Arno Pro Caption" w:hAnsi="Arno Pro Caption"/>
          <w:color w:val="000000"/>
          <w:spacing w:val="-1"/>
          <w:sz w:val="28"/>
          <w:szCs w:val="28"/>
        </w:rPr>
        <w:t xml:space="preserve">budżetowego, w którym przyznano dofinansowanie z limitu środków finansowych </w:t>
      </w:r>
      <w:r>
        <w:rPr>
          <w:rFonts w:cs="Arno Pro Caption" w:ascii="Arno Pro Caption" w:hAnsi="Arno Pro Caption"/>
          <w:color w:val="000000"/>
          <w:sz w:val="28"/>
          <w:szCs w:val="28"/>
        </w:rPr>
        <w:t>przeznaczonych na likwidację barier na podstawie zawartej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720" w:right="34" w:hanging="36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>Dofinansowanie nie może obejmować kosztów realizacji zadania poniesionych przed przyznaniem środków finansowych i zawarciem umowy o dofinansowanie ze środków Funduszu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b w:val="false"/>
          <w:bCs w:val="false"/>
          <w:color w:val="000000"/>
          <w:spacing w:val="-17"/>
          <w:sz w:val="28"/>
          <w:szCs w:val="28"/>
        </w:rPr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/>
        <w:t xml:space="preserve">II.  </w:t>
      </w:r>
      <w:r>
        <w:rPr>
          <w:rFonts w:cs="Arno Pro Caption" w:ascii="Arno Pro Caption" w:hAnsi="Arno Pro Caption"/>
          <w:bCs w:val="false"/>
        </w:rPr>
        <w:t xml:space="preserve">Warunki, jakie muszą spełniać wnioskodawcy, ubiegający się o </w:t>
        <w:tab/>
        <w:tab/>
        <w:t xml:space="preserve">  udzielenie </w:t>
        <w:tab/>
        <w:t xml:space="preserve">  dofinansowania</w:t>
      </w:r>
      <w:r>
        <w:rPr>
          <w:rFonts w:cs="Arno Pro Caption" w:ascii="Arno Pro Caption" w:hAnsi="Arno Pro Caption"/>
          <w:b w:val="false"/>
          <w:bCs w:val="fals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720" w:right="24" w:hanging="36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>O dofinansowanie może ubiegać się osoba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left="360" w:right="24" w:hanging="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z w:val="28"/>
          <w:szCs w:val="28"/>
        </w:rPr>
        <w:t xml:space="preserve">a) Niepełnosprawna, która posiada </w:t>
      </w:r>
      <w:r>
        <w:rPr>
          <w:rFonts w:cs="Arno Pro Caption" w:ascii="Arno Pro Caption" w:hAnsi="Arno Pro Caption"/>
          <w:color w:val="000000"/>
          <w:spacing w:val="-1"/>
          <w:sz w:val="28"/>
          <w:szCs w:val="28"/>
        </w:rPr>
        <w:t xml:space="preserve">aktualne orzeczenie lub wypis z treści orzeczenia, o którym mowa w art. 1 lub art. 62 </w:t>
      </w:r>
      <w:r>
        <w:rPr>
          <w:rFonts w:cs="Arno Pro Caption" w:ascii="Arno Pro Caption" w:hAnsi="Arno Pro Caption"/>
          <w:color w:val="000000"/>
          <w:sz w:val="28"/>
          <w:szCs w:val="28"/>
        </w:rPr>
        <w:t>ustawy z dnia 27 sierpnia 1997 r. o rehabilitacji zawodowej i społecznej oraz zatrudnianiu osób niepełnosprawnych, a w przypadku osoby, o której mowa w art. 62 ust. 3 ustawy, orzeczenie o długotrwałej niezdolności do pracy w gospodarstwie rolnym wydanego przed dniem 1 stycznia 1998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274" w:after="0"/>
        <w:ind w:right="24" w:hanging="0"/>
        <w:jc w:val="both"/>
        <w:rPr>
          <w:rFonts w:ascii="Arno Pro Caption" w:hAnsi="Arno Pro Caption" w:cs="Arno Pro Caption"/>
          <w:color w:val="000000"/>
          <w:spacing w:val="-17"/>
          <w:sz w:val="28"/>
          <w:szCs w:val="28"/>
        </w:rPr>
      </w:pPr>
      <w:r>
        <w:rPr>
          <w:rFonts w:cs="Arno Pro Caption" w:ascii="Arno Pro Caption" w:hAnsi="Arno Pro Caption"/>
          <w:color w:val="000000"/>
          <w:spacing w:val="-17"/>
          <w:sz w:val="28"/>
          <w:szCs w:val="28"/>
        </w:rPr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b) Posiadająca określony rodzaj niepełnosprawności (potwierdzony, jeżeli nie jest określony w orzeczeniu, aktualnym, ważnym 1 miesiąc od daty wystawienia, zaświadczeniem lekarskim) wymaga likwidacji barier architektonicznych,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c) Będąca właścicielem nieruchomości lub użytkownikiem wieczystym nieruchomości albo posiada zgodę właściciela lokalu lub budynku mieszkalnego, w którym stale zamieszkuje, i udokumentuje to stosownym zaświadczeniem wydanym przez właściwy organ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Osoba ubiegająca się o udzielenie dofinansowania spełniająca warunki określone w pkt 1 składa wniosek (załącznik nr 1 do zasad) do Powiatowego Centrum Pomocy Rodzinie właściwego dla miejsca zamieszkania osoby niepełnosprawnej objętej wnioskiem o dofinansowanie.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szCs w:val="28"/>
        </w:rPr>
        <w:t>-Osoba niepełnosprawna może złożyć wniosek w każdym czasie.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bCs w:val="false"/>
          <w:szCs w:val="28"/>
        </w:rPr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szCs w:val="28"/>
        </w:rPr>
        <w:t>-Wniosek w imieniu Wnioskodawcy może złożyć przedstawiciel ustawowy, prawny opiekun ustanowiony postanowieniem Sądu lub pełnomocnik ustanowiony notarialnie.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bCs w:val="false"/>
          <w:szCs w:val="28"/>
        </w:rPr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szCs w:val="28"/>
        </w:rPr>
        <w:t>-Wnioski rozpatrywane są w miarę posiadanych środków finansowych, po zatwierdzeniu przez Radę Powiatu w drodze uchwały zadań, na które przeznacza się w danym roku środki finansowe.</w:t>
      </w:r>
    </w:p>
    <w:p>
      <w:pPr>
        <w:pStyle w:val="TextBody"/>
        <w:jc w:val="both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bCs w:val="false"/>
          <w:szCs w:val="28"/>
        </w:rPr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spacing w:val="-2"/>
          <w:szCs w:val="28"/>
        </w:rPr>
        <w:t xml:space="preserve">-W wyjątkowych i szczególnych przypadkach istnieje możliwość rozpatrzenia wniosku w trybie </w:t>
      </w:r>
      <w:r>
        <w:rPr>
          <w:rFonts w:cs="Arno Pro Caption" w:ascii="Arno Pro Caption" w:hAnsi="Arno Pro Caption"/>
          <w:b w:val="false"/>
          <w:szCs w:val="28"/>
        </w:rPr>
        <w:t>wcześniejszym pod warunkiem otrzymania z PFRON zaliczki, umożliwiającej bieżące finansowanie zadania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  <w:szCs w:val="28"/>
        </w:rPr>
      </w:pPr>
      <w:r>
        <w:rPr>
          <w:rFonts w:cs="Arno Pro Caption" w:ascii="Arno Pro Caption" w:hAnsi="Arno Pro Caption"/>
          <w:b w:val="false"/>
          <w:bCs w:val="false"/>
          <w:szCs w:val="28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Nie podlegają rozpatrywaniu wnioski: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niekompletne i  nie uzupełnione w terminie określonym przez PCPR. Nie uzupełnienie wniosku w wyznaczonym terminie wyklucza wniosek z realizacji w danym roku kalendarzowym,</w:t>
      </w:r>
    </w:p>
    <w:p>
      <w:pPr>
        <w:pStyle w:val="TextBody"/>
        <w:ind w:left="360" w:hanging="0"/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osób, które po otrzymaniu dofinansowania na cele, określone w ustawie, nie dotrzymały warunków umowy wcześniej zawartej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/>
      </w:pPr>
      <w:r>
        <w:rPr/>
        <w:t xml:space="preserve">III.  </w:t>
      </w:r>
      <w:r>
        <w:rPr>
          <w:rFonts w:cs="Arno Pro Caption" w:ascii="Arno Pro Caption" w:hAnsi="Arno Pro Caption"/>
        </w:rPr>
        <w:t xml:space="preserve">Katalog zawierający wykaz urządzeń, materiałów budowlanych, </w:t>
        <w:tab/>
        <w:t xml:space="preserve">   </w:t>
        <w:tab/>
        <w:t xml:space="preserve">    robót lub innych czynności z zakresu likwidacji barier dla osób </w:t>
        <w:tab/>
        <w:t xml:space="preserve">     </w:t>
        <w:tab/>
        <w:t xml:space="preserve">    fizycznych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no Pro Caption" w:ascii="Arno Pro Caption" w:hAnsi="Arno Pro Caption"/>
          <w:b w:val="false"/>
          <w:bCs w:val="false"/>
        </w:rPr>
        <w:t>W zależności od rodzaju niepełnosprawności, wymienionego w orzeczeniu i stanowiącego podstawę zaliczenia do określonego stopnia niepełnosprawności oraz indywidualnych potrzeb, wnioskodawcy wybierają urządzenia, materiały budowlane oraz rodzaj robót lub innych czynności, na jakie chcą przeznaczyć środki własne i Funduszu oraz określają przewidywany, całkowity koszt zadania z zakresu likwidacji barier na podstawie: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1"/>
          <w:numId w:val="3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indywidualnych kalkulacji sporządzonych na podstawie cen dostawcy,</w:t>
      </w:r>
    </w:p>
    <w:p>
      <w:pPr>
        <w:pStyle w:val="TextBody"/>
        <w:ind w:left="108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kosztorysów inwestorskich opracowanych zgodnie z obowiązującymi przepisami (przy opracowywaniu kosztorysów zaleca się stosowanie informatorów i biuletynów „Sekocenbud”, a w przypadku braku odpowiednich pozycji, można stosować informatory regionalne ).</w:t>
      </w:r>
    </w:p>
    <w:p>
      <w:pPr>
        <w:pStyle w:val="TextBody"/>
        <w:ind w:left="108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Katalog rzeczowy urządzeń, materiałów budowlanych, robót lub innych czynności, jakie mogą być objęte dofinansowaniem na wniosek osoby fizycznej, w szczególności obejmuje: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8"/>
        </w:numPr>
        <w:jc w:val="left"/>
        <w:rPr/>
      </w:pPr>
      <w:r>
        <w:rPr>
          <w:rFonts w:cs="Arno Pro Caption" w:ascii="Arno Pro Caption" w:hAnsi="Arno Pro Caption"/>
          <w:i/>
          <w:iCs/>
        </w:rPr>
        <w:t>dla osób niepełnosprawnych ruchowo, z koniecznością poruszania się na wózku inwalidzkim oraz osób z dysfunkcją narządu ruchu – potwierdzonych orzeczeniem i aktualnym zaświadczeniem lekarskim w uzasadnionych przypadkach:</w:t>
      </w:r>
    </w:p>
    <w:p>
      <w:pPr>
        <w:pStyle w:val="TextBody"/>
        <w:ind w:left="1080" w:hanging="0"/>
        <w:jc w:val="left"/>
        <w:rPr>
          <w:rFonts w:ascii="Arno Pro Caption" w:hAnsi="Arno Pro Caption" w:cs="Arno Pro Caption"/>
          <w:i/>
          <w:i/>
          <w:iCs/>
        </w:rPr>
      </w:pPr>
      <w:r>
        <w:rPr>
          <w:rFonts w:cs="Arno Pro Caption" w:ascii="Arno Pro Caption" w:hAnsi="Arno Pro Caption"/>
          <w:i/>
          <w:iCs/>
        </w:rPr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udokumentowane koszty przeprowadzki do lokalu wymagającego małego przystosowania do potrzeb osoby niepełnosprawnej ruchowo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budowę pochylni i dojścia do budynku mieszkalnego, zapewniającego osobom niepełnosprawnym samodzielny dostęp do lokalu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dostawę, zakup i montaż: 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odnośnika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latformy schodowej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transportera schodowego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indy przyściennej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innych urządzeń do transportu pionowego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montaż poręczy i uchwytów w ciągach komunikacyjnych oraz ułatwiających korzystanie z urządzeń higieniczno – sanitarnych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eastAsia="Arno Pro Caption" w:cs="Arno Pro Caption" w:ascii="Arno Pro Caption" w:hAnsi="Arno Pro Caption"/>
          <w:b w:val="false"/>
          <w:bCs w:val="false"/>
        </w:rPr>
        <w:t xml:space="preserve"> </w:t>
      </w:r>
      <w:r>
        <w:rPr>
          <w:rFonts w:cs="Arno Pro Caption" w:ascii="Arno Pro Caption" w:hAnsi="Arno Pro Caption"/>
          <w:b w:val="false"/>
          <w:bCs w:val="false"/>
        </w:rPr>
        <w:t>roboty polegające na: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likwidacji progów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likwidacji zróżnicowania poziomu podłogi.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ystosowanie drzwi: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montaż drzwi wejściowych o szerokości w świetle ościeżnicy co najmniej 90 cm, pozostałych – co najmniej 80 cm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montaż drzwi przesuwnych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zamontowanie systemu otwierania drzwi, w tym balkonowych, przyciskiem (dla wnioskodawców o niesprawnych rękach)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montaż zabezpieczenia drzwi balkonowych i okien, umożliwiające ich samodzielną obsługę przez osobę poruszającą się na wózku inwalidzkim, gdy montaż okuć ze względu na stan techniczny okien i drzwi balkonowych jest możliwy – w kuchni i jednym pokoju, wybranym przez wnioskodawcę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wymiana okien i drzwi balkonowych w przypadkach, o których mowa wyżej, gdy montaż okuć nie jest możliwy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ystosowanie podłoża pod wykładzinę antypoślizgową oraz ułożenie  wykładziny antypoślizgowej (wraz z podłożem), jeżeli stwarza trudności w poruszaniu się,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budowę przyłączy wodociągowych i kanalizacyjnych od sieci zewnętrznych oraz instalacji wodociągowej i kanalizacyjnej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budowę lub zakup wolnostojących łazienki i wc dostosowanych do potrzeb wnioskodawcy,</w:t>
      </w:r>
    </w:p>
    <w:p>
      <w:pPr>
        <w:pStyle w:val="TextBody"/>
        <w:ind w:left="360" w:firstLine="72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ł)  budowę instalacji oraz zakup i  montaż urządzeń do ogrzewania z własnym źródłem ciepła na paliwo gazowe, olejowe lub energię elektryczną w lokalu lub budynku mieszkalnym osoby niepełnosprawnej,</w:t>
      </w:r>
    </w:p>
    <w:p>
      <w:pPr>
        <w:pStyle w:val="TextBody"/>
        <w:numPr>
          <w:ilvl w:val="0"/>
          <w:numId w:val="9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ystosowanie wyposażenia kuchni do samodzielnej obsługi przez osobę niepełnosprawną, w tym: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obniżenie i obudowanie zlewozmywaka oraz zakup i montaż niskich blatów, umożliwiające dojazd wózkiem inwalidzkim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i montaż ruchomych półek oraz pojemników na specjalnych prowadnicach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zakup i montaż zawiasów umożliwiających otwieranie drzwiczek pod kątem większym niż 90</w:t>
      </w:r>
      <w:r>
        <w:rPr>
          <w:rFonts w:cs="Arno Pro Caption" w:ascii="Arno Pro Caption" w:hAnsi="Arno Pro Caption"/>
          <w:b w:val="false"/>
          <w:bCs w:val="false"/>
          <w:vertAlign w:val="superscript"/>
        </w:rPr>
        <w:t>0</w:t>
      </w:r>
      <w:r>
        <w:rPr>
          <w:rFonts w:cs="Arno Pro Caption" w:ascii="Arno Pro Caption" w:hAnsi="Arno Pro Caption"/>
          <w:b w:val="false"/>
          <w:bCs w:val="false"/>
        </w:rPr>
        <w:t xml:space="preserve"> (do 170</w:t>
      </w:r>
      <w:r>
        <w:rPr>
          <w:rFonts w:cs="Arno Pro Caption" w:ascii="Arno Pro Caption" w:hAnsi="Arno Pro Caption"/>
          <w:b w:val="false"/>
          <w:bCs w:val="false"/>
          <w:vertAlign w:val="superscript"/>
        </w:rPr>
        <w:t>0</w:t>
      </w:r>
      <w:r>
        <w:rPr>
          <w:rFonts w:cs="Arno Pro Caption" w:ascii="Arno Pro Caption" w:hAnsi="Arno Pro Caption"/>
          <w:b w:val="false"/>
          <w:bCs w:val="false"/>
        </w:rPr>
        <w:t xml:space="preserve">),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kup i montaż zatrzasków magnetycznych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8"/>
        </w:numPr>
        <w:jc w:val="left"/>
        <w:rPr>
          <w:rFonts w:ascii="Arno Pro Caption" w:hAnsi="Arno Pro Caption" w:cs="Arno Pro Caption"/>
          <w:i/>
          <w:i/>
          <w:iCs/>
        </w:rPr>
      </w:pPr>
      <w:r>
        <w:rPr>
          <w:rFonts w:cs="Arno Pro Caption" w:ascii="Arno Pro Caption" w:hAnsi="Arno Pro Caption"/>
          <w:i/>
          <w:iCs/>
        </w:rPr>
        <w:t xml:space="preserve">dla osób z dysfunkcją narządu wzroku:     </w:t>
      </w:r>
    </w:p>
    <w:p>
      <w:pPr>
        <w:pStyle w:val="TextBody"/>
        <w:ind w:left="1080" w:hanging="0"/>
        <w:jc w:val="left"/>
        <w:rPr>
          <w:rFonts w:ascii="Arno Pro Caption" w:hAnsi="Arno Pro Caption" w:cs="Arno Pro Caption"/>
          <w:i/>
          <w:i/>
          <w:iCs/>
        </w:rPr>
      </w:pPr>
      <w:r>
        <w:rPr>
          <w:rFonts w:cs="Arno Pro Caption" w:ascii="Arno Pro Caption" w:hAnsi="Arno Pro Caption"/>
          <w:i/>
          <w:iCs/>
        </w:rPr>
      </w:r>
    </w:p>
    <w:p>
      <w:pPr>
        <w:pStyle w:val="TextBody"/>
        <w:numPr>
          <w:ilvl w:val="0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 i montaż poręczy i uchwytów w ciągach komunikacyjnych oraz ułatwiających korzystanie z urządzeń higieniczno – sanitarnych,</w:t>
      </w:r>
    </w:p>
    <w:p>
      <w:pPr>
        <w:pStyle w:val="TextBody"/>
        <w:numPr>
          <w:ilvl w:val="0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roboty polegające na: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likwidacji progów,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likwidacji zróżnicowania poziomu podłogi.</w:t>
      </w:r>
    </w:p>
    <w:p>
      <w:pPr>
        <w:pStyle w:val="TextBody"/>
        <w:numPr>
          <w:ilvl w:val="0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ystosowanie podłoża pod wykładzinę antypoślizgową oraz ułożenie  wykładziny antypoślizgowej (wraz z podłożem), jeżeli stwarza trudności w poruszaniu się</w:t>
      </w:r>
    </w:p>
    <w:p>
      <w:pPr>
        <w:pStyle w:val="TextBody"/>
        <w:numPr>
          <w:ilvl w:val="0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budowę instalacji oraz zakup i  montaż urządzeń do ogrzewania z własnym źródłem ciepła na paliwo gazowe, olejowe lub energię elektryczną w lokalu lub budynku mieszkalnym osoby niepełnosprawnej,</w:t>
      </w:r>
    </w:p>
    <w:p>
      <w:pPr>
        <w:pStyle w:val="TextBody"/>
        <w:numPr>
          <w:ilvl w:val="0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up kuchni mikrofalowej oraz zakup i montaż kuchni elektrycznej w przypadku wyposażenia lokalu w kuchnię węglową lub gazową w lokalu lub budynku mieszkalnym osoby niepełnosprawnej.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Jeżeli wnioskodawca nie określił we wniosku zakresu likwidacji barier – zakres dofinansowania w zależności od rodzaju niepełnosprawności i stopnia samodzielności wnioskodawcy, ustala, w porozumieniu z wnioskodawcą  Powiatowe Centrum Pomocy Rodzinie w Białogardzie.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</w:rPr>
        <w:t>Dla osób z innymi rodzajami niepełnosprawności lub osób z niepełnosprawnościami  sprzężonymi</w:t>
      </w:r>
      <w:r>
        <w:rPr>
          <w:rFonts w:cs="Arno Pro Caption" w:ascii="Arno Pro Caption" w:hAnsi="Arno Pro Caption"/>
          <w:b w:val="false"/>
          <w:bCs w:val="false"/>
        </w:rPr>
        <w:t>, dofinansowaniem mogą być objęte, w zależności od stopnia samodzielności wnioskodawcy w zakresie samoobsługi. Uznanie zasadności dofinansowania danego elementu lub zakresu robót należy do podejmującego decyzję o przyznaniu dofinansowania.</w:t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</w:rPr>
      </w:pPr>
      <w:r>
        <w:rPr>
          <w:rFonts w:cs="Arno Pro Caption" w:ascii="Arno Pro Caption" w:hAnsi="Arno Pro Caption"/>
        </w:rPr>
        <w:t>IV. Sposób rozpatrywania i wzór wniosku o udzielenie dofinansowani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Przy rozpatrywaniu wniosku osoby fizycznej bierze się pod uwagę: całkowity koszt zadania, stopień i rodzaj niepełnosprawności, warunki mieszkaniowe, sytuacje zawodową, uczęszczanie do szkoły, w tym wyższej, prowadzenie gospodarstwa domowego samodzielnie lub z rodziną, średni dochód na członka rodziny, deklarowany udział własny minimum 20% wartość zadania, możliwość dofinansowania przez sponsora (spółdzielnię, urząd gminy, administrację mieszkaniową lub inne podmioty) oraz wcześniejsze korzystanie przez wnioskodawcę ze środków Funduszu na likwidację barier lub inne cele ustawowe. 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Jeżeli w lokalu zameldowana jest na stałe i mieszka więcej niż jedna osoba niepełnosprawna, punktacja określona w skali punktowej, dotycząca  rodzaju niepełnosprawności oraz sytuacji zawodowej podlega sumowaniu.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Rozpatrywanie wniosków odbywa się w  dwóch etapach.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eastAsia="Arno Pro Caption" w:cs="Arno Pro Caption" w:ascii="Arno Pro Caption" w:hAnsi="Arno Pro Caption"/>
          <w:b w:val="false"/>
          <w:bCs w:val="false"/>
        </w:rPr>
        <w:t xml:space="preserve"> </w:t>
      </w:r>
      <w:r>
        <w:rPr>
          <w:rFonts w:cs="Arno Pro Caption" w:ascii="Arno Pro Caption" w:hAnsi="Arno Pro Caption"/>
          <w:b w:val="false"/>
          <w:bCs w:val="false"/>
        </w:rPr>
        <w:t>Etap pierwszy obejmuje:</w:t>
      </w:r>
    </w:p>
    <w:p>
      <w:pPr>
        <w:pStyle w:val="TextBody"/>
        <w:numPr>
          <w:ilvl w:val="2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sprawdzenie , czy wniosek spełnia wymogi formalno-prawne</w:t>
      </w:r>
    </w:p>
    <w:p>
      <w:pPr>
        <w:pStyle w:val="TextBody"/>
        <w:numPr>
          <w:ilvl w:val="2"/>
          <w:numId w:val="1"/>
        </w:numPr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dokonanie oceny wniosku według skali punktowej(załącznik nr 2 do zasad),</w:t>
      </w:r>
    </w:p>
    <w:p>
      <w:pPr>
        <w:pStyle w:val="TextBody"/>
        <w:numPr>
          <w:ilvl w:val="2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dokonanie wstępnej wizji lokalnej, w celu weryfikacji zasadności zaproponowanego przez wnioskodawcę zakresu zadania,</w:t>
      </w:r>
    </w:p>
    <w:p>
      <w:pPr>
        <w:pStyle w:val="TextBody"/>
        <w:numPr>
          <w:ilvl w:val="2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sprawdzenie wiarygodności podanych we wniosku informacji,</w:t>
      </w:r>
    </w:p>
    <w:p>
      <w:pPr>
        <w:pStyle w:val="TextBody"/>
        <w:numPr>
          <w:ilvl w:val="2"/>
          <w:numId w:val="1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sporządzenie listy wniosków według uzyskanej punktacji – od najwyższej do najniższej.</w:t>
      </w:r>
    </w:p>
    <w:p>
      <w:pPr>
        <w:pStyle w:val="TextBody"/>
        <w:ind w:left="270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708" w:hanging="0"/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Drugi etap obejmuje:</w:t>
      </w:r>
    </w:p>
    <w:p>
      <w:pPr>
        <w:pStyle w:val="TextBody"/>
        <w:ind w:left="70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eastAsia="Arno Pro Caption" w:cs="Arno Pro Caption" w:ascii="Arno Pro Caption" w:hAnsi="Arno Pro Caption"/>
          <w:b w:val="false"/>
          <w:bCs w:val="false"/>
        </w:rPr>
        <w:t xml:space="preserve"> 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-    sprawdzenie poprawności rozwiązań technicznych i ich zgodności z   </w:t>
        <w:tab/>
        <w:t xml:space="preserve">zakresem, ustalonym w pierwszym etapie, a także weryfikację </w:t>
        <w:tab/>
        <w:t xml:space="preserve">przewidywanego kosztu – w oparciu o dokonaną wizję lokalną. Realizacja </w:t>
        <w:tab/>
        <w:t>wniosków następuje na liście punktowej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Badanie zgodności podanych informacji ze stanem faktycznym.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odanie przez wnioskodawcę informacji niezgodnych z prawdą, bez względu na to, czego dotyczą, eliminuje wniosek z dalszego rozpatrywania.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Jeżeli wnioskodawca zmarł, wniosek nie podlega dalszemu rozpatrywaniu. Należy przyjąć kolejny wniosek, który otrzymał najwyższą ocenę punktową.   </w:t>
      </w:r>
    </w:p>
    <w:p>
      <w:pPr>
        <w:pStyle w:val="TextBody"/>
        <w:numPr>
          <w:ilvl w:val="0"/>
          <w:numId w:val="2"/>
        </w:numPr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Wnioskodawcy, którym nie zostało przyznane dofinansowanie, z powodu niewystarczającej wysokości środków  przeznaczonych na likwidację barier w roku rozpatrywania wniosku, mogą wystąpić o dofinansowanie ponownie, składając nowy wniosek.   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eastAsia="Arno Pro Caption" w:cs="Arno Pro Caption" w:ascii="Arno Pro Caption" w:hAnsi="Arno Pro Caption"/>
          <w:b w:val="false"/>
          <w:bCs w:val="false"/>
        </w:rPr>
        <w:t xml:space="preserve">    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Trzeci etap obejmuje: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ab/>
        <w:t>- przyznanie środków i zawarcie umowy.</w:t>
      </w:r>
    </w:p>
    <w:p>
      <w:pPr>
        <w:pStyle w:val="TextBody"/>
        <w:ind w:left="360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right="-288" w:hanging="0"/>
        <w:jc w:val="left"/>
        <w:rPr/>
      </w:pPr>
      <w:r>
        <w:rPr>
          <w:rFonts w:eastAsia="Arno Pro Caption" w:cs="Arno Pro Caption" w:ascii="Arno Pro Caption" w:hAnsi="Arno Pro Caption"/>
        </w:rPr>
        <w:t xml:space="preserve">      </w:t>
      </w:r>
      <w:r>
        <w:rPr>
          <w:rFonts w:cs="Arno Pro Caption" w:ascii="Arno Pro Caption" w:hAnsi="Arno Pro Caption"/>
        </w:rPr>
        <w:t>V.  Sposób ustalania wysokości i rozliczania przyznanego dofinansowania</w:t>
      </w:r>
      <w:r>
        <w:rPr>
          <w:rFonts w:cs="Arno Pro Caption" w:ascii="Arno Pro Caption" w:hAnsi="Arno Pro Caption"/>
          <w:b w:val="false"/>
          <w:bCs w:val="false"/>
        </w:rPr>
        <w:t>.</w:t>
      </w:r>
    </w:p>
    <w:p>
      <w:pPr>
        <w:pStyle w:val="TextBody"/>
        <w:ind w:right="-28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ysokość przyznanego dofinansowania określa się na podstawie zweryfikowanego przewidywanego kosztu zadania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Dofinansowanie obejmuje koszt zakupu urządzeń, materiałów budowlanych oraz budowy lub robót budowlanych albo innych usług z zakresu likwidacji barier, zakupionych lub wykonanych po przyznaniu środków finansowych i zawarciu przez wnioskodawcę umowy z Powiatowym Centrum Pomocy Rodzinie. 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Zakres rzeczowy i finansowy budowy lub robót budowlanych określa projekt budowlany, wyciąg z projektu budowlanego lub szkic mieszkania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Szczegółowy koszt urządzeń, materiałów budowlanych, robót lub innych czynności ustala się według średnich cen publikowanych w regionalnych informatorach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Do obowiązków wnioskodawcy należy uzyskanie uzgodnień, opinii i pozwoleń wymaganych przepisami szczególnymi oraz pozwoleń na budowę a także zapewnienie nadzoru inwestorskiego – w koniecznych przypadkach. Koszty uzyskania pozwolenia, zapewnienia nadzoru inwestorskiego, uzyskania niezbędnych uzgodnień i opinii pokrywa wnioskodawca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ekroczenie kosztów ponad wysokość przyznanego dofinansowania w przypadkach, gdy niezbędne było wykonanie dodatkowych robót budowlanych wymaganych przepisami, w tym techniczno-budowlanymi, obowiązującymi Polskimi Normami oraz zasadami wiedzy technicznej, Wnioskodawca pokrywa ze środków własnych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nioskodawca obowiązany jest, w zależności od rodzaju zadania, powierzyć wykonanie budowy lub robót budowlanych wybranym przez siebie podmiotom, z zastrzeżeniem udzielenia gwarancji na wykonane prace oraz z zachowaniem terminu ich wykonania, określonego w umowie z Centrum. Wnioskodawca ponosi pełną odpowiedzialność  za działanie wykonawcy. O zawarciu umowy z wykonawcą wnioskodawca obowiązany jest powiadomić Centrum w terminie 7 dni od daty zawarcia umowy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nioskodawca obowiązany jest powiadomić Centrum, w formie pisemnej pod rygorem nieważności, o każdej zmianie mającej wpływ na realizację jego zobowiązań w terminie 7 dni od zaistnienia zdarzenia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ekazanie środków następuje po dostarczeniu przez wnioskodawcę następujących dokumentów:</w:t>
      </w:r>
    </w:p>
    <w:p>
      <w:pPr>
        <w:pStyle w:val="TextBody"/>
        <w:ind w:left="360" w:right="-28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6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faktur lub rachunków wystawionych na wnioskodawcę lub dostawców, o terminie płatności nie krótszym niż 30 dni od daty ich wystawienia,</w:t>
      </w:r>
    </w:p>
    <w:p>
      <w:pPr>
        <w:pStyle w:val="TextBody"/>
        <w:numPr>
          <w:ilvl w:val="0"/>
          <w:numId w:val="6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podstawy ustalenia kosztu robót, w formie kosztorysu powykonawczego lub umowy ryczałtowej (z tabelą ryczałtową), akceptowanej przez inspektora nadzoru lub wnioskodawcę, </w:t>
      </w:r>
    </w:p>
    <w:p>
      <w:pPr>
        <w:pStyle w:val="TextBody"/>
        <w:numPr>
          <w:ilvl w:val="0"/>
          <w:numId w:val="6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eastAsia="Arno Pro Caption" w:cs="Arno Pro Caption" w:ascii="Arno Pro Caption" w:hAnsi="Arno Pro Caption"/>
          <w:b w:val="false"/>
          <w:bCs w:val="false"/>
        </w:rPr>
        <w:t xml:space="preserve"> </w:t>
      </w:r>
      <w:r>
        <w:rPr>
          <w:rFonts w:cs="Arno Pro Caption" w:ascii="Arno Pro Caption" w:hAnsi="Arno Pro Caption"/>
          <w:b w:val="false"/>
          <w:bCs w:val="false"/>
        </w:rPr>
        <w:t>protokołu końcowego odbioru robót, określającego koszt i zakres wykonywanych robót, podpisanego przez inspektora nadzoru (jeżeli jego powołanie wynikło z treści pozwolenia na budowę) oraz wnioskodawcę,</w:t>
      </w:r>
    </w:p>
    <w:p>
      <w:pPr>
        <w:pStyle w:val="TextBody"/>
        <w:numPr>
          <w:ilvl w:val="0"/>
          <w:numId w:val="6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dowodu uiszczenia wkładu własnego,</w:t>
      </w:r>
    </w:p>
    <w:p>
      <w:pPr>
        <w:pStyle w:val="TextBody"/>
        <w:numPr>
          <w:ilvl w:val="0"/>
          <w:numId w:val="6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rozliczenia zużycia materiałów wg. pozycji kosztorysu, w przypadku rozliczenia rachunkami zakupów materiałów.</w:t>
      </w:r>
    </w:p>
    <w:p>
      <w:pPr>
        <w:pStyle w:val="TextBody"/>
        <w:ind w:left="360" w:right="-28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Przedłożone dokumenty podlegają weryfikacji przez pracownika właściwego organu jednostek samorządu terytorialnego pod względem zgodności z wnioskiem, uzgodnionym kosztem i zakresem robót oraz podpisana umową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nioskodawca obowiązany jest ponadto do:</w:t>
      </w:r>
    </w:p>
    <w:p>
      <w:pPr>
        <w:pStyle w:val="TextBody"/>
        <w:ind w:left="360" w:right="-28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ind w:left="360" w:right="-288" w:hanging="0"/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a) przedłożenia Centrum dokumentów rozliczeniowych w terminie 14 dni od daty ich wystawienia,</w:t>
      </w:r>
    </w:p>
    <w:p>
      <w:pPr>
        <w:pStyle w:val="TextBody"/>
        <w:ind w:left="360" w:right="-288" w:hanging="0"/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b) przedstawienia Centrum dowodu zapłaty udziału własnego w kosztach zadania, jako podstawę do wypłacenia kwoty określonej w umowie o  dofinansowanie.</w:t>
      </w:r>
    </w:p>
    <w:p>
      <w:pPr>
        <w:pStyle w:val="TextBody"/>
        <w:ind w:left="360" w:right="-288" w:hanging="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 xml:space="preserve">W rozliczeniu nie uwzględnia się kosztów opłat i kar umownych, a także podatków od towarów i usług w przypadku płatników VAT, które zostały rozliczone wg obowiązujących przepisów ustawy o podatku od towarów i usług. 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/>
      </w:pPr>
      <w:r>
        <w:rPr>
          <w:rFonts w:cs="Arno Pro Caption" w:ascii="Arno Pro Caption" w:hAnsi="Arno Pro Caption"/>
          <w:b w:val="false"/>
          <w:bCs w:val="false"/>
        </w:rPr>
        <w:t>Przekazanie środków następuje w terminie 30 dni od dnia złożenia wymaganego kompletu dokumentów (zgodnie z pkt. 1-5 bezpośrednio przelewem na wskazane konto lub przekazem pocztowym.</w:t>
      </w:r>
    </w:p>
    <w:p>
      <w:pPr>
        <w:pStyle w:val="TextBody"/>
        <w:numPr>
          <w:ilvl w:val="0"/>
          <w:numId w:val="2"/>
        </w:numPr>
        <w:ind w:left="720" w:right="-288" w:hanging="360"/>
        <w:jc w:val="left"/>
        <w:rPr>
          <w:rFonts w:ascii="Arno Pro Caption" w:hAnsi="Arno Pro Caption" w:cs="Arno Pro Caption"/>
          <w:b w:val="false"/>
          <w:b w:val="false"/>
          <w:bCs w:val="false"/>
        </w:rPr>
      </w:pPr>
      <w:r>
        <w:rPr>
          <w:rFonts w:cs="Arno Pro Caption" w:ascii="Arno Pro Caption" w:hAnsi="Arno Pro Caption"/>
          <w:b w:val="false"/>
          <w:bCs w:val="false"/>
        </w:rPr>
        <w:t>W przypadku stwierdzenia usterek przy odbiorze zadania, przekazanie środków finansowych zostanie wstrzymane do 7 dni po terminie udokumentowania przez wnioskodawcę usunięcia wad.</w:t>
      </w:r>
    </w:p>
    <w:p>
      <w:pPr>
        <w:pStyle w:val="TextBody"/>
        <w:ind w:left="360" w:right="-2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no Pro Caption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no Pro Caption" w:hAnsi="Arno Pro Caption" w:cs="Arno Pro Captio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no Pro Caption" w:hAnsi="Arno Pro Caption" w:cs="Arno Pro Captio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8:00Z</dcterms:created>
  <dc:creator>Agnieszka</dc:creator>
  <dc:description/>
  <dc:language>en-US</dc:language>
  <cp:lastModifiedBy>Agnieszka</cp:lastModifiedBy>
  <cp:lastPrinted>2010-03-10T09:19:00Z</cp:lastPrinted>
  <dcterms:modified xsi:type="dcterms:W3CDTF">2010-03-10T08:22:00Z</dcterms:modified>
  <cp:revision>25</cp:revision>
  <dc:subject/>
  <dc:title/>
</cp:coreProperties>
</file>