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  <w:t>do Uchwały  Nr 216/10</w:t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rządu  Powiatu w Białogardzie</w:t>
      </w:r>
    </w:p>
    <w:p>
      <w:pPr>
        <w:pStyle w:val="TextBodyIndent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  dn. 15.04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8"/>
          <w:szCs w:val="28"/>
        </w:rPr>
        <w:t>SCHEMAT ORGANIZACYJNY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424940</wp:posOffset>
                </wp:positionV>
                <wp:extent cx="6057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2.2pt" to="593.95pt,11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96340</wp:posOffset>
                </wp:positionV>
                <wp:extent cx="0" cy="4572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4.2pt" to="360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1424940</wp:posOffset>
                </wp:positionV>
                <wp:extent cx="0" cy="22860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2.2pt" to="594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424940</wp:posOffset>
                </wp:positionV>
                <wp:extent cx="12573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2.2pt" to="116.95pt,112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424940</wp:posOffset>
                </wp:positionV>
                <wp:extent cx="0" cy="26289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2.2pt" to="18pt,31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053840</wp:posOffset>
                </wp:positionV>
                <wp:extent cx="2286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9.2pt" to="35.95pt,3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025140</wp:posOffset>
                </wp:positionV>
                <wp:extent cx="2286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8.2pt" to="35.95pt,2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96440</wp:posOffset>
                </wp:positionV>
                <wp:extent cx="22860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7.2pt" to="35.95pt,1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2339340</wp:posOffset>
                </wp:positionV>
                <wp:extent cx="0" cy="34290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4.2pt" to="594pt,2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rządu Dróg Powiatowych w Białogar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706495</wp:posOffset>
                </wp:positionV>
                <wp:extent cx="2066290" cy="6946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. ZAPLE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9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OWIS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. ZAPLEC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734695</wp:posOffset>
                </wp:positionV>
                <wp:extent cx="2866390" cy="46609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 Y R E K T O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5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 Y R E K T O 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677795</wp:posOffset>
                </wp:positionV>
                <wp:extent cx="2066290" cy="6946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OWNICZO - 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1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OWNICZO - ADMINISTRACYJ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649095</wp:posOffset>
                </wp:positionV>
                <wp:extent cx="2066290" cy="6946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29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649095</wp:posOffset>
                </wp:positionV>
                <wp:extent cx="2066290" cy="69469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 INTERW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29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Ł INTERWENC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649095</wp:posOffset>
                </wp:positionV>
                <wp:extent cx="2066290" cy="69469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ŁUŻBA DRO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29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ŁUŻBA DROGO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2677795</wp:posOffset>
                </wp:positionV>
                <wp:extent cx="2066290" cy="69469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ROLOWO - REMONT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10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UP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TROLOWO - REMONTO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649095</wp:posOffset>
                </wp:positionV>
                <wp:extent cx="351790" cy="69469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129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2677795</wp:posOffset>
                </wp:positionV>
                <wp:extent cx="351790" cy="69469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210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1649095</wp:posOffset>
                </wp:positionV>
                <wp:extent cx="351790" cy="69469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129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3706495</wp:posOffset>
                </wp:positionV>
                <wp:extent cx="351790" cy="69469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291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3755</wp:posOffset>
                </wp:positionH>
                <wp:positionV relativeFrom="paragraph">
                  <wp:posOffset>1649095</wp:posOffset>
                </wp:positionV>
                <wp:extent cx="351790" cy="69469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129.8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3755</wp:posOffset>
                </wp:positionH>
                <wp:positionV relativeFrom="paragraph">
                  <wp:posOffset>2677795</wp:posOffset>
                </wp:positionV>
                <wp:extent cx="351790" cy="69469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210.8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30:00Z</dcterms:created>
  <dc:creator>Zarząd Drog Powiatowych</dc:creator>
  <dc:description/>
  <cp:keywords/>
  <dc:language>en-US</dc:language>
  <cp:lastModifiedBy>STBRD_19</cp:lastModifiedBy>
  <cp:lastPrinted>2010-04-20T12:27:00Z</cp:lastPrinted>
  <dcterms:modified xsi:type="dcterms:W3CDTF">2010-04-20T10:30:00Z</dcterms:modified>
  <cp:revision>2</cp:revision>
  <dc:subject/>
  <dc:title>Załącznik nr 1</dc:title>
</cp:coreProperties>
</file>