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none"/>
        </w:rPr>
      </w:pPr>
      <w:r>
        <w:rPr>
          <w:b/>
          <w:bCs/>
          <w:color w:val="000000"/>
          <w:sz w:val="32"/>
          <w:szCs w:val="32"/>
        </w:rPr>
        <w:t>UMOWA - WZÓR</w:t>
      </w:r>
    </w:p>
    <w:p>
      <w:pPr>
        <w:pStyle w:val="NormalnyWeb"/>
        <w:spacing w:before="0" w:after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 xml:space="preserve">W dniu ……………. r. w Białogardzie pomiędzy Powiatem Białogardzkim – Starostwem Powiatowym w Białogardzie </w:t>
      </w:r>
      <w:r>
        <w:rPr>
          <w:color w:val="000000"/>
          <w:shd w:fill="FFFFFF" w:val="clear"/>
        </w:rPr>
        <w:t>ul. 1 Maja 18,</w:t>
      </w:r>
      <w:r>
        <w:rPr>
          <w:color w:val="000000"/>
        </w:rPr>
        <w:t xml:space="preserve"> 78-200 Białogard, zwanym dalej „Zamawiającym”, reprezentowanym przez: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. Krzysztofa Bagińskiego – Starostę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. Tomasza Hyndę – Wicestarostę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wanym dalej „Wykonawcą”,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 wyniku rozstrzygnięcia postępowania o udzielenie zamówienia publicznego prowadzonego w trybie przetargu nieograniczonego, zakończonego wyborem oferty Wykonawcy, została zawarta umowa o następującej treści: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nyWeb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1. Zamawiający zleca, a Wykonawca zobowiązuje się do wykonania robót budowlanych polegających na wykonaniu adaptacji i remontu budynku przy Placu Wolności 16 - 17 </w:t>
        <w:br/>
        <w:t xml:space="preserve">w Białogardzie na siedzibę Starostwa Powiatowego – etap II, zgodnie ze specyfikacją istotnych warunków zamówienia i złożoną ofertą, które stanowią załączniki do umowy. 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color w:val="000000"/>
        </w:rPr>
        <w:t>2. Wykonawca nie może bez zgody Zamawiającego wyrażonej w formie pisemnej pod rygorem nieważności powierzyć wykonania umowy innemu wykonawcy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1. Termin rozpoczęcia przedmiotu umowy:  …………. 2010.r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. Termin zakończenia przedmiotu umowy: ………….. 2010 r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ind w:left="227" w:hanging="227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Teren budowy zostanie przekazany dnia następnego po dniu podpisania umowy. Od momentu protokolarnego przekazania terenu budowy wykonawca odpowiada za organizację swojego zaplecza w miejscu wskazanym przez Zamawiającego, utrzymaniu ładu i porządku oraz ponosi pełną odpowiedzialność za szkody wynikłe na tym terenie.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ykonawca wykona na własny koszt podliczniki zużycia wody i energii elektrycznej oraz będzie ponosił koszty zużycia wody i energii elektrycznej w okresie realizacji robót.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ykonawca zabezpieczy na własny koszt dozór terenu budowy.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ykonawca zobowiązuje się do zawarcia odpowiednich umów ubezpieczeniowych</w:t>
        <w:br/>
        <w:t>z tytułu szkód, które mogą zaistnieć w związku ze zdarzeniami losowymi oraz od odpowiedzialności cywilnej, ubezpieczeniu podlegają w szczególnośc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, obiekty budowlane, urządzenia oraz wszelkie mienie ruchome związane bezpośrednio z wykonywaniem robót od ognia, huraganu i innych zdarzeń losow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wiedzialność cywilna za szkody oraz następstwa nieszczęśliwych wypadków dotyczących pracowników i osób trzecich a powstałych w związku </w:t>
        <w:br/>
        <w:t>z prowadzonymi robotami budowlanymi, w tym także ruchem pojazdów mechanicz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robót objętych ubezpieczeniem będzie obejmowała urządzenia budowy </w:t>
        <w:br/>
        <w:t>i sprzęt zgromadzony na terenie budowy przez wykonawcę, niezbędny do wykonania robót - do wartości niezbędnej do ich odtworzenia.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  <w:t>Koszty ubezpieczenia ponosi wykonawca.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 xml:space="preserve">Wykonawca zapewnia, że wszystkie osoby wyznaczone przez niego do realizacji niniejszej umowy posiadają odpowiednie kwalifikacje oraz przeszkolenia i uprawnienia wymagane przepisami prawa, w szczególności przepisami BHP, będą wyposażone </w:t>
        <w:br/>
        <w:t>w kaski, ubrania ochronne oraz podstawowe narzędzia.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ind w:left="227" w:hanging="227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nyWeb"/>
        <w:spacing w:lineRule="auto" w:line="360" w:before="0" w:after="0"/>
        <w:ind w:left="360" w:hanging="360"/>
        <w:jc w:val="both"/>
        <w:rPr/>
      </w:pPr>
      <w:r>
        <w:rPr>
          <w:color w:val="000000"/>
        </w:rPr>
        <w:t xml:space="preserve">1. </w:t>
        <w:tab/>
        <w:t xml:space="preserve">Za wykonanie przez Wykonawcę przedmiotu umowy Zamawiający zapłaci Wykonawcy wynagrodzenie określone w ofercie w kwocie </w:t>
      </w:r>
      <w:r>
        <w:rPr/>
        <w:t>………………….. (</w:t>
      </w:r>
      <w:r>
        <w:rPr>
          <w:color w:val="000000"/>
        </w:rPr>
        <w:t>słownie ………………………………) złotych brutto.</w:t>
      </w:r>
    </w:p>
    <w:p>
      <w:pPr>
        <w:pStyle w:val="NormalnyWeb"/>
        <w:spacing w:lineRule="auto" w:line="360"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</w:rPr>
        <w:t>2.</w:t>
      </w:r>
      <w:r>
        <w:rPr/>
        <w:t xml:space="preserve"> </w:t>
        <w:tab/>
      </w:r>
      <w:r>
        <w:rPr>
          <w:color w:val="000000"/>
          <w:sz w:val="22"/>
          <w:szCs w:val="22"/>
        </w:rPr>
        <w:t xml:space="preserve">Zapłata wynagrodzenia za wykonanie umowy nastąpi po odbiorze robót budowlanych po podpisaniu bezusterkowego protokołu odbioru robót, na podstawie wystawionej faktury przez Wykonawcę. </w:t>
      </w:r>
    </w:p>
    <w:p>
      <w:pPr>
        <w:pStyle w:val="NormalnyWeb"/>
        <w:spacing w:lineRule="auto" w:line="360" w:before="0" w:after="0"/>
        <w:ind w:left="360" w:hanging="360"/>
        <w:jc w:val="both"/>
        <w:rPr/>
      </w:pPr>
      <w:r>
        <w:rPr>
          <w:color w:val="000000"/>
        </w:rPr>
        <w:t xml:space="preserve">3. </w:t>
        <w:tab/>
      </w:r>
      <w:r>
        <w:rPr>
          <w:color w:val="000000"/>
          <w:sz w:val="22"/>
          <w:szCs w:val="22"/>
        </w:rPr>
        <w:t xml:space="preserve">Zapłata wynagrodzenia nastąpi przelewem na wskazany przez Wykonawcę rachunek bankowy </w:t>
        <w:br/>
        <w:t>w terminie 30 dni od dnia otrzymania faktury</w:t>
      </w:r>
      <w:r>
        <w:rPr>
          <w:color w:val="000000"/>
        </w:rPr>
        <w:t>.</w:t>
      </w:r>
    </w:p>
    <w:p>
      <w:pPr>
        <w:pStyle w:val="NormalnyWeb"/>
        <w:spacing w:lineRule="auto" w:line="360" w:before="0" w:after="0"/>
        <w:ind w:left="227" w:hanging="227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color w:val="000000"/>
        </w:rPr>
        <w:t>§ 5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a wykonane roboty budowlane Wykonawca udzieli 3 lat gwarancji licząc od dnia podpisania bezusterkowego protokołu odbioru robót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color w:val="000000"/>
        </w:rPr>
        <w:t>§ 6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W razie opóźnienia w wykonaniu umowy Wykonawca zobowiązany jest do zapłaty Zamawiającemu kary umownej w wysokości 1 % kwoty wynagrodzenia, o którym mowa </w:t>
        <w:br/>
        <w:t>§ 4 ust. 1, za każdy dzień opóźnienia.</w:t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nyWeb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1.</w:t>
        <w:tab/>
        <w:t xml:space="preserve">W dniu podpisania umowy Wykonawca wniesie zabezpieczenie należytego wykonania umowy w wysokości 10 % ceny całkowitej podanej w ofercie w kwocie ………………. (słownie: ………………………………………………………..) złotych </w:t>
        <w:br/>
        <w:t>w formie …………….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color w:val="000000"/>
        </w:rPr>
        <w:t>2.</w:t>
        <w:tab/>
        <w:t xml:space="preserve">Zabezpieczenie wnoszone w pieniądzu Wykonawca wpłaca przelewem na rachunek bankowy wskazany przez Zamawiającego. 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color w:val="000000"/>
        </w:rPr>
        <w:t>3.</w:t>
        <w:tab/>
        <w:t xml:space="preserve">Zabezpieczenie wniesione w pieniądzu Zamawiający przechowuje  na oprocentowanym rachunku bankowym. Zamawiający zwraca zabezpieczenie wniesione w pieniądzu                     z odsetkami wynikającymi z umowy rachunku bankowego, na którym było ono przechowywane, pomniejszone o koszt prowadzenia tego rachunku oraz prowizji bankowej za przelew pieniędzy na rachunek bankowy Wykonawcy. 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color w:val="000000"/>
        </w:rPr>
        <w:t>4.</w:t>
        <w:tab/>
        <w:t>Zabezpieczenie wniesione w innej formie będzie przechowywane przez Zamawiającego.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color w:val="000000"/>
        </w:rPr>
        <w:t>5.</w:t>
        <w:tab/>
        <w:t>Część zabezpieczenia w wysokości 70 % gwarantująca zgodne z umową wykonanie robót zostanie zwolniona w ciągu 30 dni po podpisaniu bezusterkowego protokołu odbioru robót.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color w:val="000000"/>
        </w:rPr>
        <w:t>6.</w:t>
        <w:tab/>
        <w:t>Pozostała część w wysokości 30 % zostanie zwolniona w ciągu 14 dni po upływie okresu gwarancji, o której mowa w paragrafie 4 umowy.</w:t>
      </w:r>
    </w:p>
    <w:p>
      <w:pPr>
        <w:pStyle w:val="NormalnyWeb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7.</w:t>
        <w:tab/>
        <w:t>Zabezpieczenie służy pokryciu roszczeń z tytułu niewykonania lub nienależytego wykonania umowy, zastępczego usunięcia wad lub usterek oraz roszczeń z tytułu gwarancji.</w:t>
      </w:r>
    </w:p>
    <w:p>
      <w:pPr>
        <w:pStyle w:val="NormalnyWeb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8. Wniesienie zabezpieczenia lub zapłata kar umownych nie wyklucza możliwości dochodzenia przez Zamawiającego odszkodowania z tytułu niewykonania lub nienależytego wykonania umowy. </w:t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nyWeb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1. W razie powstania sporu związanego z wykonaniem umowy, Strony zobowiązane są wyczerpać drogę postępowania reklamacyjnego, kierując swoje roszczenia do drugiej  Strony.</w:t>
      </w:r>
    </w:p>
    <w:p>
      <w:pPr>
        <w:pStyle w:val="NormalnyWeb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2. Strony obowiązane są do pisemnego ustosunkowania się do roszczeń drugiej Strony                  w ciągu 14 dni od chwili ich zgłoszenia.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color w:val="000000"/>
        </w:rPr>
        <w:t>3. Jeżeli Strona odmówi uznania roszczenia lub nie udzieli odpowiedzi na roszczenie                    w  terminie, o którym mowa w ust. 2, druga Strona może zwrócić się do sądu powszechnego właściwego ze względu na siedzibę Zamawiającego.</w:t>
      </w:r>
    </w:p>
    <w:p>
      <w:pPr>
        <w:pStyle w:val="NormalnyWeb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color w:val="000000"/>
        </w:rPr>
        <w:t>§ 9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miany umowy wymagają formy pisemnej pod rygorem nieważności.</w:t>
      </w:r>
    </w:p>
    <w:p>
      <w:pPr>
        <w:pStyle w:val="NormalnyWeb"/>
        <w:spacing w:lineRule="auto" w:line="360" w:before="0" w:after="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color w:val="000000"/>
        </w:rPr>
        <w:t>§ 10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 sprawach nieuregulowanych niniejszą umową zastosowanie mają przepisy Prawa zamówień publicznych i Kodeksu cywilnego.</w:t>
      </w:r>
    </w:p>
    <w:p>
      <w:pPr>
        <w:pStyle w:val="NormalnyWeb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color w:val="000000"/>
        </w:rPr>
        <w:t>§ 11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mowę sporządzono w dwóch jednobrzmiących egzemplarzach, po jednym egzemplarzu dla każdej Strony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 xml:space="preserve">Zamawiający:                                                                                                  Wykonawca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cs="Times New Roman"/>
      <w:color w:val="000000"/>
      <w:sz w:val="24"/>
    </w:rPr>
  </w:style>
  <w:style w:type="character" w:styleId="ZnakZnak6">
    <w:name w:val=" Znak Znak6"/>
    <w:basedOn w:val="Domylnaczcionkaakapitu"/>
    <w:qFormat/>
    <w:rPr>
      <w:rFonts w:ascii="Times New Roman" w:hAnsi="Times New Roman" w:cs="Times New Roman"/>
      <w:sz w:val="24"/>
      <w:szCs w:val="24"/>
      <w:u w:val="single"/>
    </w:rPr>
  </w:style>
  <w:style w:type="character" w:styleId="ZnakZnak4">
    <w:name w:val=" Znak Znak4"/>
    <w:basedOn w:val="Domylnaczcionkaakapitu"/>
    <w:qFormat/>
    <w:rPr>
      <w:sz w:val="22"/>
      <w:szCs w:val="22"/>
    </w:rPr>
  </w:style>
  <w:style w:type="character" w:styleId="ZnakZnak3">
    <w:name w:val=" Znak Znak3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42:00Z</dcterms:created>
  <dc:creator>Starostwo Powiatowe w Białogardzie</dc:creator>
  <dc:description/>
  <cp:keywords/>
  <dc:language>en-US</dc:language>
  <cp:lastModifiedBy>stbrd_42</cp:lastModifiedBy>
  <cp:lastPrinted>2009-09-14T11:52:00Z</cp:lastPrinted>
  <dcterms:modified xsi:type="dcterms:W3CDTF">2010-09-08T09:27:00Z</dcterms:modified>
  <cp:revision>5</cp:revision>
  <dc:subject/>
  <dc:title>UMOWA</dc:title>
</cp:coreProperties>
</file>