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/>
      </w:pPr>
      <w:r>
        <w:rPr>
          <w:sz w:val="22"/>
          <w:szCs w:val="22"/>
          <w:u w:val="single"/>
        </w:rPr>
        <w:t>Załącznik nr 6 do SIWZ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 sprawie zamówienia publicznego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dniu ……………………………… r. w Białogardzie pomiędzy Powiatem Białogardzkim, z siedzibą przy ulicy 1-go Maja 18, 78-200 Białogard, zwanym w dalszej części umowy “Zamawiającym” reprezentowanym przez:</w:t>
      </w:r>
    </w:p>
    <w:p>
      <w:pPr>
        <w:pStyle w:val="Normal"/>
        <w:numPr>
          <w:ilvl w:val="7"/>
          <w:numId w:val="8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rzysztofa Bagińskiego</w:t>
        <w:tab/>
        <w:tab/>
        <w:tab/>
        <w:t>- Starostę Białogardzkiego</w:t>
      </w:r>
    </w:p>
    <w:p>
      <w:pPr>
        <w:pStyle w:val="Normal"/>
        <w:numPr>
          <w:ilvl w:val="7"/>
          <w:numId w:val="8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omasza Hyndę</w:t>
        <w:tab/>
        <w:tab/>
        <w:tab/>
        <w:tab/>
        <w:t>- Wicestarostę Białogardzki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 zwanym dalej „Wykonawcą”, reprezentowanym przez: ...................................................................................., w wyniku wyboru najkorzystniejszej oferty Wykonawcy w przetargu nieograniczonym rozstrzygniętym w dniu ……….. na roboty budowlane polegające na wykonaniu zadania pn. „Przebudowa drogi powiatowej nr 1189Z – ul. 1-go Maja w Białogardzie”, została zawarta umowa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roboty obejmujące wykonanie przebudowy drogi powiatowej nr 1189Z – ul. 1-go Maja w Białogardzie zgodnie ze specyfikacją istotnych warunków zamówienia oraz złożoną ofertą.</w:t>
      </w:r>
    </w:p>
    <w:p>
      <w:pPr>
        <w:pStyle w:val="Tekstpodstawowy3"/>
        <w:numPr>
          <w:ilvl w:val="0"/>
          <w:numId w:val="4"/>
        </w:numPr>
        <w:spacing w:lineRule="auto" w:line="276"/>
        <w:jc w:val="both"/>
        <w:rPr/>
      </w:pPr>
      <w:r>
        <w:rPr>
          <w:b w:val="false"/>
          <w:bCs w:val="false"/>
          <w:sz w:val="22"/>
          <w:szCs w:val="22"/>
          <w:u w:val="single"/>
        </w:rPr>
        <w:t xml:space="preserve">Przedmiot umowy obejmuje w szczególności: </w:t>
      </w:r>
    </w:p>
    <w:p>
      <w:pPr>
        <w:pStyle w:val="Pkt"/>
        <w:numPr>
          <w:ilvl w:val="1"/>
          <w:numId w:val="4"/>
        </w:numPr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Przebudowę drogi na odc. 1,20 km (roboty przygotowawcze i rozbiórkowe, roboty krawężnikowe, zatoki autobusowe, ciek przykrawężnikowy, roboty nawierzchniowe, chodniki i ścieżki rowerowe, wjazdy, oznakowanie drogi oraz inne roboty);</w:t>
      </w:r>
    </w:p>
    <w:p>
      <w:pPr>
        <w:pStyle w:val="Pkt"/>
        <w:numPr>
          <w:ilvl w:val="1"/>
          <w:numId w:val="4"/>
        </w:numPr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uzyskania wszelkich decyzji, zezwoleń i pozwoleń koniecznych do zrealizowania zamówienia;</w:t>
      </w:r>
    </w:p>
    <w:p>
      <w:pPr>
        <w:pStyle w:val="Pkt"/>
        <w:numPr>
          <w:ilvl w:val="1"/>
          <w:numId w:val="4"/>
        </w:numPr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uzyskania zgody na ewentualne zajęcia ulic, chodników, zmiany organizacji ruchu na czas budowy;</w:t>
      </w:r>
    </w:p>
    <w:p>
      <w:pPr>
        <w:pStyle w:val="Pkt"/>
        <w:numPr>
          <w:ilvl w:val="1"/>
          <w:numId w:val="4"/>
        </w:numPr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rzeprowadzenie wszelkich wymaganych przepisami prób, sprawdzeń i odbiorów, koniecznych do uzyskania odbioru robót;</w:t>
      </w:r>
    </w:p>
    <w:p>
      <w:pPr>
        <w:pStyle w:val="Pkt"/>
        <w:numPr>
          <w:ilvl w:val="1"/>
          <w:numId w:val="4"/>
        </w:numPr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ykonanie pełnej dokumentacji powykonawczej.</w:t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przedmiot umowy </w:t>
      </w:r>
      <w:r>
        <w:rPr>
          <w:b/>
          <w:bCs/>
          <w:sz w:val="22"/>
          <w:szCs w:val="22"/>
        </w:rPr>
        <w:t>do dnia 31 sierpnia 2010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ustalają, że obowiązującą ich formą wynagrodzenia zgodnie ze Specyfikacją istotnych warunków zamówienia oraz ofertą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wybraną w trybie przetargu nieograniczonego jest wynagrodzenie kosztorys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Wynagrodzenie, o którym mowa w ust. 1 wyraża  się kwotą netto ……………………… zł (słownie: ……………………………………………………………………………) plus należny podatek VAT 22 % w kwocie …………………. zł (słownie: ……………………………………………………………………..) tj. brutto ……………………….. zł (słownie: …………………………………………………………….…)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za wykonanie przedmiotu umowy będą wystawiane dla </w:t>
      </w:r>
      <w:r>
        <w:rPr>
          <w:b/>
          <w:sz w:val="22"/>
          <w:szCs w:val="22"/>
        </w:rPr>
        <w:t>płatnika</w:t>
      </w:r>
      <w:r>
        <w:rPr>
          <w:sz w:val="22"/>
          <w:szCs w:val="22"/>
        </w:rPr>
        <w:t xml:space="preserve"> Powiat Białogardzki - Starostwo Powiatowe w Białogardzie, 78-200 Białogard, ul. 1-go Maja 18 (NIP: 672-17-20-236).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płata faktury nastąpi w terminie 30 dni od daty doręczenia </w:t>
      </w:r>
      <w:r>
        <w:rPr>
          <w:caps/>
          <w:sz w:val="22"/>
          <w:szCs w:val="22"/>
        </w:rPr>
        <w:t>płatnikowi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łata wynagrodzenia może następować na podstawie faktur przejściowych i faktury końcowej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Wartość faktur przejściowych nie może przekroczyć 80% wartości robót brutto.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zęściowe odbiory robót odbywać się będą komisyjnie z udziałem stron umowy i zostaną potwierdzone protokołem częściowym odbioru robót podpisanym przez członków komisji odbiorowej.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tokół częściowy odbioru robót stanowić będzie podstawę do wystawienia faktury przejściowej za wykonane elementy robót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Odbiór końcowy robót odbędzie się komisyjnie z udziałem stron umowy w terminie 7 dni od dnia zgłoszenia ich wykonania przez Wykonawcę i zostanie potwierdzony protokołem końcowym odbioru robót podpisanym przez członków komisji odbiorowej.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tokół końcowy odbioru robót stanowić będzie podstawę do wystawienia faktury końcowej za wykonane robót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zapłaci kary umowne Zamawiającemu w razie:</w:t>
      </w:r>
    </w:p>
    <w:p>
      <w:pPr>
        <w:pStyle w:val="TextBody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>odstąpienia od umowy wskutek okoliczności, za które odpowiada Wykonawca, w wysokości 20% wynagrodzenia umownego,</w:t>
      </w:r>
    </w:p>
    <w:p>
      <w:pPr>
        <w:pStyle w:val="TextBody"/>
        <w:numPr>
          <w:ilvl w:val="1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óźnienia wykonania przedmiotu umowy, w wysokości 0,2% wynagrodzenia umownego za każdy dzień opóźnienia,</w:t>
      </w:r>
    </w:p>
    <w:p>
      <w:pPr>
        <w:pStyle w:val="TextBody"/>
        <w:numPr>
          <w:ilvl w:val="1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óźnienia w usunięciu wad, w wysokości 0,1% wynagrodzenia umownego za każdy dzień opóźnienia, licząc od następnego dnia po upływie terminu określonego przez Zamawiającego do usunięcia wad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 opóźnienie w zapłacie wynagrodzenia umownego Wykonawca stosować będzie odsetki ustawow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 xml:space="preserve">Zamawiający może dochodzić odszkodowania przewyższającego wysokość zastrzeżonych kar umownych </w:t>
        <w:br/>
        <w:t>w przypadku poniesienia szkody wyższej od ustalonych kar umownych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sz w:val="22"/>
          <w:szCs w:val="22"/>
        </w:rPr>
        <w:t>Plac budowy zostanie przekazany Wykonawcy przez przedstawiciela Zamawiającego w dniu .....................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wskaże miejsce poboru energii elektrycznej i wody na placu budowy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sz w:val="22"/>
          <w:szCs w:val="22"/>
        </w:rPr>
        <w:t>Koszty bieżącej eksploatacji sieci wodociągowej, elektrycznej itp. podczas realizacji przedmiotu umowy będzie ponosić Wykonawca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o obowiązków Wykonawcy należy w szczególności: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zapewnienie na terenie budowy należytego ładu i porządku, przestrzeganie przepisów BHP, ochrony sieci znajdujących się na tym terenie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zgłoszenie inspektorowi nadzoru terminu zakończenia robót zanikających; o ile Wykonawca nie dopełni tego obowiązku jest zobowiązany odkryć roboty, a następnie przywrócić do stanu poprzedniego na własny koszt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wykonanie całego zakresu robót zgodnie z zasadami wiedzy technicznej i obowiązującymi przepisami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 xml:space="preserve">utrzymanie terenu budowy w stanie wolnym od przeszkód komunikacyjnych, składowanie urządzeń </w:t>
        <w:br/>
        <w:t>i materiałów w sposób nie powodujący kolizji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 xml:space="preserve">po zakończeniu robót doprowadzenie terenów przylegających do terenu budowy do stanu pierwotnego, uporządkowanie terenu budowy i przekazanie go Zamawiającemu. 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, które będą odpowiadać wymogom wyrobów dopuszczonych do obrotu i stosowania w budownictwie.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sz w:val="22"/>
          <w:szCs w:val="22"/>
        </w:rPr>
        <w:t>Wykonawca udzieli Zamawiającemu gwarancji jakości na wykonany przedmiot umowy na okres 3 lat, licząc od daty jego odbioru.</w:t>
      </w:r>
    </w:p>
    <w:p>
      <w:pPr>
        <w:pStyle w:val="TextBody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 gwarancji stosuje się odpowiednio przepisy kodeksu cywilnego o gwarancji jakości przy sprzedaży.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sz w:val="22"/>
          <w:szCs w:val="22"/>
        </w:rPr>
        <w:t>W okresie gwarancji Wykonawca zobowiązany jest do nieodpłatnego usuwania usterek i wad w ciągu 7 dni od dnia ich zgłoszenia przez Zamawiającego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cedowane przez Strony na osoby trzecie bez pisemnej zgody drugiej Stron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1"/>
        </w:numPr>
        <w:spacing w:lineRule="auto" w:line="276"/>
        <w:ind w:left="360" w:hanging="360"/>
        <w:rPr/>
      </w:pPr>
      <w:r>
        <w:rPr>
          <w:sz w:val="22"/>
          <w:szCs w:val="22"/>
        </w:rPr>
        <w:t xml:space="preserve">Wykonawca wnosi zabezpieczenie należytego wykonania umowy, gwarancji jakości oraz pokrycia roszczeń z tytułu rękojmi w wysokości </w:t>
      </w:r>
      <w:r>
        <w:rPr>
          <w:b/>
          <w:bCs/>
          <w:sz w:val="22"/>
          <w:szCs w:val="22"/>
        </w:rPr>
        <w:t>6%</w:t>
      </w:r>
      <w:r>
        <w:rPr>
          <w:sz w:val="22"/>
          <w:szCs w:val="22"/>
        </w:rPr>
        <w:t xml:space="preserve"> ceny umownej za przedmiot umowy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zostanie wniesione w jednej z następujących form:</w:t>
      </w:r>
    </w:p>
    <w:p>
      <w:pPr>
        <w:pStyle w:val="TextBodyIndent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>pieniądzu, przelewem na rachunek bankowy w PeKaO S.A. Białogard  Nr 14 1240 3666 1111 0000 4344 6984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w poręczeniach spółdzielczej kasy oszczędnościowo- 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lit. b ustawy z dnia 9 listopada 2000 r. o utworzeniu Polskiej Agencji Rozwoju Przedsiębiorczości (Dz.U. z 2007 r. Nr 42, poz. 275)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100%</w:t>
      </w:r>
      <w:r>
        <w:rPr>
          <w:sz w:val="22"/>
          <w:szCs w:val="22"/>
        </w:rPr>
        <w:t xml:space="preserve"> zabezpieczenia wniesione zostało najpóźniej w dniu zawarcia umowy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mawiający zwróci </w:t>
      </w:r>
      <w:r>
        <w:rPr>
          <w:b/>
          <w:bCs/>
          <w:sz w:val="22"/>
          <w:szCs w:val="22"/>
        </w:rPr>
        <w:t>70%</w:t>
      </w:r>
      <w:r>
        <w:rPr>
          <w:sz w:val="22"/>
          <w:szCs w:val="22"/>
        </w:rPr>
        <w:t xml:space="preserve"> zabezpieczenia w terminie 30 dni od dnia wykonania zamówienia i uznania przez Zamawiającego za należycie wykonane, natomiast </w:t>
      </w:r>
      <w:r>
        <w:rPr>
          <w:b/>
          <w:bCs/>
          <w:sz w:val="22"/>
          <w:szCs w:val="22"/>
        </w:rPr>
        <w:t xml:space="preserve">30% </w:t>
      </w:r>
      <w:r>
        <w:rPr>
          <w:sz w:val="22"/>
          <w:szCs w:val="22"/>
        </w:rPr>
        <w:t>zabezpieczenia zostanie zwrócone Wykonawcy w terminie 14 dni po upływie okresu gwarancji jakości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Zmiany i uzupełnienia umowy w zakresie dopuszczalnym przez ustawę z dnia 29 stycznia 2004 r. Prawo zamówień publicznych (Dz.U. z 2007 r. Nr 223, poz. 1655 z późn. zm.) mogą nastąpić w formie pisemnej pod rygorem nieważności.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ustawy, o której mowa w ust. 1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Spory wynikłe na tle wykonywania niniejszej umowy rozstrzygać Sąd Powszechny właściwy dla Zamawiającego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sprawie wykonania niniejszej umowy ze strony Wykonawcy upoważniony jest 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ie wykonania niniejszej umowy ze strony  Zamawiającego upoważniona jest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Umowa została sporządzona w dwóch jednobrzmiących egzemplarzach, po jednym egzemplarzu dla każdej Stron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ami do niniejszej umowy są: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1. Oferta Wykonawcy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503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12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6" w:gutter="0" w:header="42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57"/>
        </w:tabs>
        <w:ind w:left="2877" w:hanging="357"/>
      </w:p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  <w:sz w:val="16"/>
      <w:szCs w:val="16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4:00Z</dcterms:created>
  <dc:creator>Miasto Białogard</dc:creator>
  <dc:description/>
  <cp:keywords/>
  <dc:language>en-US</dc:language>
  <cp:lastModifiedBy>stbrd_42</cp:lastModifiedBy>
  <cp:lastPrinted>2009-12-17T11:04:00Z</cp:lastPrinted>
  <dcterms:modified xsi:type="dcterms:W3CDTF">2010-03-30T09:44:00Z</dcterms:modified>
  <cp:revision>6</cp:revision>
  <dc:subject/>
  <dc:title> </dc:title>
</cp:coreProperties>
</file>