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7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masza Hyndę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roboty budowlane polegające na wykonaniu zadania pn. „wykonanie termomodernizacji obiektów użyteczności publicznej na terenie Powiatu Białogardzkiego”  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powierza, a Wykonawca przyjmuje do wykonania roboty obejmujące wykonanie zadania pn. „wykonanie termomodernizacji obiektów użyteczności publicznej na terenie Powiatu Białogardzkiego”  </w:t>
        <w:br/>
        <w:t xml:space="preserve">w części ……………………………………………………………………………… zgodnie ze specyfikacją istotnych warunków zamówienia i złożoną ofertą, które stanowią załączniki do umowy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</w:t>
      </w:r>
      <w:r>
        <w:rPr>
          <w:b/>
          <w:bCs/>
          <w:sz w:val="22"/>
          <w:szCs w:val="22"/>
        </w:rPr>
        <w:t>do dnia 20 lipca 2010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nagrodzenie, o którym mowa w ust. 1 wyraża  się kwotą netto ……………………… zł (słownie: ……………………………………………………………………………) plus należny podatek VAT 22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ul. 1-go Maja 18 (NIP: 672-17-20-236);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łata faktury nastąpi w terminie 30 dni od daty doręczenia </w:t>
      </w:r>
      <w:r>
        <w:rPr>
          <w:caps/>
          <w:sz w:val="22"/>
          <w:szCs w:val="22"/>
        </w:rPr>
        <w:t>płatnikow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wynagrodzenia może następować na podstawie faktur przejściowych i faktury końcowej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Wartość faktur przejściowych nie może przekroczyć 80% wartości robót brutto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ciowe odbiory robót odbywać się będą komisyjnie z udziałem stron umowy i zostaną potwierdzone protokołem częściowym odbioru robót podpisanym przez członków komisji odbiorowej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ół częściowy odbioru robót stanowić będzie podstawę do wystawienia faktury przejściowej za wykonane elementy robó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Odbiór końcowy robót odbędzie się komisyjnie z udziałem stron umowy w terminie 7 dni od dnia zgłoszenia ich wykonania przez Wykonawcę i zostanie potwierdzony protokołem końcowym odbioru robót podpisanym przez członków komisji odbiorowej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ół końcowy odbioru robót stanowić będzie podstawę do wystawienia faktury końcowej za wykonane robót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apłaci kary umowne Zamawiającemu w razie: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odstąpienia od umowy wskutek okoliczności, za które odpowiada Wykonawca, w wysokości 20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ykonania przedmiotu umowy, w wysokości 0,2% wynagrodzenia umownego za każdy dzień opóźnienia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1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dniu ......................................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utrzymanie terenu budowy w stanie wolnym od przeszkód komunikacyjnych, składowanie urządzeń </w:t>
        <w:br/>
        <w:t>i materiałów w sposób nie powodujący kolizji,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0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</w:t>
      </w:r>
      <w:r>
        <w:rPr>
          <w:sz w:val="22"/>
          <w:szCs w:val="22"/>
        </w:rPr>
        <w:t xml:space="preserve"> zabezpieczenia wniesione zostało najpóźniej w dniu zawarcia umowy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miany i uzupełnienia umowy w zakresie dopuszczalnym przez ustawę z dnia 29 stycznia 2004 r. Prawo zamówień publicznych (Dz.U. z 2007 r. Nr 223, poz. 1655 z późn. zm.) mogą nastąpić w formie pisemnej pod rygorem nieważności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o której mowa w ust. 1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Sąd Powszechny właściwy dla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Umowa została sporządzona w dwóch jednobrzmiących egzemplarzach, po jednym egzemplarzu dla każd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. Oferta Wykonawc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0-02-17T09:32:00Z</dcterms:modified>
  <cp:revision>6</cp:revision>
  <dc:subject/>
  <dc:title> </dc:title>
</cp:coreProperties>
</file>