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.jpeg" ContentType="image/jpeg"/>
  <Override PartName="/word/media/image28.png" ContentType="image/png"/>
  <Override PartName="/word/media/image10.wmf" ContentType="image/x-wmf"/>
  <Override PartName="/word/media/image25.png" ContentType="image/png"/>
  <Override PartName="/word/media/image31.png" ContentType="image/png"/>
  <Override PartName="/word/media/image33.png" ContentType="image/png"/>
  <Override PartName="/word/media/image34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9.wmf" ContentType="image/x-wmf"/>
  <Override PartName="/word/media/image14.png" ContentType="image/png"/>
  <Override PartName="/word/media/image39.png" ContentType="image/png"/>
  <Override PartName="/word/media/image32.png" ContentType="image/png"/>
  <Override PartName="/word/media/image41.jpeg" ContentType="image/jpeg"/>
  <Override PartName="/word/media/image42.png" ContentType="image/png"/>
  <Override PartName="/word/media/image4.jpeg" ContentType="image/jpeg"/>
  <Override PartName="/word/media/image40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0.png" ContentType="image/png"/>
  <Override PartName="/word/media/image3.jpeg" ContentType="image/jpeg"/>
  <Override PartName="/word/media/image15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AZ MEBLI Z OPIS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ADA DO OBSŁUGI KLIENTA z nadstawk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s.1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04140</wp:posOffset>
            </wp:positionH>
            <wp:positionV relativeFrom="paragraph">
              <wp:posOffset>356235</wp:posOffset>
            </wp:positionV>
            <wp:extent cx="3255645" cy="2132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185160</wp:posOffset>
            </wp:positionH>
            <wp:positionV relativeFrom="paragraph">
              <wp:posOffset>133350</wp:posOffset>
            </wp:positionV>
            <wp:extent cx="2889250" cy="2221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FF0000"/>
        </w:rPr>
        <w:t>Obmiar należy wykonać podczas wizji lokalnej – wykonać stosowne pomiary. Lada zamocowana trwale do podłoż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Lada kasowa prostokątna, wysokość blatu roboczego 72 cm, nadstawka na ladę wysokości 39 cm, głębokość 30cm. Blaty i nogi wykonane z płyty obustronnie laminowanej o klasie higieniczności E1,  grubości 25 mm, oklejonej obrzeżem ABS grubości 2 mm, w kolorze blatu. Łączenie blatu </w:t>
        <w:br/>
        <w:t>z nogą płytową powinno odbywać się na zasadzie połączenia mimośrodowego. Nogi lady powinny posiadać stopki umożliwiające poziomowanie lady w zakresie +15 mm. Lada z poprzecznym elementem płytowym nadającym sztywność konstrukcji, pełniącym jednocześnie funkcję frontowej blendy maskującej, wykonany z płyty o grubości 18mm. Blenda wysokości 72 cm, cofnięta około 5 cm, od krańca biurka. Widok, jak na rysunku nr. 1. - KOLOR PŁYTY CALV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413510</wp:posOffset>
            </wp:positionH>
            <wp:positionV relativeFrom="paragraph">
              <wp:posOffset>187325</wp:posOffset>
            </wp:positionV>
            <wp:extent cx="2889250" cy="2221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2</w:t>
      </w:r>
    </w:p>
    <w:p>
      <w:pPr>
        <w:pStyle w:val="Normal"/>
        <w:jc w:val="both"/>
        <w:rPr/>
      </w:pPr>
      <w:r>
        <w:rPr/>
        <w:t xml:space="preserve">Lada kasowa prostokątna, wysokość blatu roboczego 72 cm, nadstawka na ladę wysokości 39 cm, głębokość 30cm. Blaty i nogi wykonane z płyty obustronnie laminowanej o klasie higieniczności E1,  grubości 25 mm, oklejonej obrzeżem ABS grubości 2 mm, w kolorze blatu. Łączenie blatu </w:t>
        <w:br/>
        <w:t xml:space="preserve">z nogą płytową powinno odbywać się na zasadzie połączenia mimośrodowego. Nogi lady powinny posiadać stopki umożliwiające poziomowanie lady w zakresie +15 mm. Lada z poprzecznym elementem płytowym nadającym sztywność konstrukcji, pełniącym jednocześnie funkcję frontowej blendy maskującej, wykonany z płyty o grubości 18mm. Blenda wysokości 72 cm, cofnięta około </w:t>
        <w:br/>
        <w:t>5 cm, od krańca biurka.  Widok, jak na rysunku nr. 1. - KOLOR PŁYTY CALV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ZABUDOWA Z SZYBĄ ANTYWŁAMANIOWĄ Z DZRWIAMI I ZAMKIEM ELEKTRON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s. 3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-2540</wp:posOffset>
            </wp:positionH>
            <wp:positionV relativeFrom="paragraph">
              <wp:posOffset>140970</wp:posOffset>
            </wp:positionV>
            <wp:extent cx="6096000" cy="59531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Ścianka szklana – szyba P4 grubości 9mm, klejona 4.4.4., 4 warstwy folii antywłamaniowej </w:t>
        <w:br/>
        <w:t xml:space="preserve">w profilu aluminiowym, całkowita powierzchnia max 15m2, zamocowana trwale.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Obmiar należy wykonać podczas wizji lokalnej – wykonać stosowne pomiary, montaż </w:t>
        <w:br/>
        <w:t>w pomieszczeniu „kasa” nad i obok lady do obsługi klient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MEBLE PRACOW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ble pracownicze wykonane z płyty wiórowej, obustronnie laminowanej o klasie higieniczności E1, oklejonej obrzeżem ABS 1 i 2 mm, w kolorze płyty. KOLOR PŁYTY CAL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RZESŁO OBRO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  <w:u w:val="single"/>
        </w:rPr>
      </w:pPr>
      <w:r>
        <w:rPr/>
        <w:drawing>
          <wp:inline distT="0" distB="0" distL="0" distR="0">
            <wp:extent cx="2181225" cy="1323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Podstawowe wymiary:</w:t>
      </w:r>
    </w:p>
    <w:p>
      <w:pPr>
        <w:pStyle w:val="Normal"/>
        <w:autoSpaceDE w:val="false"/>
        <w:ind w:left="176" w:right="176" w:hanging="0"/>
        <w:jc w:val="both"/>
        <w:rPr/>
      </w:pPr>
      <w:r>
        <w:rPr/>
        <w:t>- Wysokość siedziska 460 – 590 mm</w:t>
      </w:r>
    </w:p>
    <w:p>
      <w:pPr>
        <w:pStyle w:val="Normal"/>
        <w:autoSpaceDE w:val="false"/>
        <w:ind w:left="176" w:right="176" w:hanging="0"/>
        <w:jc w:val="both"/>
        <w:rPr/>
      </w:pPr>
      <w:r>
        <w:rPr/>
        <w:t>- Wysokość całkowita 970 – 1160 mm</w:t>
      </w:r>
    </w:p>
    <w:p>
      <w:pPr>
        <w:pStyle w:val="Normal"/>
        <w:autoSpaceDE w:val="false"/>
        <w:ind w:left="176" w:right="176" w:hanging="0"/>
        <w:jc w:val="both"/>
        <w:rPr/>
      </w:pPr>
      <w:r>
        <w:rPr/>
        <w:t>- Szerokość siedziska 510 mm</w:t>
      </w:r>
    </w:p>
    <w:p>
      <w:pPr>
        <w:pStyle w:val="Normal"/>
        <w:autoSpaceDE w:val="false"/>
        <w:ind w:left="176" w:right="176" w:hanging="0"/>
        <w:jc w:val="both"/>
        <w:rPr/>
      </w:pPr>
      <w:r>
        <w:rPr/>
        <w:t>- Głębokość siedziska 46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owe parametry:</w:t>
      </w:r>
    </w:p>
    <w:p>
      <w:pPr>
        <w:pStyle w:val="Normal"/>
        <w:autoSpaceDE w:val="false"/>
        <w:ind w:left="93" w:right="176" w:hanging="0"/>
        <w:jc w:val="both"/>
        <w:rPr/>
      </w:pPr>
      <w:r>
        <w:rPr/>
        <w:t>- Siedzisko wykonane z gąbek o grubości 50 i 10 mm.</w:t>
      </w:r>
    </w:p>
    <w:p>
      <w:pPr>
        <w:pStyle w:val="Normal"/>
        <w:autoSpaceDE w:val="false"/>
        <w:ind w:left="93" w:right="176" w:hanging="0"/>
        <w:jc w:val="both"/>
        <w:rPr/>
      </w:pPr>
      <w:r>
        <w:rPr/>
        <w:t>- Szkielet siedziska wykonany jest ze sklejki drewnianej o grubości 9 mm.</w:t>
      </w:r>
    </w:p>
    <w:p>
      <w:pPr>
        <w:pStyle w:val="Normal"/>
        <w:autoSpaceDE w:val="false"/>
        <w:ind w:left="93" w:right="176" w:hanging="0"/>
        <w:jc w:val="both"/>
        <w:rPr/>
      </w:pPr>
      <w:r>
        <w:rPr/>
        <w:t>- Oparcie wykonane z gąbek o grubości 50 i 10 mm.</w:t>
      </w:r>
    </w:p>
    <w:p>
      <w:pPr>
        <w:pStyle w:val="Normal"/>
        <w:autoSpaceDE w:val="false"/>
        <w:ind w:left="93" w:right="176" w:hanging="0"/>
        <w:jc w:val="both"/>
        <w:rPr/>
      </w:pPr>
      <w:r>
        <w:rPr/>
        <w:t>- Szkielet oparcia wykonany z polipropylenu.</w:t>
      </w:r>
    </w:p>
    <w:p>
      <w:pPr>
        <w:pStyle w:val="Normal"/>
        <w:autoSpaceDE w:val="false"/>
        <w:ind w:left="93" w:right="176" w:hanging="0"/>
        <w:jc w:val="both"/>
        <w:rPr/>
      </w:pPr>
      <w:r>
        <w:rPr/>
        <w:t xml:space="preserve">- Siedzisko i oparcie tapicerowane wysokiej jakości tkaniną TYPU OBAN W KOLORZE CZARNYM – LUB RÓWNORZĘDNA  </w:t>
      </w:r>
    </w:p>
    <w:p>
      <w:pPr>
        <w:pStyle w:val="Normal"/>
        <w:autoSpaceDE w:val="false"/>
        <w:ind w:right="17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17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176" w:hanging="0"/>
        <w:jc w:val="both"/>
        <w:rPr/>
      </w:pPr>
      <w:r>
        <w:rPr/>
        <w:t>Podstawowe właściwości użytkowe:</w:t>
      </w:r>
    </w:p>
    <w:p>
      <w:pPr>
        <w:pStyle w:val="Normal"/>
        <w:ind w:firstLine="93"/>
        <w:jc w:val="both"/>
        <w:rPr/>
      </w:pPr>
      <w:r>
        <w:rPr/>
        <w:t>- Szerokie, komfortowe siedzisko i ergonomicznie wyprofilowane oparcie.</w:t>
      </w:r>
    </w:p>
    <w:p>
      <w:pPr>
        <w:pStyle w:val="Normal"/>
        <w:ind w:firstLine="93"/>
        <w:jc w:val="both"/>
        <w:rPr/>
      </w:pPr>
      <w:r>
        <w:rPr/>
        <w:t>- Ruchome siedzisko odchylające się synchronicznie z oparciem w stosunku 1:2.</w:t>
      </w:r>
    </w:p>
    <w:p>
      <w:pPr>
        <w:pStyle w:val="Normal"/>
        <w:ind w:firstLine="93"/>
        <w:jc w:val="both"/>
        <w:rPr/>
      </w:pPr>
      <w:r>
        <w:rPr/>
        <w:t xml:space="preserve">- Regulacja siły oporu oparcia. </w:t>
      </w:r>
    </w:p>
    <w:p>
      <w:pPr>
        <w:pStyle w:val="Normal"/>
        <w:ind w:firstLine="93"/>
        <w:jc w:val="both"/>
        <w:rPr/>
      </w:pPr>
      <w:r>
        <w:rPr/>
        <w:t xml:space="preserve">- Możliwość blokady siedziska i oparcia w pięciu pozycjach.  </w:t>
      </w:r>
    </w:p>
    <w:p>
      <w:pPr>
        <w:pStyle w:val="Normal"/>
        <w:ind w:left="93" w:hanging="0"/>
        <w:jc w:val="both"/>
        <w:rPr/>
      </w:pPr>
      <w:r>
        <w:rPr>
          <w:i/>
        </w:rPr>
        <w:t>- Anti-Shock</w:t>
      </w:r>
      <w:r>
        <w:rPr/>
        <w:t xml:space="preserve"> – zabezpieczenie przed uderzeniem oparcia w plecy użytkownika po zwolnieniu   blokady ruchu.</w:t>
      </w:r>
    </w:p>
    <w:p>
      <w:pPr>
        <w:pStyle w:val="Normal"/>
        <w:autoSpaceDE w:val="false"/>
        <w:ind w:left="93" w:right="176" w:hanging="0"/>
        <w:rPr>
          <w:u w:val="single"/>
        </w:rPr>
      </w:pPr>
      <w:r>
        <w:rPr/>
        <w:t>- Regulowane podłokietniki w 2 płaszczyznach</w:t>
      </w:r>
    </w:p>
    <w:p>
      <w:pPr>
        <w:pStyle w:val="Normal"/>
        <w:snapToGrid w:val="false"/>
        <w:ind w:firstLine="93"/>
        <w:rPr/>
      </w:pPr>
      <w:r>
        <w:rPr/>
        <w:t>- Podstawa wykonana z chromowanego metalu lub polerowanego aluminium.</w:t>
      </w:r>
    </w:p>
    <w:p>
      <w:pPr>
        <w:pStyle w:val="Normal"/>
        <w:autoSpaceDE w:val="false"/>
        <w:ind w:left="93" w:right="176" w:hanging="0"/>
        <w:rPr>
          <w:u w:val="single"/>
        </w:rPr>
      </w:pPr>
      <w:r>
        <w:rPr/>
        <w:t>- Samohamowne kółka do powierzchni dywanowych lub twardych</w:t>
      </w:r>
    </w:p>
    <w:p>
      <w:pPr>
        <w:pStyle w:val="Normal"/>
        <w:autoSpaceDE w:val="false"/>
        <w:ind w:left="93" w:right="176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RZESŁO STACJONARNE</w:t>
      </w:r>
    </w:p>
    <w:p>
      <w:pPr>
        <w:pStyle w:val="Normal"/>
        <w:rPr/>
      </w:pPr>
      <w:r>
        <w:rPr/>
        <w:drawing>
          <wp:inline distT="0" distB="0" distL="0" distR="0">
            <wp:extent cx="3409315" cy="2124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odstawowe wymiary:</w:t>
      </w:r>
    </w:p>
    <w:p>
      <w:pPr>
        <w:pStyle w:val="Normal"/>
        <w:autoSpaceDE w:val="false"/>
        <w:ind w:right="17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Wysokość całkowita 820 mm</w:t>
      </w:r>
    </w:p>
    <w:p>
      <w:pPr>
        <w:pStyle w:val="Normal"/>
        <w:autoSpaceDE w:val="false"/>
        <w:ind w:right="176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Wysokość siedziska 470 mm</w:t>
      </w:r>
    </w:p>
    <w:p>
      <w:pPr>
        <w:pStyle w:val="Normal"/>
        <w:autoSpaceDE w:val="false"/>
        <w:ind w:right="176" w:hanging="0"/>
        <w:jc w:val="both"/>
        <w:rPr/>
      </w:pPr>
      <w:r>
        <w:rPr/>
      </w:r>
    </w:p>
    <w:p>
      <w:pPr>
        <w:pStyle w:val="Normal"/>
        <w:autoSpaceDE w:val="false"/>
        <w:ind w:right="176" w:hanging="0"/>
        <w:jc w:val="both"/>
        <w:rPr/>
      </w:pPr>
      <w:r>
        <w:rPr/>
      </w:r>
    </w:p>
    <w:p>
      <w:pPr>
        <w:pStyle w:val="Normal"/>
        <w:autoSpaceDE w:val="false"/>
        <w:ind w:right="176" w:hanging="0"/>
        <w:jc w:val="both"/>
        <w:rPr/>
      </w:pPr>
      <w:r>
        <w:rPr/>
        <w:t>Podstawowe parametry:</w:t>
      </w:r>
    </w:p>
    <w:p>
      <w:pPr>
        <w:pStyle w:val="Normal"/>
        <w:autoSpaceDE w:val="false"/>
        <w:ind w:right="176" w:hanging="0"/>
        <w:jc w:val="both"/>
        <w:rPr/>
      </w:pPr>
      <w:r>
        <w:rPr/>
        <w:t>- Element pionowy nogi krzesła wykonany z rury o wymiarach: 60x40,</w:t>
      </w:r>
    </w:p>
    <w:p>
      <w:pPr>
        <w:pStyle w:val="Normal"/>
        <w:autoSpaceDE w:val="false"/>
        <w:ind w:right="176" w:hanging="0"/>
        <w:jc w:val="both"/>
        <w:rPr/>
      </w:pPr>
      <w:r>
        <w:rPr/>
        <w:t>- Siedzisko wykonane z gąbki o grubości 30 mm, natomiast oparcie z gąbki o grubości 25 mm.</w:t>
      </w:r>
    </w:p>
    <w:p>
      <w:pPr>
        <w:pStyle w:val="Normal"/>
        <w:autoSpaceDE w:val="false"/>
        <w:ind w:right="176" w:hanging="0"/>
        <w:jc w:val="both"/>
        <w:rPr/>
      </w:pPr>
      <w:r>
        <w:rPr/>
        <w:t>- Siedzisko i oparcie tapicerowane tkaniną TYPU OBAN W KOLORZE CZARNYM – LUB RÓWNORZĘDNA</w:t>
      </w:r>
    </w:p>
    <w:p>
      <w:pPr>
        <w:pStyle w:val="Normal"/>
        <w:autoSpaceDE w:val="false"/>
        <w:ind w:right="176" w:hanging="0"/>
        <w:jc w:val="both"/>
        <w:rPr/>
      </w:pPr>
      <w:r>
        <w:rPr/>
        <w:t>- Siedzisko montowane jest do szkieletu z pomocą wkrętów.</w:t>
      </w:r>
    </w:p>
    <w:p>
      <w:pPr>
        <w:pStyle w:val="Normal"/>
        <w:rPr/>
      </w:pPr>
      <w:r>
        <w:rPr/>
        <w:t>- Wytrzymała, metalowa konstrukcja ramy w kolorze czar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IURKO PRO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iurko prostokątne , wysokość 72 cm. Blat i nogi wykonane z płyty obustronnie laminowanej </w:t>
        <w:br/>
        <w:t xml:space="preserve">o klasie higieniczności E1,  grubości 25 mm, oklejonej obrzeżem ABS grubości 2 mm, w kolorze blatu. Łączenie blatu z nogą płytową powinno odbywać się na zasadzie połączenia mimośrodowego. Nogi biurka powinny posiadać stopki umożliwiające poziomowanie biurka </w:t>
        <w:br/>
        <w:t xml:space="preserve">w zakresie +15 mm. Biurko z poprzecznym elementem płytowym nadającym sztywność konstrukcji, pełniącym jednocześnie funkcję frontowej blendy maskującej, wykonany z płyty </w:t>
        <w:br/>
        <w:t xml:space="preserve">o grubości 18mm. Blenda wysokości 35 cm, cofnięta około 12 cm, od. krańca biur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1330" cy="218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  <w:t>- BIURKO W KSZTAŁCIE LITERY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łębokość 60x60 cm, wysokość 72 cm. Blat i nogi wykonane z płyty obustronnie laminowanej </w:t>
        <w:br/>
        <w:t xml:space="preserve">o klasie higieniczności E1,  grubości 25 mm, oklejonej obrzeżem ABS grubości 2 mm, w kolorze blatu. Łączenie blatu z nogą płytową powinno odbywać się na zasadzie połączenia mimośrodowego. Nogi biurka powinny posiadać stopki umożliwiające poziomowanie biurka </w:t>
        <w:br/>
        <w:t>w zakresie +15 mm. Dodatkowa noga pojedyncza wykonana z rury stalowej o przekroju Ø 50 mm, malowana proszkowo w kolorze RAL 9006. Biurko z poprzecznym elementem płytowym nadającym sztywność konstrukcji, pełniącym jednocześnie funkcję frontowej blendy maskującej, wykonany z płyty o grubości 18mm.  Blenda wysokości 35 cm, cofnięta około 12 cm, od. krańca biu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5</w:t>
      </w:r>
    </w:p>
    <w:p>
      <w:pPr>
        <w:pStyle w:val="Normal"/>
        <w:rPr/>
      </w:pPr>
      <w:r>
        <w:rPr/>
        <w:drawing>
          <wp:inline distT="0" distB="0" distL="0" distR="0">
            <wp:extent cx="3119755" cy="254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NTENER MOBIL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ener mobilny o wymiarach szerokość 43 cm, wysokość 60 cm, głębokość 48 cm, wykonany </w:t>
        <w:br/>
        <w:t xml:space="preserve">z płyty wiórowej obustronnie laminowanej o klasie higieniczności E1, obrzeże ABS dobrane pod kolor blatu. (Top oklejony obrzeżem 2 mm, pozostałe elementy widoczne oklejone obrzeżem </w:t>
        <w:br/>
        <w:t>1 mm).  Korpus, plecy, oraz wieniec dolny wykonane z płyty grubości 18 mm, fronty wykonane z płyty 16 mm, wieniec górny wykonany z płyty grubości 25 mm. Plecy wpuszczane w boki i wieńce, nie dopuszcza się pleców nakładanych. Kontener ma posiadać 3 szuflady o wkładach płytowych. Zamek centralny np. firmy Siso z 2 kluczami łamanymi zabezpieczającymi przed otworzenie się więcej niż jednej szuflady naraz lub równoważne. Top górny nachodzący na szuflady, licowany z frontem szuflad, cokół dolny zasłonięty frontem szuflady. Kontener wyposażony w uchwyty metalowe Nomet C1084 o rozstawie 128mm lub równoważne.  Prowadnice metalowe. Kółka fi 42 mm.  Korpus klejony, kontener montowany w fabryce produ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6 : </w:t>
      </w:r>
    </w:p>
    <w:p>
      <w:pPr>
        <w:pStyle w:val="Normal"/>
        <w:rPr/>
      </w:pPr>
      <w:r>
        <w:rPr/>
        <w:drawing>
          <wp:inline distT="0" distB="0" distL="0" distR="0">
            <wp:extent cx="1203325" cy="1343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ONTENER STACJONAR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ener stacjonarny o wymiarach szerokość 43 cm, wysokość 72 cm, głębokość 60 cm, wykonany</w:t>
        <w:br/>
        <w:t xml:space="preserve"> z płyty wiórowej obustronnie laminowanej o klasie higieniczności E1, obrzeże ABS dobrane pod kolor płyty. (Top oklejony obrzeżem 2 mm, pozostałe elementy widoczne oklejone obrzeżem </w:t>
        <w:br/>
        <w:t xml:space="preserve">1 mm).  Korpus, plecy, oraz wieniec dolny wykonane z płyty grubości 18 mm, fronty wykonane </w:t>
        <w:br/>
        <w:t>z płyty 16 mm, wieniec górny wykonany z płyty grubości 25 mm. Plecy wpuszczane w boki</w:t>
        <w:br/>
        <w:t xml:space="preserve"> i wieńce, nie dopuszcza się pleców nakładanych. Kontener posiada 4 szuflady płytowe z zamkiem centralnym firmy Siso z dwoma kluczami łamanymi lub równoważne. System stop - control zabezpieczający przed otworzenie się więcej niż jednej szuflady naraz. Top górny nachodzący na szuflady, licowany z frontem szuflad, cokół dolny zasłonięty frontem dolnej szuflady. Kontener posiada uchwyty metalowe Nomet C1084 o rozstawie 128mm lub równoważne.   Szuflady kontenera są wyposażone w prowadnice rolkowe. Front szuflad montowany do szuflady za pomocą specjalnego złącza ułatwiającego ewentualną regulację. Metalowe stopki poziomujące w zakresie +15mm. Korpus klejony, kontener montowany w fabryce producenta. Zamek montowany </w:t>
        <w:br/>
        <w:t xml:space="preserve">w najwyższej szufladz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28215" cy="2743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EGAŁ AKTOWY ZAMKNIĘTY 5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afa z drzwiami uchylnymi, o wymiarach szerokość 80 cm, wysokość 189,5 cm, głębokość 44,5 cm. wykonana z płyty wiórowej obustronnie laminowanej o klasie higieniczności E1, obrzeże ABS dobrane pod kolor płyty. Elementy widoczne oklejone obrzeżem 1 mm, fronty półek oklejone obrzeże ABS grubości 2 mm. Korpus, półki, oraz wieniec dolny wykonane z płyty grubości 18 mm, fronty wykonane z płyty 16 mm, wieniec górny wykonany z płyty grubości 25 mm, plecy z płyty HDF. Plecy myszą być wsuwane w nafrezowane boki szafy, nie dopuszcza się pleców nakładanych.  Szafa musi posiadać minimum 3 zawiasy na skrzydło drzwi, zawiasy firmy Haffele lub równoważne posiadające kąt rozwarcia do 110 st, oraz zamek baskwilowy trzypunktowy, </w:t>
        <w:br/>
        <w:t>z 2 kluczami łamanym firmy Siso – lub równoważne. Jedno skrzydło drzwi musi posiadać listwę przymykową.  Szafa musi posiadać półki konstrukcyjne wyposażone w system zapobiegający ich wypadnięciu, lub wyszarpnięciu z możliwością regulacji w 5 pozycjach, co 32 mm, wszystkie krawędzie półek oklejone obrzeżem. Głębokość półek 35 cm. Cokół wysokości 55 mm.</w:t>
      </w:r>
      <w:r>
        <w:rPr>
          <w:color w:val="FF0000"/>
        </w:rPr>
        <w:t xml:space="preserve"> </w:t>
      </w:r>
      <w:r>
        <w:rPr/>
        <w:t>Wieniec górny licowany z drzwiami szafy, wieniec dolny chowany za drzwiami szafy.</w:t>
      </w:r>
      <w:r>
        <w:rPr>
          <w:color w:val="FF0000"/>
        </w:rPr>
        <w:t xml:space="preserve"> </w:t>
      </w:r>
      <w:r>
        <w:rPr/>
        <w:t xml:space="preserve">Szafka musi posiadać metalowe stopki poziomujące, z możliwością regulacji od wnętrza szafy. Uchwyty Nomet C1084 </w:t>
        <w:br/>
        <w:t xml:space="preserve">o rozstawie 128 mm lub równoważ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8</w:t>
      </w:r>
    </w:p>
    <w:p>
      <w:pPr>
        <w:pStyle w:val="Normal"/>
        <w:rPr/>
      </w:pPr>
      <w:r>
        <w:rPr/>
        <w:drawing>
          <wp:inline distT="0" distB="0" distL="0" distR="0">
            <wp:extent cx="1575435" cy="3356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ZAFA UBRANIOW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afa ubraniowa z drzwiami uchylnymi, o wymiarach szerokość 80 cm, wysokość 189,5 cm, głębokość 44,5 cm. wykonana z płyty wiórowej obustronnie laminowanej o klasie higieniczności E1, obrzeże ABS dobrane pod kolor płyty. Elementy widoczne oklejone obrzeżem 1 mm, fronty półek oklejone obrzeże ABS grubości 2 mm. Korpus, półki, oraz wieniec dolny wykonane z płyty grubości 18 mm, front wykonany z płyty 16 mm, wieniec górny wykonany z płyty grubości 25 mm, plecy z płyty HDF. Plecy muszą być wsuwane w nafrezowane boki szafy, nie dopuszcza się pleców nakładanych. Szafa musi posiadać minimum 3 zawiasy na skrzydło drzwi, zawiasy firmy Haffele posiadające kąt rozwarcia do 110 st lub równoważne, oraz zamek baskwilowy trzypunktowy, </w:t>
        <w:br/>
        <w:t xml:space="preserve">z kluczem łamanym firmy Siso lub równoważne. Jedno skrzydło drzwi musi posiadać listwę przymykową. Szafa powinna posiadać półę konstrukcyjną wyposażoną w system zapobiegający jej wypadnięciu, lub wyszarpnięciu, z możliwością regulacji w 5 pozycjach, co 32 mm,  wszystkie krawędzie półki oklejone obrzeżem. Głębokość półki 35 cm. Szafa wyposażona w chromowany  wieszak teleskopowy, mocowany pod półką konstrukcyjną. Cokół wysokości 55 mm. Wieniec górny licowany z drzwiami szafy, wieniec dolny chowany za drzwiami szafy. Szafka musi posiadać metalowe stopki poziomujące, z możliwością regulacji od wnętrza szafy. Uchwyty Nomet C1084 </w:t>
        <w:br/>
        <w:t>o rozstawie 128 mm lub równowa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9 </w:t>
      </w:r>
    </w:p>
    <w:p>
      <w:pPr>
        <w:pStyle w:val="Normal"/>
        <w:rPr/>
      </w:pPr>
      <w:r>
        <w:rPr/>
        <w:drawing>
          <wp:inline distT="0" distB="0" distL="0" distR="0">
            <wp:extent cx="1627505" cy="2867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REGAŁ AKTOWY ZAMKNIĘTY 3O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fa z drzwiami uchylnymi, o wymiarach szerokość 80 cm, wysokość 82,5 cm lub 115,5 cm, głębokość 44,5 cm. wykonana z płyty wiórowej obustronnie laminowanej o klasie higieniczności E1, obrzeże ABS dobrane pod kolor płyty. Elementy widoczne oklejone obrzeżem 1 mm, fronty półek oklejone obrzeże ABS grubości 2 mm. Korpus, półki, oraz wieniec dolny wykonane z płyty grubości 18 mm, fronty wykonane z płyty 16 mm, wieniec górny wykonany z płyty grubości 25 mm, plecy z płyty HDF. Zastosowano 2 zawiasy na skrzydło drzwi, firmy Haffele posiadające kąt rozwarcia do 110 st lub równoważne, oraz zamek jednopunktowy, z kluczem łamanym firmy Siso lub równoważne. Jedno skrzydło drzwi musi posiadać listwę przymykową. Szafa powinna posiadać półki konstrukcyjne wyposażone w system zapobiegający ich wypadnięciu, lub wyszarpnięciu               z możliwością regulacji w 5 pozycjach, co 32 mm, wszystkie krawędzie półek oklejone obrzeżem. Głębokość półek 35 cm. Cokół wysokości 55 mm.</w:t>
      </w:r>
      <w:r>
        <w:rPr>
          <w:color w:val="FF0000"/>
        </w:rPr>
        <w:t xml:space="preserve"> </w:t>
      </w:r>
      <w:r>
        <w:rPr/>
        <w:t>Wieniec górny licowany z drzwiami szafy, wieniec dolny chowany za drzwiami szafy.</w:t>
      </w:r>
      <w:r>
        <w:rPr>
          <w:color w:val="FF0000"/>
        </w:rPr>
        <w:t xml:space="preserve"> </w:t>
      </w:r>
      <w:r>
        <w:rPr/>
        <w:t xml:space="preserve">Szafka wyposażona w metalowe stopki poziomujące,            z możliwością regulacji od wnętrza szafy. Uchwyty  Nomet C1084 o rozstawie 128 mm lub równoważ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s. 10 </w:t>
      </w:r>
    </w:p>
    <w:p>
      <w:pPr>
        <w:pStyle w:val="Normal"/>
        <w:rPr/>
      </w:pPr>
      <w:r>
        <w:rPr/>
        <w:drawing>
          <wp:inline distT="0" distB="0" distL="0" distR="0">
            <wp:extent cx="1864360" cy="2595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ZAFA  AKTOWO UBRANIOW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afa z drzwiami uchylnymi,  szerokość 80 cm lub 60 cm, wysokość 189,5 cm, głębokość 44,5 cm. wykonana z płyty wiórowej obustronnie laminowanej o klasie higieniczności E1, obrzeże ABS dobrane pod kolor płyty. Elementy widoczne oklejone obrzeżem 1 mm, fronty półek oklejone obrzeże ABS grubości 2 mm. Korpus, półki, oraz wieniec dolny wykonane z płyty grubości 18 mm, fronty wykonane z płyty 16 mm, wieniec górny wykonany z płyty grubości 25 mm, plecy z płyty HDF. Plecy muszą być wsuwane w nafrezowane boki szafy, nie dopuszcza się pleców nakładanych.  Szafa musi posiadać minimum 3 zawiasy na skrzydło drzwi, zawiasy firmy Haffele lub równoważne posiadające kąt rozwarcia do 110 st, oraz zamek baskwilowy trzypunktowy, </w:t>
        <w:br/>
        <w:t xml:space="preserve">z 2 kluczami łamanym firmy Siso – lub równoważne. Jedno skrzydło drzwi musi posiadać listwę przymykową.  Szafa musi posiadać półki konstrukcyjne wyposażone w system zapobiegający ich wypadnięciu, lub wyszarpnięciu z możliwością regulacji w 5 pozycjach, co 32 mm, wszystkie krawędzie półek oklejone obrzeżem. Środek szafy dzielony na część ubraniową i aktową </w:t>
        <w:br/>
        <w:t>w stosunku 2/3, 1/3. Głębokość półek 35 cm. Cokół wysokości 55 mm.</w:t>
      </w:r>
      <w:r>
        <w:rPr>
          <w:color w:val="FF0000"/>
        </w:rPr>
        <w:t xml:space="preserve"> </w:t>
      </w:r>
      <w:r>
        <w:rPr/>
        <w:t xml:space="preserve">Wieniec górny licowany </w:t>
        <w:br/>
        <w:t>z drzwiami szafy, wieniec dolny chowany za drzwiami szafy.</w:t>
      </w:r>
      <w:r>
        <w:rPr>
          <w:color w:val="FF0000"/>
        </w:rPr>
        <w:t xml:space="preserve"> </w:t>
      </w:r>
      <w:r>
        <w:rPr/>
        <w:t xml:space="preserve">Szafka musi posiadać metalowe stopki poziomujące, z możliwością regulacji od wnętrza szafy. Uchwyty Nomet C1084 o rozstawie 128 mm lub równoważ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11</w:t>
      </w:r>
    </w:p>
    <w:p>
      <w:pPr>
        <w:pStyle w:val="Normal"/>
        <w:rPr/>
      </w:pPr>
      <w:r>
        <w:rPr/>
        <w:drawing>
          <wp:inline distT="0" distB="0" distL="0" distR="0">
            <wp:extent cx="1575435" cy="3356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REGAŁ AKTOWY OTWARTY 5O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afa aktowa, o wymiarach szerokość 80 cm, wysokość 189,5 cm, głębokość 44,5 cm. wykonana </w:t>
        <w:br/>
        <w:t>z płyty wiórowej obustronnie laminowanej o klasie higieniczności E1, obrzeże ABS dobrane pod kolor płyty. Elementy widoczne oklejone obrzeżem 1 mm, fronty półek oklejone obrzeże ABS grubości 2 mm. Korpus, półki, oraz wieniec dolny wykonane z płyty grubości 18 mm, fronty wykonane z płyty 16 mm, wieniec górny wykonany z płyty grubości 25 mm, plecy z płyty HDF. Szafa powinna posiadać półki konstrukcyjne wyposażone w system zapobiegający ich wypadnięciu, lub wyszarpnięciu z możliwością regulacji w 5 pozycjach, co 32 mm, wszystkie krawędzie półek oklejone obrzeżem. Głębokość półek 35 cm. Cokół wysokości 55 mm.</w:t>
      </w:r>
      <w:r>
        <w:rPr>
          <w:color w:val="FF0000"/>
        </w:rPr>
        <w:t xml:space="preserve"> </w:t>
      </w:r>
      <w:r>
        <w:rPr/>
        <w:t xml:space="preserve">Szafka wyposażona </w:t>
        <w:br/>
        <w:t>w metalowe stopki poziomujące, z możliwością regulacji od wnętrza szaf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Rys. 12</w:t>
      </w:r>
    </w:p>
    <w:p>
      <w:pPr>
        <w:pStyle w:val="Normal"/>
        <w:rPr/>
      </w:pPr>
      <w:r>
        <w:rPr/>
        <w:drawing>
          <wp:inline distT="0" distB="0" distL="0" distR="0">
            <wp:extent cx="2456180" cy="2524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NADSTAWKA  AKTOWA OTWARTA 3 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dstawka aktowa, o wymiarach szerokość 80 cm, wysokość 107 cm, głębokość 44,5 cm. wykonana z płyty wiórowej obustronnie laminowanej o klasie higieniczności E1, obrzeże ABS dobrane pod kolor płyty. Elementy widoczne oklejone obrzeżem 1 mm, fronty półek oklejone obrzeże ABS grubości 2 mm. Korpus, półki, oraz wieniec dolny wykonane z płyty grubości 18 mm, fronty wykonane z płyty 16 mm, wieniec górny wykonany z płyty grubości 25 mm, plecy z płyty HDF. Szafa powinna posiadać półki konstrukcyjne wyposażone w system zapobiegający ich wypadnięciu, lub wyszarpnięciu z możliwością regulacji w 5 pozycjach, co 32 mm, wszystkie krawędzie półek oklejone obrzeżem. Głębokość półek 35 cm. </w:t>
      </w:r>
    </w:p>
    <w:p>
      <w:pPr>
        <w:pStyle w:val="Normal"/>
        <w:rPr/>
      </w:pPr>
      <w:r>
        <w:rPr/>
        <w:t>Rys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57325" cy="1514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ab/>
        <w:t>- STÓŁ KONFEREN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ły konferencyjne, wysokość 72 cm. Blat obustronnie laminowany o klasie higieniczności E1,  grubości 25 mm, oklejonej obrzeżem ABS grubości 2 mm, w kolorze blatu. Noga wykonana z rury stalowej o przekroju Ø 50 mm, malowana proszkowo w kolorze RAL 9006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14</w:t>
      </w:r>
    </w:p>
    <w:p>
      <w:pPr>
        <w:pStyle w:val="Normal"/>
        <w:rPr/>
      </w:pPr>
      <w:r>
        <w:rPr/>
        <w:drawing>
          <wp:inline distT="0" distB="0" distL="0" distR="0">
            <wp:extent cx="1626235" cy="1437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ODSTAWA POD KOMPU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a z płyty wiórowej obustronnie laminowanej o klasie higieniczności E1, obrzeże ABS dobrane pod kolor blatu z płyty 18mm. Podstawa wyposażona w uchwyty metalowe Nomet C1084 o rozstawie 128mm lub równoważne. 4 kółka fi 42 mm.  Korpus klejony, montowany w fabryce produ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6900" cy="2409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ODSTAWA POD KLAWIATUR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a z płyty wiórowej obustronnie laminowanej o klasie higieniczności E1, obrzeże ABS dobrane pod kolor blatu zpłyty 18mm. Podstawy  są wyposażone w prowadnice rolkowe. Montowane w fabryce produc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23515" cy="1857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>
          <w:b/>
        </w:rPr>
        <w:t>DOSTAWKA KONFERENCYJNA 3/4 KO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stawka konferencyjna 3/4 koła, wysokość 72 cm. Blat obustronnie laminowany o klasie higieniczności E1,  grubości 25 mm, oklejonej obrzeżem ABS grubości 2 mm, w kolorze blatu. Noga wykonana z rury stalowej o przekroju Ø 50 mm, malowana proszkowo w kolorze RAL 9006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5090" cy="2332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DOSTAWKA KONFERENCYJNA  1/2 KO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stawka konferencyjna ½ koła, wysokość 72 cm. Blat obustronnie laminowany o klasie higieniczności E1,  grubości 25 mm, oklejonej obrzeżem ABS grubości 2 mm, w kolorze blatu. Noga wykonana z rury stalowej o przekroju Ø 50 mm, malowana proszkowo w kolorze RAL 9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4285" cy="2623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STOLIK OKOLICZNOŚCIOWY OKRĄG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sokość 72 cm. Blat obustronnie laminowany o klasie higieniczności E1,  grubości 25 mm, oklejonej obrzeżem ABS grubości 2 mm, w kolorze blatu. Noga wykonana z rury stalowej </w:t>
        <w:br/>
        <w:t>o przekroju Ø 50 mm, malowana proszkowo w kolorze RAL 9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4015" cy="30867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- STOLIK OKOLICZNOŚCIOWY KWADRA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sokość 72 cm. Blat obustronnie laminowany o klasie higieniczności E1,  grubości 25 mm, oklejonej obrzeżem ABS grubości 2 mm, w kolorze blatu. Noga wykonana z rury stalowej </w:t>
        <w:br/>
        <w:t>o przekroju Ø 50 mm, malowana proszkowo w kolorze RAL 9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9175" cy="2030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REGAŁ AKTOWY ZAMKNIĘTY Z NADSTAWKĄ NA KORESPONDENCJĘ – minimum 28 przegró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afa z drzwiami uchylnymi,  szerokość 80 cm, wysokość 82,5 cm, głębokość 44,5cm. wykonana </w:t>
        <w:br/>
        <w:t xml:space="preserve">z płyty wiórowej obustronnie laminowanej o klasie higieniczności E1, obrzeże ABS dobrane pod kolor płyty. Elementy widoczne oklejone obrzeżem 1 mm, fronty półek oklejone obrzeże ABS grubości 2 mm. Korpus, półki, oraz wieniec dolny wykonane z płyty grubości 18 mm, fronty wykonane z płyty 16 mm, wieniec górny wykonany z płyty grubości 25 mm, plecy z płyty HDF. Plecy myszą być wsuwane w nafrezowane boki szafy, nie dopuszcza się pleców nakładanych.  Szafa musi posiadać minimum 3 zawiasy na skrzydło drzwi, zawiasy firmy Haffele lub równoważne posiadające kąt rozwarcia do 110 st, oraz zamek baskwilowy trzypunktowy, </w:t>
        <w:br/>
        <w:t xml:space="preserve">z 2 kluczami łamanym firmy Siso – lub równoważne. Jedno skrzydło drzwi musi posiadać listwę przymykową.  Szafa musi posiadać półki konstrukcyjne wyposażone w system zapobiegający ich wypadnięciu, lub wyszarpnięciu z możliwością regulacji w 5 pozycjach, co 32 mm, wszystkie krawędzie półek oklejone obrzeżem. Środek szafy dzielony na część ubraniową i aktową </w:t>
        <w:br/>
        <w:t>w stosunku 2/3, 1/3. Głębokość półek 35 cm. Cokół wysokości 55 mm.</w:t>
      </w:r>
      <w:r>
        <w:rPr>
          <w:color w:val="FF0000"/>
        </w:rPr>
        <w:t xml:space="preserve"> </w:t>
      </w:r>
      <w:r>
        <w:rPr/>
        <w:t xml:space="preserve">Wieniec górny licowany </w:t>
        <w:br/>
        <w:t>z drzwiami szafy, wieniec dolny chowany za drzwiami szafy.</w:t>
      </w:r>
      <w:r>
        <w:rPr>
          <w:color w:val="FF0000"/>
        </w:rPr>
        <w:t xml:space="preserve"> </w:t>
      </w:r>
      <w:r>
        <w:rPr/>
        <w:t xml:space="preserve">Szafka musi posiadać metalowe stopki poziomujące, z możliwością regulacji od wnętrza szafy. Uchwyty Nomet C1084 o rozstawie 128 mm lub równoważne. Nadstawka aktowa, o wymiarach szerokość 80 cm, wysokość 71 cm, głębokość 44,5 cm. wykonana z płyty wiórowej obustronnie laminowanej o klasie higieniczności E1, obrzeże ABS dobrane pod kolor płyty. Elementy widoczne oklejone obrzeżem 1 mm, fronty półek oklejone obrzeże ABS grubości 2 mm. Korpus, półki, oraz wieniec dolny wykonane z płyty grubości 18 mm, wieniec górny wykonany z płyty grubości 25 mm, plecy z płyty HDF. Szafa powinna posiadać półki konstrukcyjne wyposażone w system zapobiegający ich wypadnięciu, lub wyszarpnięciu z możliwością regulacji w 5 pozycjach, co 32 mm, wszystkie krawędzie półek oklejone obrzeżem. Głębokość półek 35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2580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ZABUDOWA SZAFY POD WYMIAR Z CZĘŚCIĄ UBRANIOWĄ I AKTOWĄ  460/60/2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Obmiar należy wykonać podczas wizji lokalnej – wykonać stosowne pomiary 1/5 część ubraniowa 4/5 regał aktowy, drzwi  przesuwne 5 sztuk system jezdny typu sevroll aluminiowy. Uchwyty, zawiasy, zamki, półki jak dla „Szafy ubraniowo –aktowej”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ys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2190" cy="4123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REGAŁ AKTOWY Z DRZWIAMI PRZESUWNY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ał o wymiarach 120 cm x 46 cm x 82 cm. Wykonanie analogiczne jak „Regał aktowy zamknięty”.  Drzwi przesuwne 2 szt. system jezdny typu sevroll alumini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71675" cy="148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. MEBLE GABINE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STAROSTA, WICESTAROSTA, SEKRETARIAT – okleina natura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Zestaw mebli gabinetowych wykonany z płyty wiórowej w klasie higieniczności E-1 okleinowanej okleiną czereśniową z zastosowaniem  doklejek z drewna litego olchowego barwionego na kolor orzech włoski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OPIS BIUREK I STOŁU KONFERENCYJNEGO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Blaty:</w:t>
      </w:r>
    </w:p>
    <w:p>
      <w:pPr>
        <w:pStyle w:val="Normal"/>
        <w:ind w:right="-2" w:hanging="0"/>
        <w:jc w:val="both"/>
        <w:rPr/>
      </w:pPr>
      <w:r>
        <w:rPr/>
        <w:t xml:space="preserve">Blaty o grubości 58 mm wykonane z płyty wiórowej. Wąskie płaszczyzny wzdłużne oklejone 23 mm doklejkami profilowanymi z tarcicy. Wąskie płaszczyzny proste oklejone są doklejkami  </w:t>
        <w:br/>
        <w:t>z tarcicy.  Blaty biurka i stołu są tak ukształtowane, że można je zestawiać ze sobą prostopadl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Stojaki:</w:t>
      </w:r>
    </w:p>
    <w:p>
      <w:pPr>
        <w:pStyle w:val="Normal"/>
        <w:ind w:right="-2" w:hanging="0"/>
        <w:jc w:val="both"/>
        <w:rPr/>
      </w:pPr>
      <w:r>
        <w:rPr/>
        <w:t>Stojaki o grubości 45 mm wykonane z płyty wiórowej oklejonej na płaszczyznach wąskich pionowych profilowymi doklejkami 25 mm z tarcicy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Szafki biurka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Szafka szufladowa - Korpus szafki wykonany z płyty wiórowej 18 mm z doklejkami o grubości 20 mm z tarcicy. Wszystkie krawędzie i narożniki zewnętrzne są zaoblone. Oskrzynie szuflad wykonane z płyty wiórowej okleinowanej okleiną olcha, barwione i wykończone. Uchwyty satynowe 128 mm, zamek centralny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Szafka drzwiowa -  Korpus szafki jak wyżej, wewnątrz półka. Drzwi zamykane na zamek patentowy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OPIS REGAŁYÓW I WITRYN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Regały:</w:t>
      </w:r>
    </w:p>
    <w:p>
      <w:pPr>
        <w:pStyle w:val="Normal"/>
        <w:ind w:right="-2" w:hanging="0"/>
        <w:jc w:val="both"/>
        <w:rPr/>
      </w:pPr>
      <w:r>
        <w:rPr/>
        <w:t>Boki regałów wykonane są z płyty wiórowej 32 mm z doklejkami na przedniej i górnej wąskiej płaszczyźnie. W doklejkach  wykonany jest profil. Narożniki górne-przednie są zaokrąglone. Wieńce górne wykonane z płyty wiórowej 22 mm oklejonej na przedniej płaszczyźnie profilowaną doklejką. Półki w otwartych regałach i za szkłem wykonane podobnie jak wieniec górny. Drzwi zamykane na zamek baskwilowy. Korpusy poziomowane są za pomocą stópek z regulacją ukrytymi za cokołem. Uchwyty satynowe 128 mm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Witryny:</w:t>
      </w:r>
    </w:p>
    <w:p>
      <w:pPr>
        <w:pStyle w:val="Normal"/>
        <w:snapToGrid w:val="false"/>
        <w:ind w:right="-2" w:hanging="0"/>
        <w:jc w:val="both"/>
        <w:rPr/>
      </w:pPr>
      <w:r>
        <w:rPr/>
        <w:t>Korpus witryny wykonany jak wyżej. Drzwi witryny ramowe oszklone ozdobione profilowanymi szczeblinkami z tarcicy ułożonymi krzyżowo. Drzwi zamykane są na zamek baskwilowy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OPIS STOLIKÓW OKOLICZNOŚCIOWYCH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Blaty:</w:t>
      </w:r>
    </w:p>
    <w:p>
      <w:pPr>
        <w:pStyle w:val="Normal"/>
        <w:snapToGrid w:val="false"/>
        <w:ind w:right="-2" w:hanging="0"/>
        <w:jc w:val="both"/>
        <w:rPr/>
      </w:pPr>
      <w:r>
        <w:rPr/>
        <w:t>Blaty o grubości 36 mm wykonane z płyty wiórowej wąskie płaszczyzny wzdłużne oklejone są  profilowanymi doklejkami  z tarcicy. Nogi wykonane z płyty wiórowej z oklejonymi wąskimi  płaszczyznami zewnętrznymi profilowanymi doklejkami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Stelaż:</w:t>
      </w:r>
    </w:p>
    <w:p>
      <w:pPr>
        <w:pStyle w:val="Normal"/>
        <w:snapToGrid w:val="false"/>
        <w:ind w:right="-2" w:hanging="0"/>
        <w:jc w:val="both"/>
        <w:rPr/>
      </w:pPr>
      <w:r>
        <w:rPr/>
        <w:t>Nogi wykonane z płyty wiórowej z oklejonymi płaszczyznami zewnętrznymi profilowanymi doklejkami. Nogi połączone są ze sobą oskrzyniami wykonanymi z tarcicy okleinowanej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OPIS ELEMENTÓW UZUPEŁNIAJĄCYCH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Łączniki:</w:t>
      </w:r>
    </w:p>
    <w:p>
      <w:pPr>
        <w:pStyle w:val="Normal"/>
        <w:ind w:right="-2" w:hanging="0"/>
        <w:jc w:val="both"/>
        <w:rPr/>
      </w:pPr>
      <w:r>
        <w:rPr/>
        <w:t xml:space="preserve">Blaty o grubości 58 mm wykonane z płyty wiórowej. Wąskie płaszczyzny wzdłużne oklejone 23 mm doklejkami profilowanymi gięto-klejonymi. Wąskie płaszczyzny proste oklejone są doklejkami  z tarcicy. Stojaki o grubości 45 mm wykonane z płyty wiórowej oklejonej na wąskich płaszczyznach pionowych zewnętrznych profilowanymi doklejkami 25 mm z tarcicy.                                                      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Końcówki:</w:t>
      </w:r>
    </w:p>
    <w:p>
      <w:pPr>
        <w:pStyle w:val="Normal"/>
        <w:ind w:right="-2" w:hanging="0"/>
        <w:jc w:val="both"/>
        <w:rPr/>
      </w:pPr>
      <w:r>
        <w:rPr/>
        <w:t>Końcówki wykonane podobnie jak łączniki i służą do powiększania funkcjonalności biurka czy stołu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OPIS BIURKA NAROŻNIKOWEGO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Blat:</w:t>
      </w:r>
    </w:p>
    <w:p>
      <w:pPr>
        <w:pStyle w:val="Normal"/>
        <w:ind w:right="-2" w:hanging="0"/>
        <w:jc w:val="both"/>
        <w:rPr/>
      </w:pPr>
      <w:r>
        <w:rPr/>
        <w:t>Blat o grubości 36 mm wykonany z płyty wiórowej. Wąskie płaszczyzny wzdłużne oklejone profilowymi doklejkami z tarcicy. Blat wsparty jest na szafce z jednej strony a z drugiej podwieszany do biurk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Szafka:</w:t>
      </w:r>
    </w:p>
    <w:p>
      <w:pPr>
        <w:pStyle w:val="Normal"/>
        <w:ind w:right="-2" w:hanging="0"/>
        <w:jc w:val="both"/>
        <w:rPr/>
      </w:pPr>
      <w:r>
        <w:rPr/>
        <w:t>Korpus szafki wykonany z płyty wiórowej 18 mm z doklejkami o grubości 20 mm z tarcicy. Wszystkie krawędzie i narożniki zewnętrzne są zaoblone. Drzwi zamykane na zamek patentowy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RYSUNKI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BIURKO GABINE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s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6230" cy="3068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POMOCNIK GABINETOWY Z SZAFK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s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4533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KONTENER GABINETOWY MOBIL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s. 26</w:t>
      </w:r>
    </w:p>
    <w:p>
      <w:pPr>
        <w:pStyle w:val="Normal"/>
        <w:rPr/>
      </w:pPr>
      <w:r>
        <w:rPr/>
        <w:drawing>
          <wp:inline distT="0" distB="0" distL="0" distR="0">
            <wp:extent cx="4107815" cy="3050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 xml:space="preserve">REGAŁ GABINETOWY ZAMKNIĘ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s.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4533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SZAFKA GABINETOWA Z SZUFLADAMI I SZAFK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s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1575" cy="27603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WITRYNA GABINET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s.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4470" cy="39300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SZAFA UBRANI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s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2840" cy="36760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- STÓŁ KONFERENCYJNY GABINE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s.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7415" cy="35039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  <w:t>- REGAŁ GABINETOWY OTWARTY Z SZUFLAD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s.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7875" cy="3599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REGAŁ GABINETOWY OTWA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s.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7390" cy="25057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>
          <w:b/>
          <w:b/>
          <w:color w:val="000000"/>
        </w:rPr>
      </w:pPr>
      <w:r>
        <w:rPr>
          <w:b/>
          <w:color w:val="000000"/>
        </w:rPr>
        <w:t>BIURKO GABINETOW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ys. 3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552315" cy="3142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1"/>
        </w:numPr>
        <w:rPr>
          <w:b/>
          <w:b/>
          <w:color w:val="000000"/>
        </w:rPr>
      </w:pPr>
      <w:r>
        <w:rPr>
          <w:b/>
          <w:color w:val="000000"/>
        </w:rPr>
        <w:t>POMOCNIK DO BIURKA GABINETOW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ys. 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80790" cy="28663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>
          <w:b/>
          <w:b/>
          <w:color w:val="000000"/>
        </w:rPr>
      </w:pPr>
      <w:r>
        <w:rPr>
          <w:b/>
          <w:color w:val="000000"/>
        </w:rPr>
        <w:t>SZAFA UBRANIOW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ys. 3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42540" cy="43345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1"/>
        </w:numPr>
        <w:rPr>
          <w:b/>
          <w:b/>
          <w:color w:val="000000"/>
        </w:rPr>
      </w:pPr>
      <w:r>
        <w:rPr>
          <w:b/>
          <w:color w:val="000000"/>
        </w:rPr>
        <w:t>REGAŁ AKTOWY ZAMKNIĘ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ys. 3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352675" cy="41617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1"/>
        </w:numPr>
        <w:rPr>
          <w:b/>
          <w:b/>
          <w:color w:val="000000"/>
        </w:rPr>
      </w:pPr>
      <w:r>
        <w:rPr>
          <w:b/>
          <w:color w:val="000000"/>
        </w:rPr>
        <w:t>REGAŁ AKTOWY Z WITRYNĄ SZKLAN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ys. 3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829435" cy="28390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rPr>
          <w:b/>
          <w:b/>
          <w:color w:val="000000"/>
        </w:rPr>
      </w:pPr>
      <w:r>
        <w:rPr>
          <w:b/>
          <w:color w:val="000000"/>
        </w:rPr>
        <w:t>STOLIK OKOLICZNOŚCIOWY OKRĄGŁ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ys. 3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23515" cy="24009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b/>
          <w:color w:val="000000"/>
        </w:rPr>
        <w:t>- ANEKS KUCHENNY ZE SPRZĘTEM - zabudowa pod wymiar korpus zgodny z meblami w sekretariac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przęt: rysunek ze sprzęt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ys. 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5365" cy="4533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Rys. 40a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5365" cy="4533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lodówka pod zabudowę typu Candy CRU164A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zmywarka pod zabudowę typu MASTERCOOK ZBI-0656IT LCD AAA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zlewozmywak jednokomorowy z ociekaczem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szafka pod wymiar zabudowa lodówki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szafka pod wymiar zabudowa zmywarki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szafka zlewozmywakowa montowana pomiędzy zmywarką i lodówką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blat kuchenny nad szafkami stojącymi i sprzętem do zabudowy</w:t>
      </w:r>
    </w:p>
    <w:p>
      <w:pPr>
        <w:pStyle w:val="Normal"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szafka wisząca otwierana do góry 2 sztu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zerokość maksymalna zabudowy 180cm. Przestrzeń pomiędzy blatem kuchennym i szafki wiszące zamykane żaluzją w kolorze aluminium, szafki dolne i górne w kolorze mebli w sekretariacie, bok prawy i lewy zabudowy aneksu w kolorze mebli w sekretariacie, cokół dolny i top górny zamykający aneks również w kolorze mebli w sekretasriacie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Obmiar należy wykonać podczas wizji lokalnej – wykonać stosowne pomiar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3"/>
        </w:numPr>
        <w:rPr>
          <w:b/>
          <w:b/>
          <w:color w:val="000000"/>
        </w:rPr>
      </w:pPr>
      <w:r>
        <w:rPr>
          <w:b/>
          <w:color w:val="000000"/>
        </w:rPr>
        <w:t>KRZESŁO GABINETOWE OBROTOW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odstawowe wymiary:</w:t>
      </w:r>
    </w:p>
    <w:p>
      <w:pPr>
        <w:pStyle w:val="Normal"/>
        <w:rPr/>
      </w:pPr>
      <w:r>
        <w:rPr/>
        <w:t>- Wysokość całkowita w przedziale 1135-1225 mm</w:t>
      </w:r>
    </w:p>
    <w:p>
      <w:pPr>
        <w:pStyle w:val="Normal"/>
        <w:rPr/>
      </w:pPr>
      <w:r>
        <w:rPr/>
        <w:t>- Wysokość siedziska regulowana w przedziale 480-570 mm</w:t>
      </w:r>
    </w:p>
    <w:p>
      <w:pPr>
        <w:pStyle w:val="Normal"/>
        <w:rPr/>
      </w:pPr>
      <w:r>
        <w:rPr/>
        <w:t>- Głębokość siedziska 460 mm.</w:t>
      </w:r>
    </w:p>
    <w:p>
      <w:pPr>
        <w:pStyle w:val="Normal"/>
        <w:rPr>
          <w:color w:val="000000"/>
        </w:rPr>
      </w:pPr>
      <w:r>
        <w:rPr/>
        <w:t>- Szerokość siedziska 510 m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stawowe parametry:</w:t>
      </w:r>
    </w:p>
    <w:p>
      <w:pPr>
        <w:pStyle w:val="Normal"/>
        <w:rPr/>
      </w:pPr>
      <w:r>
        <w:rPr/>
        <w:t>- Fotel menadżerski z mechanizmem Multiblock.</w:t>
      </w:r>
    </w:p>
    <w:p>
      <w:pPr>
        <w:pStyle w:val="Normal"/>
        <w:rPr/>
      </w:pPr>
      <w:r>
        <w:rPr/>
        <w:t>- Szkielet fotela wykonany jest ze sklejki bukowo-brzozowej o grubości 13 mm.</w:t>
      </w:r>
    </w:p>
    <w:p>
      <w:pPr>
        <w:pStyle w:val="Normal"/>
        <w:rPr/>
      </w:pPr>
      <w:r>
        <w:rPr/>
        <w:t>- Siedzisko i oparcie pokryte gąbką o gęstości</w:t>
      </w:r>
      <w:r>
        <w:rPr>
          <w:color w:val="0000FF"/>
        </w:rPr>
        <w:t xml:space="preserve"> </w:t>
      </w:r>
      <w:r>
        <w:rPr/>
        <w:t>30, 20 oraz 9 mm.</w:t>
      </w:r>
    </w:p>
    <w:p>
      <w:pPr>
        <w:pStyle w:val="Normal"/>
        <w:rPr>
          <w:color w:val="000000"/>
        </w:rPr>
      </w:pPr>
      <w:r>
        <w:rPr/>
        <w:t>- Siedzisko i oparcie pokryte wysokogatunkową skórą w kolorze czarnym</w:t>
      </w:r>
    </w:p>
    <w:p>
      <w:pPr>
        <w:pStyle w:val="Normal"/>
        <w:snapToGrid w:val="false"/>
        <w:rPr/>
      </w:pPr>
      <w:r>
        <w:rPr/>
        <w:t>- Szerokie, wygodne siedzisko i oparcie.</w:t>
      </w:r>
    </w:p>
    <w:p>
      <w:pPr>
        <w:pStyle w:val="Normal"/>
        <w:rPr/>
      </w:pPr>
      <w:r>
        <w:rPr/>
        <w:t>- Możliwość swobodnego „bujania się”.</w:t>
      </w:r>
    </w:p>
    <w:p>
      <w:pPr>
        <w:pStyle w:val="Normal"/>
        <w:rPr/>
      </w:pPr>
      <w:r>
        <w:rPr/>
        <w:t>- Możliwość blokady oparcia w 5 pozycjach.</w:t>
      </w:r>
    </w:p>
    <w:p>
      <w:pPr>
        <w:pStyle w:val="Normal"/>
        <w:rPr/>
      </w:pPr>
      <w:r>
        <w:rPr/>
        <w:t>- Regulowana siła oporu oparcia i siedziska.</w:t>
      </w:r>
    </w:p>
    <w:p>
      <w:pPr>
        <w:pStyle w:val="Normal"/>
        <w:rPr/>
      </w:pPr>
      <w:r>
        <w:rPr/>
        <w:t>- Anti-shock – zabezpieczenie przed uderzeniem oparcia w plecy użytkownika po zwolnieniu blokady ruchu.</w:t>
      </w:r>
    </w:p>
    <w:p>
      <w:pPr>
        <w:pStyle w:val="Normal"/>
        <w:rPr/>
      </w:pPr>
      <w:r>
        <w:rPr/>
        <w:t>- Płynnie regulowana wysokość siedziska.</w:t>
      </w:r>
    </w:p>
    <w:p>
      <w:pPr>
        <w:pStyle w:val="Normal"/>
        <w:rPr/>
      </w:pPr>
      <w:r>
        <w:rPr/>
        <w:t>- Miękkie podłokietniki tapicerowane naturalną skórą.</w:t>
      </w:r>
    </w:p>
    <w:p>
      <w:pPr>
        <w:pStyle w:val="Normal"/>
        <w:rPr/>
      </w:pPr>
      <w:r>
        <w:rPr/>
        <w:t xml:space="preserve">- Front tapicerowany wysokogatunkową skórą </w:t>
      </w:r>
    </w:p>
    <w:p>
      <w:pPr>
        <w:pStyle w:val="Normal"/>
        <w:rPr>
          <w:color w:val="000000"/>
        </w:rPr>
      </w:pPr>
      <w:r>
        <w:rPr/>
        <w:t>- Stabilna, aluminiowa podstawa jezdna.</w:t>
      </w:r>
    </w:p>
    <w:p>
      <w:pPr>
        <w:pStyle w:val="Normal"/>
        <w:snapToGrid w:val="false"/>
        <w:rPr/>
      </w:pPr>
      <w:r>
        <w:rPr/>
        <w:t>- Samohamowne kółka do powierzchni dywanowych w standardowej wersji .</w:t>
      </w:r>
    </w:p>
    <w:p>
      <w:pPr>
        <w:pStyle w:val="Normal"/>
        <w:rPr/>
      </w:pPr>
      <w:r>
        <w:rPr/>
        <w:t>- Samohamowne kółka do powierzchni twardych (pokryte cienką oponką).</w:t>
      </w:r>
    </w:p>
    <w:p>
      <w:pPr>
        <w:pStyle w:val="Normal"/>
        <w:snapToGrid w:val="false"/>
        <w:rPr/>
      </w:pPr>
      <w:r>
        <w:rPr/>
        <w:t>- Atest wytrzymałościowy</w:t>
      </w:r>
    </w:p>
    <w:p>
      <w:pPr>
        <w:pStyle w:val="Normal"/>
        <w:rPr>
          <w:color w:val="000000"/>
        </w:rPr>
      </w:pPr>
      <w:r>
        <w:rPr/>
        <w:t>- Atesty na materiały tapicersk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2012315" cy="12166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 xml:space="preserve">KRZESŁO KONFERENCYJ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/>
        <w:t>Stelaż barwiony na orzech włoski, materiał d</w:t>
      </w:r>
      <w:r>
        <w:rPr>
          <w:rStyle w:val="StrongEmphasis"/>
          <w:b w:val="false"/>
        </w:rPr>
        <w:t>rewno bukowe</w:t>
      </w:r>
      <w:r>
        <w:rPr/>
        <w:t xml:space="preserve">, wysokość </w:t>
      </w:r>
      <w:r>
        <w:rPr>
          <w:rStyle w:val="StrongEmphasis"/>
          <w:b w:val="false"/>
        </w:rPr>
        <w:t>926 mm</w:t>
      </w:r>
      <w:r>
        <w:rPr/>
        <w:t xml:space="preserve"> szerokość </w:t>
      </w:r>
      <w:r>
        <w:rPr>
          <w:rStyle w:val="StrongEmphasis"/>
          <w:b w:val="false"/>
        </w:rPr>
        <w:t>460 mm</w:t>
      </w:r>
      <w:r>
        <w:rPr/>
        <w:t xml:space="preserve"> głębokość </w:t>
      </w:r>
      <w:r>
        <w:rPr>
          <w:rStyle w:val="StrongEmphasis"/>
          <w:b w:val="false"/>
        </w:rPr>
        <w:t>520 mm</w:t>
      </w:r>
      <w:r>
        <w:rPr/>
        <w:t xml:space="preserve"> wysokość siedziska </w:t>
      </w:r>
      <w:r>
        <w:rPr>
          <w:rStyle w:val="StrongEmphasis"/>
          <w:b w:val="false"/>
        </w:rPr>
        <w:t>480 mm, tapicerk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w kolorze Lione 26/08 lub równoważna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09700" cy="2024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0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5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7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jpeg"/><Relationship Id="rId47" Type="http://schemas.openxmlformats.org/officeDocument/2006/relationships/image" Target="media/image4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7:00Z</dcterms:created>
  <dc:creator>stbrd_42</dc:creator>
  <dc:description/>
  <cp:keywords/>
  <dc:language>en-US</dc:language>
  <cp:lastModifiedBy>stbrd_42</cp:lastModifiedBy>
  <dcterms:modified xsi:type="dcterms:W3CDTF">2010-10-05T09:54:00Z</dcterms:modified>
  <cp:revision>12</cp:revision>
  <dc:subject/>
  <dc:title>Załącznik nr 5</dc:title>
</cp:coreProperties>
</file>