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Załącznik 4 do SIWZ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Formularz cenowy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775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Zobowiązuję się dostarczać materiały biurowe i materiały eksploatacyjne zgodnie </w:t>
        <w:br/>
        <w:t>z wyszczególnionym asortymentem za kwotę: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1. Tusze i tonery do drukarek kopiarek i fax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060"/>
        <w:gridCol w:w="542"/>
        <w:gridCol w:w="1080"/>
        <w:gridCol w:w="1000"/>
        <w:gridCol w:w="960"/>
        <w:gridCol w:w="960"/>
      </w:tblGrid>
      <w:tr>
        <w:trPr>
          <w:trHeight w:val="9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s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jednostkowa nett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tek VA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ner Lexmark do C920 cyan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ner Lexmark do C920 magenta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ner Lexmark do Optra T640/642/644 wyd. 21000 s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trament HP do OFFICEJET 920 XL black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trament HP do OFFICEJET 920 XL cyan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trament HP do OFFICEJET 920 XL magenta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trament HP do OFFICEJET 920 XL yellow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ner Lexmark do C524/C530 black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ner Lexmark do C524/C530 cyan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ner Lexmark do C524/C530 magenta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ner Lexmark do C524/C530 yellow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ner Lexmark do E120 wyd. 2000 s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ner Lexmark do Optra E330/332/340/342 wyd. 6000 s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ner Lexmark do Optra E321/323 wyd. 6000 s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 Brother HL 2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sz HP do DJ 850, 1600C No.45 czarny 42 ml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sz HP do DJ 970Cxi No. 78 kolor 38 ml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sz HP do DJ 840C No. 15 czarny 25 ml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TOSHIBA T-1550/1560 do kserokopiarki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Kyocera KM-4035 do kserokopiarki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Kyocera KM-1635 do kserokopiarki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Canon NPG-1 do kserokopiarki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ner Panasonic KX-FAT92E do fax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 Głowica + atrament 400 ml black do OCE TCS 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 Głowica + atrament 400 ml cyan do OCE TCS 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 Głowica + atrament 400 ml magenta do OCE TCS 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 Głowica + atrament 400 ml yellow do OCE TCS 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 Głowica black do OCE TCS 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 Głowica cyan do OCE TCS 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 Głowica magenta do OCE TCS 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 Głowica yellow do OCE TCS 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 Kaseta konserwacyjna do OCE TCS 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2. Materiały biurowe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435"/>
        <w:gridCol w:w="900"/>
        <w:gridCol w:w="580"/>
        <w:gridCol w:w="1050"/>
        <w:gridCol w:w="1070"/>
        <w:gridCol w:w="720"/>
        <w:gridCol w:w="920"/>
      </w:tblGrid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jednostkowa netto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odatek VA</w:t>
            </w: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apier biały 80g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, format A4 do drukarek i kserokopiar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za (500 kartek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apier biały 80g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, format A3 do drukarek i kserokopiar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za (500 kartek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erty samoprzylepne białe A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karton (250 szt.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erty samoprzylepne białe B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on (250 szt.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erty samoprzylepne białe C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on (500 szt.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erty samoprzylepne białe C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on (1000 szt.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opis automatyczny wykonany z tworzywa sztucznego z gumową nakładką, klipsem, różne kolory obudowy z wkładem piszącym koloru niebieski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opis automatyczny wykonany z tworzywa sztucznego z gumową nakładką, klipsem, różne kolory obudowy z wkładem piszącym koloru czarn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ywki biurowe rozmiar 24/6,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opak. (1000 szt.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inacze biurowe 28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opak. (100 szt.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inacze biurowe 50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opak. (100 szt.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ulka A-4 przezroczysta, groszk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opak. (100 szt.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k biurowy A4 50 kart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k biurowy A5 50 kart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gregator A4/50 laminowa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gregator A4/70 laminowa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oroszyty plastikowe A4 z zawieszką do segregato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oroszyty plastikowe A4 bez zawiesz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oroszyty tekturowe ½  z oczki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oroszyty tekturowe ½ z zawieszk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oroszyty tekturowe pełne z oczkiem 300 g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zki tekturowe wiązane A4/300g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Część 3.  Materiały papiernicze do wielkoformatowego urządzenia wielofunkcyjnego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015"/>
        <w:gridCol w:w="1260"/>
        <w:gridCol w:w="540"/>
        <w:gridCol w:w="1080"/>
        <w:gridCol w:w="900"/>
        <w:gridCol w:w="720"/>
        <w:gridCol w:w="1080"/>
      </w:tblGrid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jednostkowa net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tek V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lia dwustronnie mat. 914 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ka 50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lia dwustronnie mat. 594 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ka 50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lia dwustronnie mat. 420 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ka 50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lia dwustronnie mat. 297 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ka 50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er bezpyłowy 90 g/m2 841 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ka 120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er bezpyłowy 90 g/m2 594 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ka 120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er bezpyłowy 90 g/m2 420 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ka 120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er bezpyłowy 90 g/m2 297 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ka 120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nia woli w imieniu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624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44:00Z</dcterms:created>
  <dc:creator>Starostwo Powiatowe w Białogardzie</dc:creator>
  <dc:description/>
  <cp:keywords/>
  <dc:language>en-US</dc:language>
  <cp:lastModifiedBy>stbrd_42</cp:lastModifiedBy>
  <cp:lastPrinted>2010-01-07T12:57:00Z</cp:lastPrinted>
  <dcterms:modified xsi:type="dcterms:W3CDTF">2010-01-08T07:39:00Z</dcterms:modified>
  <cp:revision>11</cp:revision>
  <dc:subject/>
  <dc:title>Załącznik 5 do SIWZ</dc:title>
</cp:coreProperties>
</file>