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UMOWA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W dniu………………… r. w Białogardzie pomiędzy Ośrodkiem Wspierania Rodziny „Dom pod Świerkiem”, ul. Grunwaldzka 49, 78-200 Białogard zwanym dalej „Zamawiającym”, reprezentowanym przez Dyrektora Mirosława Woźniaka</w:t>
      </w:r>
    </w:p>
    <w:p>
      <w:pPr>
        <w:pStyle w:val="Normal"/>
        <w:spacing w:lineRule="auto" w:line="360"/>
        <w:jc w:val="both"/>
        <w:rPr/>
      </w:pPr>
      <w:r>
        <w:rPr/>
        <w:t xml:space="preserve">a……………………………………………………………………………………….., zwanym dalej „Wykonawcą”,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>w wyniku postępowania o udzielenie zamówienia publicznego prowadzonego w trybie przetargu nieograniczonego, zakończonego w dniu …………………. wyborem oferty Wykonawcy, została zawarta umowa o następującej treści: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mawiający zleca, a  Wykonawca zobowiązuje się do przygotowywania i dostarczania  dwudaniowych obiadów, składających się z zupy, drugiego dania i surówki o wartości odżywczej zgodnej z wymogami obowiązującymi w żywieniu dzieci i młodzieży dla wychowanków Ośrodka Wspierania Rodziny w Białogardzie zwanego dalej „ośrodkiem”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lość dostarczanych posiłków ustalana jest przez Zamawiającego w dniu dostawy najpóźniej do godziny 9</w:t>
      </w:r>
      <w:r>
        <w:rPr>
          <w:vertAlign w:val="superscript"/>
        </w:rPr>
        <w:t>30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mawiający zastrzega sobie prawo zmiany ilości zamawianych obiadów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Obiady będą dostarczane do ośrodka transportem Wykonawcy zgodnie z obowiązującymi               wymogami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Dostawa posiłków do ośrodka będzie odbywała się między godziną 13:00 a 14:00                           w   każdy dzień tygodnia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Wykonawca zobowiązany jest do nieodpłatnego odbioru resztek pokonsumpcyjnych po  zgłoszeniu telefonicznym Zamawiającego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Wykonawca jest zobowiązany do pobierania i przechowywania próbek żywności                   w swojej siedzibie zgodnie z obowiązującymi przepisami. Próbki żywnościowe muszą posiadać pełną identyfikację, rodzaju posiłku, nazwę jednostki, datę i godzinę pobrania oraz podpis osoby pobierającej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Wykonawca zobowiązuje się dostarczać Zamawiającemu jadłospis dekadowy wraz                    z określeniem gramatury z dwudniowym wyprzedzeniem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Wykonawca udziela gwarancji i odpowiada za przedmiot umowy co do jego jakości                  i ilości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Za szkody wyrządzone podczas wykonywania niniejszej umowy związane z roszczeniami finansowymi Zamawiającego lub osób trzecich odpowiada Wykonawca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W przypadku stwierdzeni, że dostarczany posiłek nie odpowiada warunkom lub nie nadaje się do spożycia Zamawiający powiadamia o tym niezwłocznie Wykonawcę telefonicznie albo faksem. Wykonawca dokona wymiany posiłku najpóźniej w ciągu 2 godzin od powiadomienia.</w:t>
      </w:r>
    </w:p>
    <w:p>
      <w:pPr>
        <w:pStyle w:val="TextBody"/>
        <w:spacing w:lineRule="auto" w:line="360" w:before="0" w:after="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1. Ogólna wartość zamówienia w okresie obowiązywania umowy wynosi ……………………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zł netto + ….. % podatku VAT w kwocie …………zł tj. brutto ……………zł zgodnie ze złożoną ofertą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. Rozliczenie dostaw następować będzie na podstawie ceny jednostkowej za jeden obiad   określonej w ofercie tj: ……………. zł netto + ….. % podatku VAT w kwocie …………., tj. brutto ………………… zł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0248" w:leader="none"/>
        </w:tabs>
        <w:autoSpaceDE w:val="false"/>
        <w:spacing w:lineRule="auto" w:line="360" w:before="0" w:after="0"/>
        <w:ind w:hanging="227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</w:t>
      </w:r>
      <w:r>
        <w:rPr/>
        <w:t xml:space="preserve"> Zapłata następować będzie przelewem na wskazany przez Wykonawcę rachunek bankowy </w:t>
      </w:r>
    </w:p>
    <w:p>
      <w:pPr>
        <w:pStyle w:val="TextBody"/>
        <w:tabs>
          <w:tab w:val="clear" w:pos="708"/>
          <w:tab w:val="right" w:pos="10248" w:leader="none"/>
        </w:tabs>
        <w:autoSpaceDE w:val="false"/>
        <w:spacing w:lineRule="auto" w:line="360" w:before="0" w:after="0"/>
        <w:ind w:hanging="227"/>
        <w:jc w:val="both"/>
        <w:rPr/>
      </w:pPr>
      <w:r>
        <w:rPr/>
        <w:t xml:space="preserve">       </w:t>
      </w:r>
      <w:r>
        <w:rPr/>
        <w:t>w terminie 30 dni od otrzymania faktury.</w:t>
      </w:r>
    </w:p>
    <w:p>
      <w:pPr>
        <w:pStyle w:val="TextBody"/>
        <w:tabs>
          <w:tab w:val="clear" w:pos="708"/>
          <w:tab w:val="right" w:pos="10248" w:leader="none"/>
        </w:tabs>
        <w:autoSpaceDE w:val="false"/>
        <w:spacing w:lineRule="auto" w:line="360" w:before="0" w:after="0"/>
        <w:ind w:hanging="227"/>
        <w:jc w:val="center"/>
        <w:rPr/>
      </w:pPr>
      <w:r>
        <w:rPr/>
      </w:r>
    </w:p>
    <w:p>
      <w:pPr>
        <w:pStyle w:val="TextBody"/>
        <w:tabs>
          <w:tab w:val="clear" w:pos="708"/>
          <w:tab w:val="right" w:pos="10248" w:leader="none"/>
        </w:tabs>
        <w:autoSpaceDE w:val="false"/>
        <w:spacing w:lineRule="auto" w:line="360" w:before="0" w:after="0"/>
        <w:ind w:hanging="227"/>
        <w:jc w:val="center"/>
        <w:rPr/>
      </w:pPr>
      <w:r>
        <w:rPr/>
        <w:t>§ 3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/>
        <w:t>Umowa zostaje zawarta na okres od dnia 1 czerwca 2010 r. do dnia 31 maja 2011 r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Każda ze Stron może rozwiązać umowę za jej uprzednim, pisemnym wypowiedzeniem            z zachowaniem jednomiesięcznego okresu wypowiedzenia.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  <w:t>§ 4</w:t>
      </w:r>
    </w:p>
    <w:p>
      <w:pPr>
        <w:pStyle w:val="TextBody"/>
        <w:spacing w:lineRule="auto" w:line="360" w:before="0" w:after="0"/>
        <w:rPr/>
      </w:pPr>
      <w:r>
        <w:rPr/>
        <w:t>Zmiany umowy wymagają formy pisemnej pod rygorem nieważności.</w:t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  <w:t>§ 5</w:t>
      </w:r>
    </w:p>
    <w:p>
      <w:pPr>
        <w:pStyle w:val="TextBody"/>
        <w:spacing w:lineRule="auto" w:line="360" w:before="0" w:after="0"/>
        <w:jc w:val="both"/>
        <w:rPr/>
      </w:pPr>
      <w:r>
        <w:rPr/>
        <w:t>W sprawach nieuregulowanych niniejszą umową zastosowanie mają przepisy Prawa zamówień publicznych i Kodeksu cywilnego.</w:t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  <w:t>§ 6</w:t>
      </w:r>
    </w:p>
    <w:p>
      <w:pPr>
        <w:pStyle w:val="TextBody"/>
        <w:spacing w:lineRule="auto" w:line="360" w:before="0" w:after="0"/>
        <w:rPr/>
      </w:pPr>
      <w:r>
        <w:rPr/>
        <w:t>Umowę sporządzono w dwóch jednobrzmiących egzemplarzach, po jednym egzemplarzu dla każdej Strony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  <w:t>Zamawiający</w:t>
        <w:tab/>
        <w:tab/>
        <w:tab/>
        <w:tab/>
        <w:tab/>
        <w:tab/>
        <w:tab/>
        <w:tab/>
        <w:t>Wykonawca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25:00Z</dcterms:created>
  <dc:creator>Starostwo</dc:creator>
  <dc:description/>
  <cp:keywords/>
  <dc:language>en-US</dc:language>
  <cp:lastModifiedBy>stbrd_42</cp:lastModifiedBy>
  <cp:lastPrinted>2007-04-06T08:56:00Z</cp:lastPrinted>
  <dcterms:modified xsi:type="dcterms:W3CDTF">2010-05-11T11:14:00Z</dcterms:modified>
  <cp:revision>5</cp:revision>
  <dc:subject/>
  <dc:title>                                                                       UMOWA  </dc:title>
</cp:coreProperties>
</file>