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4 do SIW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- wzó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……………… r. w Białogardzie pomiędzy Powiatem Białogardzkim – Starostwem Powiatowym w Białogardz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1 Maja 1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-200 Białogard, zwanym dalej „Zamawiającym”, reprezentowanym przez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rzysztofa Bagińskiego – Starostę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omasza Hyndę – Wicestarostę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……………………………………………………………….. zwanym dalej „Wykonawcą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rozstrzygnięcia postępowania o udzielenie zamówienia publicznego prowadzonego w trybie przetargu nieograniczonego, zakończonego wyborem oferty Wykonawcy, została zawarta umowa o 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dostawy mebli biur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e specyfikacją  istotnych warunków zamówienia i złożoną ofertą, które stanowią załączniki do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konawca dostarczy zamawiane meble biurowe do miejsca wskazanego przez Zamawiającego – siedziby Starostwa Powiatowego w Białogardzie, przy Placu Wolności 16 - 17 we własnym zakresie, na własny koszt i własne ryzy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o obowiązków Wykonawcy należy również rozładunek dostarczonych mebli oraz montaż w poszczególnych pomieszczeniach budynku zgodnie z wykazem mebli w formularzu cen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ymagany termin realizacji całości zamówienia w tym dostawa mebli oraz montaż – 14 dni od dnia podpisania umowy.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raz oferta Wykonawcy stanowią integralną część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1. Zamawiający sprawdzi jakość dostarczonych mebli biurowy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W przypadku stwierdzenia wad jakościowych, Wykonawca niezwłocznie dokona wymiany  na własny koszt zakwestionowanych mebli biurowych na meble wolne od w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udzieli 36 miesięcznej gwarancji na dostarczone meble biurowe licząc od dnia podpisania przez obie strony protokołu odbioru meb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Okres realizacji zleceń gwarancyjnych wynosi 14 dni licząc od daty zgłoszenia roszczenia gwarancyjnego (telefonicznie lub pisemnie)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Za wykonanie przez Wykonawcę przedmiotu umowy Zamawiający zapłaci Wykonawcy cenę określoną w ofercie w kwocie  ……………. złotych (…………………………)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obowiązuje się do zapłaty należności przelewem w terminie 14 dni od daty otrzymania faktury na wskazany przez Wykonawcę rachunek bankowy.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. Podstawą wystawienia faktury jest podpisany przez obie strony umowy protokołu odbioru  mebli o którym mowa w paragrafie 4 punkt 1 niniejszej umowy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/>
        <w:t>§ 6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późnienia w wykonaniu umowy Wykonawca zobowiązany jest do zapłaty Zamawiającemu kary umownej w wysokości 0,5 % ceny wynikającej z oferty, za każdy dzień opóźnieni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W dniu podpisania umowy Wykonawca wniesie zabezpieczenie należytego wykonania umowy w wysokości 5 % ceny całkowitej podanej w ofercie w kwocie …………………. (słownie ………………………….) złotych w formie 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Zabezpieczenie wnoszone w pieniądzu Wykonawca wpłaca przelewem na rachunek bankowy wskazany przez Zamawiając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Zabezpieczenie wniesione w pieniądzu Zamawiający przechowuje na oprocentowanym rachunku bankowym. Zamawiający zwraca zabezpieczenie wniesione w pieniądzu </w:t>
        <w:br/>
        <w:t xml:space="preserve">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bezpieczenie wniesione w innej formie będzie przechowywane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Część zabezpieczenia w wysokości 70 % gwarantująca zgodne z umową wykonanie dostawy zostanie zwolniona w ciągu 30 dni po podpisaniu protokołu odbioru meb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Pozostała część w wysokości 30 % zostanie zwolniona w ciągu 14 dni po upływie okresu gwarancji, o której mowa w paragrafie 4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Zabezpieczenie służy pokryciu roszczeń z tytułu niewykonania lub nienależytego wykonania umowy, zastępczego usunięcia wad lub usterek oraz roszczeń z tytułu gwaran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niesienie zabezpieczenia lub zapłata kar umownych nie wyklucza możliwości dochodzenia przez Zamawiającego odszkodowania z tytułu niewykonania lub nienależytego wykonania umowy.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razie powstania sporu związanego z wykonaniem umowy, Strony zobowiązane są wyczerpać drogę postępowania reklamacyjnego, kierując swoje roszczenia do drugiej  Strony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ony obowiązane są do pisemnego ustosunkowania się do roszczeń drugiej Strony                  w ciągu 14 dni od chwili ich zgłoszenia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żeli Strona odmówi uznania roszczenia lub nie udzieli odpowiedzi na roszczenie                    w  terminie, o którym mowa w ust. 2, druga Strona może zwrócić się do sądu powszechnego właściwego ze względu na siedzibę Zamawiającego.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umowy wymagają formy pisemnej pod rygorem nieważności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mają przepisy Prawa zamówień publicznych i Kodeksu cywilnego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egzemplarzu dla każdej Strony.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                                                                                                 Wykonawca: 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4:00Z</dcterms:created>
  <dc:creator>MB</dc:creator>
  <dc:description/>
  <cp:keywords/>
  <dc:language>en-US</dc:language>
  <cp:lastModifiedBy>stbrd_42</cp:lastModifiedBy>
  <cp:lastPrinted>2009-03-16T13:03:00Z</cp:lastPrinted>
  <dcterms:modified xsi:type="dcterms:W3CDTF">2010-10-05T08:31:00Z</dcterms:modified>
  <cp:revision>5</cp:revision>
  <dc:subject/>
  <dc:title>                                             UMOWA nr </dc:title>
</cp:coreProperties>
</file>