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RUNKI TECHNICZ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OŻENIA SZCZEGÓŁOWEJ OSNOWY WYSOKOŚCI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III KLASY DLA POWIATU BIAŁOGARDZKI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.  PODSTAWOWE DANE O OBIEKC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.1  ZAKRES PRAC GEODEZYJ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obszarów zabudowanych powiatu białogardzkiego w 2010 r. wykonana została inwentaryzacja istniejącej osnowy wysokościowej W trakcie realizacji prac należy wykorzystać materiały z PODGiK w Białogardz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obszarze objętym opracowaniem należy wykonać następujące pra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sporządzenie projektu technicznego</w:t>
      </w:r>
    </w:p>
    <w:p>
      <w:pPr>
        <w:pStyle w:val="Normal"/>
        <w:ind w:left="851" w:hanging="0"/>
        <w:jc w:val="center"/>
        <w:rPr/>
      </w:pPr>
      <w:r>
        <w:rPr>
          <w:sz w:val="24"/>
        </w:rPr>
        <w:t>-    założenie szczegółowej osnowy wysokościowej III klasy    ( stabilizacja reperów,    pomiar niwelacyjny metodą geometryczną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opracowanie dokumentacji technicznej z wykonanych pra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DSTAWOWE DANE O OBIEKCIE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zar opracowania założenia osnowy wysokościowej III klasy obejmuje miasto Białogard, gminę Białogard oraz miasto i gminę Tychow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przewidywana długość ciągów niwelacyjnych   </w:t>
        <w:tab/>
        <w:t xml:space="preserve">-  </w:t>
      </w:r>
      <w:r>
        <w:rPr>
          <w:b/>
          <w:sz w:val="24"/>
        </w:rPr>
        <w:t>250 k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ilość projektowanych reperów ziemnych         </w:t>
        <w:tab/>
        <w:t xml:space="preserve">-   </w:t>
      </w:r>
      <w:r>
        <w:rPr>
          <w:b/>
          <w:sz w:val="24"/>
        </w:rPr>
        <w:t>70 reperów</w:t>
      </w:r>
    </w:p>
    <w:p>
      <w:pPr>
        <w:pStyle w:val="Normal"/>
        <w:jc w:val="both"/>
        <w:rPr/>
      </w:pPr>
      <w:r>
        <w:rPr>
          <w:sz w:val="24"/>
        </w:rPr>
        <w:t xml:space="preserve">-ilość projektowanych reperów ściennych        </w:t>
        <w:tab/>
        <w:t xml:space="preserve">-   </w:t>
      </w:r>
      <w:r>
        <w:rPr>
          <w:b/>
          <w:sz w:val="24"/>
        </w:rPr>
        <w:t>40 reperów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ilość reperów adaptowanych</w:t>
        <w:tab/>
        <w:tab/>
        <w:tab/>
        <w:tab/>
      </w:r>
      <w:r>
        <w:rPr>
          <w:sz w:val="24"/>
          <w:u w:val="single"/>
        </w:rPr>
        <w:t xml:space="preserve">-   </w:t>
      </w:r>
      <w:r>
        <w:rPr>
          <w:b/>
          <w:sz w:val="24"/>
          <w:u w:val="single"/>
        </w:rPr>
        <w:t>40 reperów</w:t>
      </w:r>
      <w:r>
        <w:rPr>
          <w:b/>
          <w:sz w:val="24"/>
        </w:rPr>
        <w:t xml:space="preserve"> *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 xml:space="preserve"> Razem  </w:t>
        <w:tab/>
        <w:tab/>
        <w:t>- 150 reperów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*) ilość reperów adaptowanych może się różnić od podanej w projekcie ze względu na możliwość zniszczenia części reperów istniejących w okresie pomiędzy opracowaniem projektu a jego realizacją. W takim przypadku należy zaprojektować i wyznaczyć nową lokalizację zniszczonego pun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   OBOWIĄZUJĄCE PRZEPISY PRAWNE I TECHNICZNE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  PRZEPISY PRAW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>Ustawa z dnia 17 maja 1989 r. Prawo Geodezyjne i Kartograficzne (</w:t>
      </w:r>
      <w:r>
        <w:rPr>
          <w:bCs/>
          <w:sz w:val="24"/>
          <w:szCs w:val="24"/>
        </w:rPr>
        <w:t>jedn. tekst Dz. U. Nr 240 poz. 2027 z 2005r</w:t>
      </w:r>
      <w:r>
        <w:rPr>
          <w:sz w:val="24"/>
          <w:szCs w:val="24"/>
        </w:rPr>
        <w:t xml:space="preserve"> 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Rozporządzenie Ministra Rozwoju Regionalnego i Budownictwa z dnia 16 lipca 2001 r w sprawie zgłaszania prac geodezyjnych i kartograficznych ... ( Dz. U. Nr 78 poz. 837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Rozporządzenie Ministra Spraw Wewnętrznych i Administracji z dnia 17 maja 1999 r. w sprawie określania rodzajów materiałów stanowiących państwowy zasób geodezyjny ..... ( Dz. U. Nr 49 poz. 493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>Rozporządzenie Ministra Rozwoju Regionalnego i Budownictwa z dnia 14 listopada 2000 r. w sprawie wysokości opłat ........ ( Dz. U. Nr 115 poz. 1209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</w:rPr>
      </w:pPr>
      <w:r>
        <w:rPr>
          <w:sz w:val="24"/>
        </w:rPr>
        <w:t>Rozporządzenie Ministra Spraw Wewnętrznych i Administracji z dnia 17 maja 1999 r. w sprawie ochrony znaków geodezyjnych, grawimetrycznych i magnetycznych ( Dz. U. Nr 45 poz. 454 z późniejszymi zmianami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Spraw Wewnętrznych i Administracji z dnia 15 kwietnia 1999 r. w sprawie ochrony znaków geodezyjnych, grawimetrycznych i magne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 xml:space="preserve">Rozporządzenie Ministra Spraw Wewnętrznych i Administracji z dnia 24 marca 1999 r. w sprawie standardów technicznych  ....... ( Dz. U. Nr 30 poz. 297 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"Wytyczne techniczne zakładania szczegółowej osnowy poziomej przy zastosowaniu satelitarnej technologii GPS" wraz z późniejszymi zmianami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INSTRUKCJE I WYTYCZNE TECHN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</w:rPr>
        <w:t>O-1/O-2       Ogólne zasady wykonywania prac geodez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O-3              Zasady kompletowania dokumentacji geodezyjnej i kartograficznej</w:t>
      </w:r>
    </w:p>
    <w:p>
      <w:pPr>
        <w:pStyle w:val="Normal"/>
        <w:ind w:left="774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 w zakresie uzgodnionym z PODGiK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G-2              Geodezyjna osnowa wysokości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</w:rPr>
        <w:t>G-2.1           Podstawowa osnowa wysokościowa – projektowanie, pomiar i</w:t>
      </w:r>
    </w:p>
    <w:p>
      <w:pPr>
        <w:pStyle w:val="Normal"/>
        <w:ind w:left="774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opracowanie wyników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G-2.2           Szczegółowa osnowa wysokościowa - projektowanie, pomiar i</w:t>
      </w:r>
    </w:p>
    <w:p>
      <w:pPr>
        <w:pStyle w:val="Normal"/>
        <w:ind w:left="774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opracowanie wy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</w:rPr>
        <w:t>G-1.6           Przeglądy, konserwacja punktów geodez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</w:rPr>
      </w:pPr>
      <w:r>
        <w:rPr>
          <w:sz w:val="24"/>
        </w:rPr>
        <w:t>G-1.9           Katalog znaków geodezyjnych oraz zasady stabilizacji punkt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 xml:space="preserve">3.   ZAKRES PRAC GEODEZYJNYCH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1  STABILIZACJA PUNKTÓW OSNOWY WYSOKOŚCIOWEJ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Nowe punkty osnowy wysokościowej stabilizować znakami (numeracja według Wytycznych technicznych G-1.9 – katalog znaków geodezyjnych oraz zasady stabilizacji punktów)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naki ścienne    - nr 86b, 87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naki naziemne  - nr 75a,b.</w:t>
      </w:r>
    </w:p>
    <w:p>
      <w:pPr>
        <w:pStyle w:val="TextBodyIndent"/>
        <w:ind w:left="0" w:hanging="0"/>
        <w:jc w:val="both"/>
        <w:rPr/>
      </w:pPr>
      <w:r>
        <w:rPr/>
        <w:tab/>
        <w:t>Przy wykonywaniu stabilizacji punktów na terenach zurbanizowanych wykonawca winien zadbać o szczególną ostrożność i zachowanie podstawowych warunków bezpieczeństwa i higieny pracy w przypadku zbliżenia stabilizowanego punktu z sieciami uzbrojenia podziemnego.</w:t>
      </w:r>
    </w:p>
    <w:p>
      <w:pPr>
        <w:pStyle w:val="TextBodyIndent"/>
        <w:ind w:left="0" w:hanging="0"/>
        <w:jc w:val="both"/>
        <w:rPr/>
      </w:pPr>
      <w:r>
        <w:rPr/>
        <w:t>Zamawiający dopuszcza ewentualne zmiany miejsca i rodzaju stabilizacji punktów ze względu na możliwe zmiany warunków terenowych powstałych w okresie pomiędzy opracowaniem projektu a jego realizacją. Odstępstwa od projektu oraz ustalonego wyżej rodzaju stabilizacji uzgodnić z Zamawiającym.</w:t>
      </w:r>
    </w:p>
    <w:p>
      <w:pPr>
        <w:pStyle w:val="Normal"/>
        <w:jc w:val="both"/>
        <w:rPr/>
      </w:pPr>
      <w:r>
        <w:rPr>
          <w:sz w:val="24"/>
        </w:rPr>
        <w:t>Należy sprawdzić stan znaków adaptowanych i jeśli to konieczne wykonać niezbędne prace konserwacyjne (oczyszczenie i pomalowanie głowicy)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Dla każdego punktu osnowy wysokościowej należy wykonać nowy lub zaktualizować istniejący opis topograficzny oraz wykonać zdjęcia aparatem cyfrowym z rozdzielczością 1024x768 pikseli w formacie JPEG w pełnym kolorze. </w:t>
      </w:r>
    </w:p>
    <w:p>
      <w:pPr>
        <w:pStyle w:val="Normal"/>
        <w:jc w:val="both"/>
        <w:rPr/>
      </w:pPr>
      <w:r>
        <w:rPr>
          <w:sz w:val="24"/>
        </w:rPr>
        <w:t xml:space="preserve">Dla wszystkich reperów należy przygotować zawiadomienia o założeniu znaku, które należy przekazać władającym nieruchomością lub gruntem. Numerację punktów określa projekt osnowy. Wszelkie odstępstwa należy uzgodnić z ośrodkiem dokumentacj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szystkie punkty osnowy wysokościowej powinny mieć określone płaskie współrzędne geodezyjne z dokładnością określoną w instrukcji G-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2  POMIAR SZCZEGÓŁOWEJ OSNOWY PIONOWEJ III KLAS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Pomiar nowoprojektowanej osnowy należy wykonać sprawdzonymi niwelatorami zapewniającymi uzyskanie dokładności przewidzianej dla osnowy wysokościowej III kl, używając łat niwelacyjnych posiadających aktualne świadectwo komparacji. </w:t>
      </w:r>
    </w:p>
    <w:p>
      <w:pPr>
        <w:pStyle w:val="Normal"/>
        <w:ind w:firstLine="708"/>
        <w:jc w:val="both"/>
        <w:rPr/>
      </w:pPr>
      <w:r>
        <w:rPr>
          <w:sz w:val="24"/>
        </w:rPr>
        <w:t>Pomiar osnowy należy wykonać zgodnie z rozdz. V instrukcji G-2. Przed przystąpieniem do pomiaru przedłożyć należy Zamawiającemu świadectwa komparacji ł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  KAMERALNE OPRACOWANIE WYNIKOW POMIAR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Wykonać kontrole pomiaru i zestawienia wyników pomiaru zgodnie z rozdziałem VI  Wytycznych technicznych G-2.2 i przedłożyć przed wyrównaniem Zamawiającemu do sprawdzenia. Wyrównanie osnowy wysokościowej należy wykonać z wykorzystaniem oprogramowania zapewniającego prawidłowe wyrównanie. </w:t>
      </w:r>
    </w:p>
    <w:p>
      <w:pPr>
        <w:pStyle w:val="TextBodyIndent"/>
        <w:ind w:left="0" w:hanging="0"/>
        <w:jc w:val="both"/>
        <w:rPr/>
      </w:pPr>
      <w:r>
        <w:rPr/>
        <w:t xml:space="preserve">Dodatkowo sporządzić zestawienie w pliku txt ciągami, w układzie: </w:t>
      </w:r>
    </w:p>
    <w:p>
      <w:pPr>
        <w:pStyle w:val="TextBodyIndent"/>
        <w:ind w:left="360" w:hanging="0"/>
        <w:rPr/>
      </w:pPr>
      <w:r>
        <w:rPr>
          <w:i/>
          <w:iCs/>
        </w:rPr>
        <w:t>Nr ciągu      Nnr punktu</w:t>
        <w:tab/>
        <w:t xml:space="preserve"> Wstecz    Nr punktu</w:t>
        <w:tab/>
        <w:t>Wprzód    Przewyższenie   Dł. odcin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3.3.1   WYKAZY WYSOKOŚCI I MAPY PRZEGLĄDOWE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firstLine="348"/>
        <w:jc w:val="both"/>
        <w:rPr/>
      </w:pPr>
      <w:r>
        <w:rPr/>
        <w:t xml:space="preserve">Należy sporządzić katalogi wysokości punktów dla poszczególnych arkuszy mapy w skali 1:10000 w postaci wydruków formatu A-4 oraz w postaci numerycznej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3.3.2</w:t>
      </w:r>
      <w:r>
        <w:rPr>
          <w:sz w:val="24"/>
        </w:rPr>
        <w:t xml:space="preserve">   </w:t>
      </w:r>
      <w:r>
        <w:rPr>
          <w:b/>
          <w:sz w:val="24"/>
        </w:rPr>
        <w:t>OPISY TOPOGRAFICZNE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firstLine="348"/>
        <w:jc w:val="both"/>
        <w:rPr/>
      </w:pPr>
      <w:r>
        <w:rPr/>
        <w:t>Sporządzić rastry opisów topograficznych nowych i adaptowanych znaków wysokościowych dla poszczególnych arkuszy mapy w skali 1:10000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.     DOKUMENTACJA TECHNICZN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perat z prac należy skompletować zgodnie z instrukcją O-3 oraz wytycznymi podgik. Do operatu należy załączyć:</w:t>
      </w:r>
    </w:p>
    <w:p>
      <w:pPr>
        <w:pStyle w:val="Normal"/>
        <w:jc w:val="both"/>
        <w:rPr/>
      </w:pPr>
      <w:r>
        <w:rPr>
          <w:sz w:val="24"/>
        </w:rPr>
        <w:tab/>
        <w:t>- sprawozdanie techniczne z prac,</w:t>
      </w:r>
    </w:p>
    <w:p>
      <w:pPr>
        <w:pStyle w:val="Normal"/>
        <w:jc w:val="both"/>
        <w:rPr/>
      </w:pPr>
      <w:r>
        <w:rPr>
          <w:sz w:val="24"/>
        </w:rPr>
        <w:tab/>
        <w:t>- opisy topograficzne punkt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okumentacja z pomiaru,</w:t>
      </w:r>
    </w:p>
    <w:p>
      <w:pPr>
        <w:pStyle w:val="Normal"/>
        <w:jc w:val="both"/>
        <w:rPr/>
      </w:pPr>
      <w:r>
        <w:rPr>
          <w:sz w:val="24"/>
        </w:rPr>
        <w:tab/>
        <w:t>- świadectwa badania sprzętu i komparacji łat,</w:t>
      </w:r>
    </w:p>
    <w:p>
      <w:pPr>
        <w:pStyle w:val="Normal"/>
        <w:jc w:val="both"/>
        <w:rPr/>
      </w:pPr>
      <w:r>
        <w:rPr>
          <w:sz w:val="24"/>
        </w:rPr>
        <w:tab/>
        <w:t>- wyrównanie osnowy niwelacyj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dokumentację techniczną z prac na CD</w:t>
      </w:r>
    </w:p>
    <w:p>
      <w:pPr>
        <w:pStyle w:val="Normal"/>
        <w:jc w:val="both"/>
        <w:rPr/>
      </w:pPr>
      <w:r>
        <w:rPr>
          <w:sz w:val="24"/>
        </w:rPr>
        <w:tab/>
        <w:t>- wykazy wysokości reperów,</w:t>
      </w:r>
    </w:p>
    <w:p>
      <w:pPr>
        <w:pStyle w:val="Normal"/>
        <w:jc w:val="both"/>
        <w:rPr/>
      </w:pPr>
      <w:r>
        <w:rPr>
          <w:sz w:val="24"/>
        </w:rPr>
        <w:tab/>
        <w:t>- mapy przeglądowe osnowy wysokościowej,</w:t>
      </w:r>
    </w:p>
    <w:p>
      <w:pPr>
        <w:pStyle w:val="Normal"/>
        <w:jc w:val="both"/>
        <w:rPr/>
      </w:pPr>
      <w:r>
        <w:rPr>
          <w:sz w:val="24"/>
        </w:rPr>
        <w:tab/>
        <w:t>- zawiadomienia o założeniu znaku geodezyj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inne dokumenty obrazujące sposób i wyniki pomia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5. UZGODNIENIA DODATKOWE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Wszelkie sprawy nieustalone w niniejszych warunkach lub odstępstwa od niniejszych warunkach technicznych należy każdorazowo uzgadniać z Zamawiającym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Franciszek Herman</w:t>
      </w:r>
    </w:p>
    <w:p>
      <w:pPr>
        <w:pStyle w:val="Normal"/>
        <w:jc w:val="right"/>
        <w:rPr/>
      </w:pPr>
      <w:r>
        <w:rPr/>
        <w:t xml:space="preserve"> </w:t>
      </w:r>
      <w:r>
        <w:rPr/>
        <w:t>Geodeta Powiatow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00:00Z</dcterms:created>
  <dc:creator>ziemowit</dc:creator>
  <dc:description/>
  <cp:keywords/>
  <dc:language>en-US</dc:language>
  <cp:lastModifiedBy>*</cp:lastModifiedBy>
  <cp:lastPrinted>2010-10-05T08:37:00Z</cp:lastPrinted>
  <dcterms:modified xsi:type="dcterms:W3CDTF">2010-10-06T08:19:00Z</dcterms:modified>
  <cp:revision>16</cp:revision>
  <dc:subject/>
  <dc:title>                                                                                                 Załącznik nr 2 do SIWZ</dc:title>
</cp:coreProperties>
</file>