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b/>
          <w:u w:val="none"/>
        </w:rPr>
        <w:t>Załącznik Nr 3 do SIWZ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zór wykazu wykonanych robót budowlanych w okresie ostatnich trzech lat przed dniem wszczęcia postępowania o udzielenie zamówienia publicznego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</w:rPr>
            </w:pPr>
            <w:r>
              <w:rPr>
                <w:bCs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wykonani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miot zlecający pr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bCs/>
              </w:rPr>
            </w:pPr>
            <w:r>
              <w:rPr>
                <w:bCs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artość wykonanych prac/powierzchnia użytkowa/kubatura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W załączeniu dokumenty - referencje potwierdzające należyte wykonanie obiektów.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1"/>
        <w:jc w:val="left"/>
        <w:rPr/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</w:t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3:00Z</dcterms:created>
  <dc:creator>Danielkd</dc:creator>
  <dc:description/>
  <cp:keywords/>
  <dc:language>en-US</dc:language>
  <cp:lastModifiedBy>stbrd_42</cp:lastModifiedBy>
  <cp:lastPrinted>2008-09-16T15:15:00Z</cp:lastPrinted>
  <dcterms:modified xsi:type="dcterms:W3CDTF">2009-11-04T11:49:00Z</dcterms:modified>
  <cp:revision>4</cp:revision>
  <dc:subject/>
  <dc:title>Załącznik Nr 3 do SIWZ</dc:title>
</cp:coreProperties>
</file>