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color w:val="000000"/>
          <w:sz w:val="32"/>
          <w:szCs w:val="32"/>
        </w:rPr>
        <w:t>UMOWA</w:t>
      </w:r>
      <w:r>
        <w:rPr>
          <w:b/>
          <w:bCs/>
          <w:color w:val="000000"/>
          <w:sz w:val="32"/>
          <w:szCs w:val="32"/>
          <w:u w:val="none"/>
        </w:rPr>
        <w:t xml:space="preserve">    - wzór               </w:t>
      </w:r>
      <w:r>
        <w:rPr>
          <w:b/>
          <w:u w:val="none"/>
        </w:rPr>
        <w:t>Załącznik Nr 2 do SIWZ</w:t>
      </w:r>
    </w:p>
    <w:p>
      <w:pPr>
        <w:pStyle w:val="NormalnyWeb"/>
        <w:spacing w:before="0" w:after="0"/>
        <w:rPr>
          <w:b/>
          <w:b/>
          <w:bCs/>
          <w:color w:val="000000"/>
          <w:sz w:val="32"/>
          <w:szCs w:val="32"/>
          <w:u w:val="none"/>
        </w:rPr>
      </w:pPr>
      <w:r>
        <w:rPr>
          <w:b/>
          <w:bCs/>
          <w:color w:val="000000"/>
          <w:sz w:val="32"/>
          <w:szCs w:val="32"/>
          <w:u w:val="non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W dniu ……………….. w Białogardzie pomiędzy Ośrodkiem Wspierania Rodziny „Dom pod Świerkiem”, ul. Grunwaldzka 49, 78-200 Białogard, zwanym dalej „Zamawiającym”, reprezentowanym przez: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Mirosława Woźniaka - Dyrektora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a ………………………………………………………………………………………………., reprezentowanym przez właściciela ………………………….., zwanym dalej „Wykonawcą”,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wyniku rozstrzygnięcia postępowania o udzielenie zamówienia publicznego prowadzonego w trybie przetargu nieograniczonego, zakończonego wyborem oferty Wykonawcy, została zawarta umowa o następującej treści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Zamawiający zleca, a Wykonawca zobowiązuje się do wykonania przedmiotu zamówienia – remontu sali gimnastycznej przy Ośrodku Wspierania Rodziny „Dom pod Świerkiem” </w:t>
        <w:br/>
        <w:t xml:space="preserve">w Białogardzie, zgodnie ze specyfikacją  istotnych warunków zamówienia i złożoną ofertą, które stanowią załączniki do umowy. </w:t>
      </w:r>
    </w:p>
    <w:p>
      <w:pPr>
        <w:pStyle w:val="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2. Wykonawca nie może bez zgody Zamawiającego powierzyć wykonania umowy innemu wykonawcy.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1. Termin rozpoczęcia przedmiotu umowy:  w dniu podpisania umowy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Termin zakończenia przedmiotu umowy: 30 grudzień 2009 r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left="227" w:hanging="227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1. Za wykonanie przez Wykonawcę przedmiotu umowy Zamawiający zapłacił Wykonawcy wynagrodzenie określone w ofercie w kwocie ……………………………….. zł brutto.</w:t>
      </w:r>
    </w:p>
    <w:p>
      <w:pPr>
        <w:pStyle w:val="NormalnyWeb"/>
        <w:spacing w:lineRule="auto" w:line="360" w:before="0" w:after="0"/>
        <w:ind w:left="227" w:hanging="227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Zapłata za wykonanie umowy nastąpi po odbiorze robót budowlanych po podpisaniu bezusterkowego protokołu odbioru robót, na podstawie wystawionej faktury przez Wykonawcę.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>
          <w:color w:val="000000"/>
        </w:rPr>
        <w:t>3. Zapłata nastąpi przelewem na wskazany przez Wykonawcę rachunek bankowy w terminie 30 dni od dnia otrzymania faktury.</w:t>
      </w:r>
    </w:p>
    <w:p>
      <w:pPr>
        <w:pStyle w:val="NormalnyWeb"/>
        <w:spacing w:lineRule="auto" w:line="360" w:before="0" w:after="0"/>
        <w:ind w:left="227" w:hanging="227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nyWeb"/>
        <w:spacing w:lineRule="auto" w:line="360" w:before="0" w:after="0"/>
        <w:ind w:left="227" w:hanging="0"/>
        <w:jc w:val="both"/>
        <w:rPr/>
      </w:pPr>
      <w:r>
        <w:rPr>
          <w:color w:val="000000"/>
        </w:rPr>
        <w:t>Na wykonane roboty budowlane Wykonawca udzieli 3 lat gwarancji licząc od dnia podpisania bezusterkowego protokołu odbioru robót.</w:t>
      </w:r>
    </w:p>
    <w:p>
      <w:pPr>
        <w:pStyle w:val="NormalnyWeb"/>
        <w:spacing w:lineRule="auto" w:line="360" w:before="0" w:after="0"/>
        <w:ind w:left="2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left="227" w:hanging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nyWeb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W razie opóźnienia w wykonaniu umowy Wykonawca zobowiązany jest do zapłaty Zamawiającemu kary umownej w wysokości 0,2 % kwoty wynagrodzenia, o którym mowa § 3 ust. 1, za każdy dzień opóźnienia.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1. W razie powstania sporu związanego z wykonaniem umowy, Strony zobowiązane są wyczerpać drogę postępowania reklamacyjnego, kierując swoje roszczenia do drugiej  Strony.</w:t>
      </w:r>
    </w:p>
    <w:p>
      <w:pPr>
        <w:pStyle w:val="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2. Strony obowiązane są do pisemnego ustosunkowania się do roszczeń drugiej Strony                  w ciągu 14 dni od chwili ich zgłoszenia.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3. Jeżeli Strona odmówi uznania roszczenia lub nie udzieli odpowiedzi na roszczenie                    w  terminie, o którym mowa w ust. 2, druga Strona może zwrócić się do sądu powszechnego właściwego ze względu na siedzibę Zamawiającego.</w:t>
      </w:r>
    </w:p>
    <w:p>
      <w:pPr>
        <w:pStyle w:val="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t>§ 7</w:t>
      </w:r>
    </w:p>
    <w:p>
      <w:pPr>
        <w:pStyle w:val="NormalnyWeb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>Zmiany umowy wymagają formy pisemnej pod rygorem nieważności.</w:t>
      </w:r>
    </w:p>
    <w:p>
      <w:pPr>
        <w:pStyle w:val="NormalnyWeb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t>§ 8</w:t>
      </w:r>
    </w:p>
    <w:p>
      <w:pPr>
        <w:pStyle w:val="NormalnyWeb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W sprawach nieuregulowanych niniejszą umową zastosowanie mają przepisy Prawa zamówień publicznych i Kodeksu cywilnego.</w:t>
      </w:r>
    </w:p>
    <w:p>
      <w:pPr>
        <w:pStyle w:val="NormalnyWeb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t>§ 9</w:t>
      </w:r>
    </w:p>
    <w:p>
      <w:pPr>
        <w:pStyle w:val="NormalnyWeb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Umowę sporządzono w dwóch jednobrzmiących egzemplarzach, po jednym egzemplarzu dla każdej Strony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amawiający                                                                                                  Wykonawc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color w:val="000000"/>
      <w:sz w:val="24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42:00Z</dcterms:created>
  <dc:creator>Starostwo Powiatowe w Białogardzie</dc:creator>
  <dc:description/>
  <cp:keywords/>
  <dc:language>en-US</dc:language>
  <cp:lastModifiedBy>stbrd_42</cp:lastModifiedBy>
  <cp:lastPrinted>2008-06-12T10:41:00Z</cp:lastPrinted>
  <dcterms:modified xsi:type="dcterms:W3CDTF">2009-10-07T10:50:00Z</dcterms:modified>
  <cp:revision>8</cp:revision>
  <dc:subject/>
  <dc:title/>
</cp:coreProperties>
</file>