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przebudowy drogi dojazdowej i placu manewrowego przy ul. Mickiewicza w Białogardzie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 Oferujemy wykonanie zamówienia w zakresie objętym specyfikacją istotnych warunków zamówienia na kwotę całkowitą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 w tym: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sz w:val="22"/>
          <w:szCs w:val="22"/>
        </w:rPr>
        <w:t>1) roboty budowlane wykonywane na dz. Nr 342/6 za kwotę netto ………….….. zł plus należny podatek VAT .…… % w kwocie ………………….. zł  tj. brutto ………………. zł,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sz w:val="22"/>
          <w:szCs w:val="22"/>
        </w:rPr>
        <w:t>2)  roboty budowlane wykonywane na dz. Nr 352/2, 353/2, 352/1 za kwotę netto ………….….. zł plus należny podatek VAT .…… % w kwocie ………………….. zł  tj. brutto ………………. zł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2. Zamówienie wykonamy w wymaganym termi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>30 listopad 2009 r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3. Termin płatności wynosi 30 dn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ferujemy termin gwarancji 3 lata od daty odbioru przedmiotu umowy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Oświadczamy, że zapoznaliśmy się ze specyfikacją istotnych warunków zamówienia i nie wnosimy do niej zastrzeżeń oraz że zapoznaliśmy się z zakresem przedmiotu zamówienia                                         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oferta zawiera komplet robót wynikających z przedmiaru, niezbędnych do wykonania przedmiotu zamówie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Oświadczamy, że w dniu podpisania umowy dostarczymy plan bezpieczeństwa i ochrony zdrowia, uwzględniający specyfikę obiektu budowlanego i warunki prowadzenia robót budowlanych.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 przypadku wybrania naszej oferty, przed podpisaniem umowy, wniesiemy zabezpieczenie należytego wykonania umowy w wysokości 3 % ceny całkowitej podanej w ofercie w formie …………………………….…………………… zgodnie z warunkami określonymi w specyfikacji istotnych warunków zamówie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9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0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1. 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                              o udzielenie zamówienia albo składania ofert;</w:t>
      </w:r>
    </w:p>
    <w:p>
      <w:pPr>
        <w:pStyle w:val="Normal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  aktualne zaświadczenia właściwego naczelnika urzędu skarbowego oraz właściwego oddziału Zakładu Ubezpieczeń Społecznych lub Kasy Rolniczego Ubezpieczenia Społecznego potwierdzające odpowiednio, o nie zaleganiu z opłacaniem podatków, opłat oraz składek na ubezpieczenie zdrowotne i społeczne, lub zaświadczeń, o uzyskaniu przewidzianych prawem zwolnień, odroczeń lub rozłożenia na raty zaległych płatności lub wstrzymanie </w:t>
        <w:br/>
        <w:t xml:space="preserve">w całości wykonania decyzji właściwego organu – wystawione nie wcześniej niż 3 miesiące przed upływem terminu składania wniosków o dopuszczenie do udziału w postępowaniu </w:t>
        <w:br/>
        <w:t>o udzielenie zamówienia albo składania ofert;</w:t>
      </w:r>
    </w:p>
    <w:p>
      <w:pPr>
        <w:pStyle w:val="Normal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)    wykaz wykonanych robót budowlanych w okresie ostatnich trzech lat przed dniem wszczęcia postępowania o udzielenie zamówienia publicznego, a jeżeli okres prowadzenia działalności jest krótszy - w tym okresie, odpowiadających swoim rodzajem i wartością robotom budowlanym stanowiącym przedmiot zamówienia, z podaniem ich wartości oraz daty</w:t>
        <w:br/>
        <w:t xml:space="preserve"> i miejsca wykonania oraz załączeniem dokumentów potwierdzających, że roboty te zostały wykonane należycie;</w:t>
      </w:r>
    </w:p>
    <w:p>
      <w:pPr>
        <w:pStyle w:val="Normal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wykaz osób i podmiotów,  które będą uczestniczyć w wykonywaniu zamówienia, wraz </w:t>
        <w:br/>
        <w:t xml:space="preserve">z informacjami na temat ich kwalifikacji zawodowych, doświadczenia </w:t>
        <w:br/>
        <w:t>i wykształcenia niezbędnych do wykonania zamówienia, a także zakresu wykonywanych przez nich czynności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6)    dokumenty stwierdzające, że osoby, 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 Szczegółowy kosztorys ofertowy – dz. Nr 342/6;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 Szczegółowy kosztorys ofertowy – dz. Nr 352/2, 353/2, 352/1;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dpisy osób upoważnionych do składania oświadczeń woli w imieniu oferenta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6:00Z</dcterms:created>
  <dc:creator>Starostwo Powiatowe w Białogardzie</dc:creator>
  <dc:description/>
  <cp:keywords/>
  <dc:language>en-US</dc:language>
  <cp:lastModifiedBy>Starostwo Powiatowe w Białogardzie</cp:lastModifiedBy>
  <cp:lastPrinted>2009-09-04T11:12:00Z</cp:lastPrinted>
  <dcterms:modified xsi:type="dcterms:W3CDTF">2009-09-04T09:13:00Z</dcterms:modified>
  <cp:revision>4</cp:revision>
  <dc:subject/>
  <dc:title/>
</cp:coreProperties>
</file>