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adaptację i remont budynku przy Placu Wolności 16 – 17 </w:t>
        <w:br/>
        <w:t>w Białogardzie na siedzibę Starostwa Powiatowego – etap II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n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 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…………….…………………… zgodnie z warunkami ustalony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09-08T07:35:00Z</dcterms:modified>
  <cp:revision>13</cp:revision>
  <dc:subject/>
  <dc:title>Załącznik Nr 1</dc:title>
</cp:coreProperties>
</file>