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5740" w:type="dxa"/>
        <w:jc w:val="left"/>
        <w:tblInd w:w="3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Ośrodek Wspierania Rodziny „Dom pod Świerkiem”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ul. Grunwaldzka 4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8-200 Białogard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rPr>
          <w:i/>
          <w:i/>
          <w:w w:val="150"/>
          <w:sz w:val="22"/>
          <w:szCs w:val="22"/>
        </w:rPr>
      </w:pPr>
      <w:r>
        <w:rPr>
          <w:i/>
          <w:w w:val="15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przygotowanie i dostawę dwudaniowych obiadów dla Ośrodka Wspierania Rodziny „Dom pod Świerkiem” w Białogardzie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ferujemy wykonanie zamówienia w zakresie objętym specyfikacją istotnych warunków zamówienia na kwotę całkowitą netto ………….….. zł (słownie: ………………………………...…………) plus należny podatek VAT .…… % w kwocie ………………….. zł (słownie: ………………………………..……….) tj. brutto ………………. zł (słownie: …………………………………………………………...………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2. Zestawienie cenowe oferowanego przedmiotu zamówienia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956" w:type="dxa"/>
        <w:jc w:val="left"/>
        <w:tblInd w:w="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9"/>
        <w:gridCol w:w="681"/>
        <w:gridCol w:w="1445"/>
        <w:gridCol w:w="1276"/>
        <w:gridCol w:w="720"/>
        <w:gridCol w:w="1635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lość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jednostkowa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           (kol.3 x kol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Brutto           (kol.5 + kol.6)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en obiad (składający się z zupy, drugiego dania , surówki i kompotu)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>3.  Zamówienie wykonamy w wymaganym termini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hanging="436"/>
        <w:jc w:val="both"/>
        <w:rPr/>
      </w:pPr>
      <w:r>
        <w:rPr>
          <w:sz w:val="22"/>
          <w:szCs w:val="22"/>
        </w:rPr>
        <w:t xml:space="preserve">termin rozpoczęcia realizacji przedmiotu zamówienia: </w:t>
        <w:tab/>
        <w:t>1 czerwiec 2010 r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termin zakończenia realizacji przedmiotu umowy: </w:t>
        <w:tab/>
        <w:t>31 maj 2011 r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>4. Termin płatności wynosi 30 dn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5.  Oświadczamy, że zapoznaliśmy się ze specyfikacją istotnych warunków zamówienia i nie wnosimy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 niej zastrzeżeń oraz że zapoznaliśmy się z zakresem przedmiotu zamówienia i zdobyliśmy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ezbędne informacje do należytego przygotowania oferty i właściwego wykonania zamówienia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6. Oświadczamy, że projekt umowy stanowiący integralną część specyfikacji istotnych warunków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nia został przez nas zaakceptowany i zobowiązujemy się w przypadku wybrania naszej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y do jej zawarcia na wyszczególnionych w niej warunkach w miejscu i terminie wyznaczonym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z Zamawiającego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7. Oświadczamy, że jesteśmy związani niniejszą ofertą na czas określony w specyfikacji istotnych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arunków zamówienia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świadczamy, że wszystkie strony naszej oferty, łącznie z wszystkimi załącznikami są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numerowane i cała oferta składa się z …................. stron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9. Oświadczamy, że załącznikami do oferty są niezbędne, aktualne i ważne dokumenty wymienione w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ecyfikacji istotnych warunków zamówienia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>10. 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przykład dwutygodniowego jadłospisu.</w:t>
      </w:r>
    </w:p>
    <w:p>
      <w:pPr>
        <w:pStyle w:val="Normal"/>
        <w:suppressAutoHyphens w:val="true"/>
        <w:spacing w:lineRule="auto" w:line="276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260" w:firstLine="709"/>
        <w:jc w:val="both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both"/>
        <w:rPr/>
      </w:pPr>
      <w:r>
        <w:rPr>
          <w:sz w:val="22"/>
          <w:szCs w:val="22"/>
        </w:rPr>
        <w:t>Podpisy osób upoważnionych do składania oświadczeń     woli w imieniu oferent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05:00Z</dcterms:created>
  <dc:creator>Starostwo Powiatowe w Białogardzie</dc:creator>
  <dc:description/>
  <cp:keywords/>
  <dc:language>en-US</dc:language>
  <cp:lastModifiedBy>stbrd_42</cp:lastModifiedBy>
  <cp:lastPrinted>2009-07-10T08:11:00Z</cp:lastPrinted>
  <dcterms:modified xsi:type="dcterms:W3CDTF">2010-05-11T11:14:00Z</dcterms:modified>
  <cp:revision>13</cp:revision>
  <dc:subject/>
  <dc:title>Załącznik Nr 1</dc:title>
</cp:coreProperties>
</file>