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ozbiórki budynku byłej poradni dla kobiet </w:t>
        <w:br/>
        <w:t>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ryczałtow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30 czerwiec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uwzględnia komplet robót wynikających z dokumentacji projektowej, niezbędnych do kompletnego i prawidło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3-23T10:52:00Z</dcterms:modified>
  <cp:revision>9</cp:revision>
  <dc:subject/>
  <dc:title>Załącznik Nr 1</dc:title>
</cp:coreProperties>
</file>