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wymiany pokrycia dachowego budynku Zespołu Szkół Ponadgimnazjalnych w Białogardzie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ferujemy wykonanie zamówienia w zakresie objętym specyfikacją istotnych warunków zamówienia na kwotę całkowitą: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>w dniu podpisania umo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>25 sierpień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6 % ceny całkowitej podanej w ofercie w formie …………………………….…………………… zgodnie z warunkami ustalonymi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5:00Z</dcterms:created>
  <dc:creator>Starostwo Powiatowe w Białogardzie</dc:creator>
  <dc:description/>
  <cp:keywords/>
  <dc:language>en-US</dc:language>
  <cp:lastModifiedBy>stbrd_42</cp:lastModifiedBy>
  <cp:lastPrinted>2009-07-10T08:11:00Z</cp:lastPrinted>
  <dcterms:modified xsi:type="dcterms:W3CDTF">2010-03-18T10:59:00Z</dcterms:modified>
  <cp:revision>7</cp:revision>
  <dc:subject/>
  <dc:title>Załącznik Nr 1</dc:title>
</cp:coreProperties>
</file>