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074"/>
        <w:gridCol w:w="850"/>
        <w:gridCol w:w="851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Starosta Białogardzki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Data sporządzenia oferty: ......................................................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gęszczenie osnowy wysokościowej na terenie Powiatu Białogardzkiego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zakresie objętym specyfikacją istotnych warunków zamówienia na kwotę całkowitą netto ………………….….. zł (słownie: ……………………………………………………….…………………) plus należny podatek VAT ……… % w kwocie ……………….. zł (słownie: …….....................................................….) tj. brutto ………….………. zł (słownie: ……………………..…………………………...………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</w:t>
      </w:r>
    </w:p>
    <w:p>
      <w:pPr>
        <w:pStyle w:val="Pkt"/>
        <w:suppressAutoHyphens w:val="true"/>
        <w:spacing w:lineRule="auto" w:line="276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Do 22.12.201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                 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y osób upoważnionych do składania 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oświadczeń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36:00Z</dcterms:created>
  <dc:creator>Starostwo Powiatowe w Białogardzie</dc:creator>
  <dc:description/>
  <cp:keywords/>
  <dc:language>en-US</dc:language>
  <cp:lastModifiedBy>stbrd_42</cp:lastModifiedBy>
  <dcterms:modified xsi:type="dcterms:W3CDTF">2010-10-07T08:50:00Z</dcterms:modified>
  <cp:revision>11</cp:revision>
  <dc:subject/>
  <dc:title/>
</cp:coreProperties>
</file>