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sprawnienie zarządzania energią poprzez termomodernizację obiektów użyteczności publicznej na terenie Powiatu Białogardzkiego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ferujemy wykonanie zamówienia w zakresie objętym specyfikacją istotnych warunków zamówienia w części …. na kwotę całkowitą: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…………………………...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ówienie wykonamy w wymaganym terminie: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ealizacji przedmiotu zamówienia: 01.03.2011 r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ealizacji przedmiotu zamówienia: 30.07.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że zapoznaliśmy się z zakresem przedmiotu zamówienia i zdobyliśmy niezbędne informacje do należytego przygotowania oferty i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niezbędnych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…………….…………………… zgodnie z warunkami ustalonym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5:00Z</dcterms:created>
  <dc:creator>Starostwo Powiatowe w Białogardzie</dc:creator>
  <dc:description/>
  <cp:keywords/>
  <dc:language>en-US</dc:language>
  <cp:lastModifiedBy>stbrd_42</cp:lastModifiedBy>
  <cp:lastPrinted>2009-07-10T08:11:00Z</cp:lastPrinted>
  <dcterms:modified xsi:type="dcterms:W3CDTF">2010-11-03T09:56:00Z</dcterms:modified>
  <cp:revision>14</cp:revision>
  <dc:subject/>
  <dc:title>Załącznik Nr 1</dc:title>
</cp:coreProperties>
</file>