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 do SIWZ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2"/>
          <w:szCs w:val="22"/>
        </w:rPr>
        <w:t>............……………………….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 i d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……………………………  2. ……………………….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ieczątka wykonawcy/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ykonawców – w przypadku oferty wspólnej, ze wskazaniem pełnomoc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6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Pełna nazwa: …………………..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ica ……………….…………. kod …………. miejscowość ………..………………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 …….……………….       fax.: ……………………    e-mail.: 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Nr NIP …………………………….. </w:t>
            </w:r>
            <w:r>
              <w:rPr>
                <w:sz w:val="22"/>
                <w:szCs w:val="22"/>
              </w:rPr>
              <w:t>Nr REGON 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Nr konta bankowego ……………………………………………………………………………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: …………………..…………………………………………………...…………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ica ……………….…………. kod …………. miejscowość ………..………………... tel.: …….……………….       fax.: ……………………    e-mail.: 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IP …………………………….. Nr REGON 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Nr konta bankowego ……………………………………………………………………………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przedmiotu zamówienia:</w:t>
      </w:r>
    </w:p>
    <w:p>
      <w:pPr>
        <w:pStyle w:val="TextBody"/>
        <w:ind w:left="360" w:hanging="0"/>
        <w:rPr/>
      </w:pPr>
      <w:r>
        <w:rPr>
          <w:b/>
          <w:bCs/>
          <w:sz w:val="22"/>
          <w:szCs w:val="22"/>
        </w:rPr>
        <w:t>"Przebudowa drogi powiatowej Nr 1172, ul. Piłsudskiego i Zwycięstwa w Białogardzie wraz z drogą towarzyszącą ul. Nowowiejskiego”</w:t>
      </w:r>
    </w:p>
    <w:p>
      <w:pPr>
        <w:pStyle w:val="TextBody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yb postępowania: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nieograniczony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ferujemy wykonanie prac objętych Specyfikacją Istotnych Warunków Zamówienia za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 części 1 – przebudowa drogi powiatowej Nr 1172 – ul. Piłsudskiego i Zwycięstwa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: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2"/>
          <w:szCs w:val="22"/>
        </w:rPr>
        <w:t>słownie złotych: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wartość netto</w:t>
      </w:r>
      <w:r>
        <w:rPr>
          <w:sz w:val="22"/>
          <w:szCs w:val="22"/>
        </w:rPr>
        <w:t xml:space="preserve"> :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: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części 2 – przebudowa drogi gminnej – ul. Nowowiejskiego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:.....................................................................</w:t>
      </w:r>
    </w:p>
    <w:p>
      <w:pPr>
        <w:pStyle w:val="TextBody"/>
        <w:ind w:firstLine="360"/>
        <w:rPr/>
      </w:pPr>
      <w:r>
        <w:rPr>
          <w:sz w:val="22"/>
          <w:szCs w:val="22"/>
        </w:rPr>
        <w:t>słownie złotych: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wartość netto</w:t>
      </w:r>
      <w:r>
        <w:rPr>
          <w:sz w:val="22"/>
          <w:szCs w:val="22"/>
        </w:rPr>
        <w:t xml:space="preserve"> :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: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Razem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: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słownie złotych: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firstLine="360"/>
        <w:rPr/>
      </w:pPr>
      <w:r>
        <w:rPr>
          <w:b/>
          <w:bCs/>
          <w:sz w:val="22"/>
          <w:szCs w:val="22"/>
        </w:rPr>
        <w:t>wartość netto</w:t>
      </w:r>
      <w:r>
        <w:rPr>
          <w:sz w:val="22"/>
          <w:szCs w:val="22"/>
        </w:rPr>
        <w:t xml:space="preserve"> :.......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:............................................................</w:t>
      </w:r>
    </w:p>
    <w:p>
      <w:pPr>
        <w:pStyle w:val="TextBody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przedmiotu zamówienia: </w:t>
      </w:r>
      <w:r>
        <w:rPr>
          <w:b/>
          <w:bCs/>
          <w:sz w:val="22"/>
          <w:szCs w:val="22"/>
        </w:rPr>
        <w:t>do dnia 15 września 2010 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magany okres gwarancji 3 lat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 i realizacji przyszłej umow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rzetargu zawartymi w  "Specyfikacji Istotnych Warunków Zamówienia" i nie wnosimy do  niej zastrzeżeń oraz zdobyliśmy wszelkie niezbędne informacje do przygotowania  oferty (dokonaliśmy wizji lokalnej terenu budowy)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uważamy się związani  niniejszą ofertą na czas wskazany w "Specyfikacji Istotnych Warunków Zamówienia"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"Specyfikacji  Istotnych Warunków Zamówienia" projekt umowy został przez nas zaakceptowany i zobowiązujemy się w przypadku wyboru naszej oferty  do zawarcia umowy </w:t>
        <w:br/>
        <w:t>w terminie wyznaczonym przez Zamawiającego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(y), że podwykonawcom zamierzam(y) powierzyć wykonanie następujących części zamówienia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wykonanie ……………………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niniejszej ofercie są kompletne</w:t>
        <w:br/>
        <w:t xml:space="preserve"> i prawdziw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ącznikami do niniejszego formularza stanowiącego integralną część oferty są: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7)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(  podpis i pieczęć wykonawcy  )</w:t>
      </w:r>
    </w:p>
    <w:sectPr>
      <w:headerReference w:type="default" r:id="rId2"/>
      <w:type w:val="nextPage"/>
      <w:pgSz w:w="11906" w:h="16838"/>
      <w:pgMar w:left="1417" w:right="566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961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1739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9042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8:00Z</dcterms:created>
  <dc:creator>Miasto Białogard</dc:creator>
  <dc:description/>
  <cp:keywords/>
  <dc:language>en-US</dc:language>
  <cp:lastModifiedBy>stbrd_42</cp:lastModifiedBy>
  <cp:lastPrinted>2009-12-17T12:29:00Z</cp:lastPrinted>
  <dcterms:modified xsi:type="dcterms:W3CDTF">2010-01-27T12:58:00Z</dcterms:modified>
  <cp:revision>2</cp:revision>
  <dc:subject/>
  <dc:title> </dc:title>
</cp:coreProperties>
</file>