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na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udzielenie kredytu długoterminowego na finansowanie zadania inwestycyjnego p.n. „Przebudowa drogi powiatowej nr 0257 Z Gościno-Karlino – I etap odcinek Pobłocie Wielkie - Kowańcz” </w:t>
        <w:br/>
        <w:t xml:space="preserve">w kwocie 1 513 075 zł” 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zamówienia w zakresie objętym specyfikacją istotnych warunków zamówienia w następujący sposób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Kwota kredytu 1.513.075 zł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Okres kredytowania  XII.2009 -XII.2014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Stawka WIBOR 1 M (na dzień 24.07.2009 r.) ……………………% w zł …………………………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Marża banku (niezmienna w okresie kredytowania.) ……………..% w zł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dnorazowa prowizja bankowa ……………………..% w zł…………………………….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łata odsetek w okresach miesięcznych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Wykorzystanie kwoty kredytu do 31.12.2009 r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Kredyt z dniem podpisania umowy postawiony do dyspozycji zamawiającego w terminach                     i transzach dostosowanych do potrzeb zamawiającego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łkowite koszty w zł obsługi kredytu do poniesienia przez zamawiającego w okresie obowiązywania umowy …………………………………zł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2. Oświadczamy, że zapoznaliśmy się z treścią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jesteśmy związani niniejszą ofertą na czas określony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Oświadczamy,  że nie zalegamy z opłacaniem podatków, opłat oraz składek na ubezpieczenie zdrowotne i społeczn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wszystkie strony naszej oferty, łącznie z wszystkimi załącznikami są ponumerowane i cała oferta składa się z .................... stron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6. Oświadczamy, że załącznikami do oferty są niezbędne, aktualne i ważne dokumenty wymienione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ustawy Prawo zamówień publicznych zgodnie ze wzorem stanowiącym załącznik nr 2 do specyfikacji istotnych warunków zamówien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 jeżeli odrębne przepisy wymagają wpisu do rejestru lub zgłoszenia do ewidencji działalności gospodarczej, wystawionego nie wcześniej niż 6 miesięcy przed upływem terminu składania wniosków o dopuszczenie do udziału w postępowaniu                          o udzielenie zamówienia albo składania ofert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a dokumentu potwierdzającego posiadanie uprawnień do prowadzenia działalności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nie zaleganiu z opłacaniem podatków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nie zaleganiu z opłacaniem składek na ubezpieczenie zdrowotne i społecz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umowy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ń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8:00Z</dcterms:created>
  <dc:creator>Kancelaria Sejmu</dc:creator>
  <dc:description/>
  <cp:keywords/>
  <dc:language>en-US</dc:language>
  <cp:lastModifiedBy>Starostwo Powiatowe w Białogardzie</cp:lastModifiedBy>
  <cp:lastPrinted>2008-10-01T14:32:00Z</cp:lastPrinted>
  <dcterms:modified xsi:type="dcterms:W3CDTF">2009-07-27T09:40:00Z</dcterms:modified>
  <cp:revision>8</cp:revision>
  <dc:subject/>
  <dc:title>Tekst ustawy ustalony ostatecznie po rozpatrzeniu poprawek Senatu</dc:title>
</cp:coreProperties>
</file>