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( pieczątka)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Białogardzki - </w:t>
              <w:br/>
              <w:t>Starostwo Powiatowe w Białogardzie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-go Maja 18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sporządzenia oferty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zwisko lub firma ( nazwa ) oraz adres oferenta: …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umer telefonu ......................................................... i telefaksu 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 nawiązaniu do ogłoszenia w Biuletynie Zamówień Publicznych Nr ………..………….. z dnia …………………... o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U NIEOGRANICZONYM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dostawę materiałów biurowych i materiałów eksploatacyjnych na potrzeby Starostwa Powiatowego w Białogardzie.</w:t>
      </w:r>
    </w:p>
    <w:p>
      <w:pPr>
        <w:pStyle w:val="Normal"/>
        <w:spacing w:lineRule="auto" w:line="276"/>
        <w:jc w:val="center"/>
        <w:rPr>
          <w:b/>
          <w:b/>
          <w:caps/>
          <w:w w:val="150"/>
          <w:sz w:val="22"/>
          <w:szCs w:val="22"/>
        </w:rPr>
      </w:pPr>
      <w:r>
        <w:rPr>
          <w:b/>
          <w:caps/>
          <w:w w:val="15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zamówienia w zakresie objętym specyfikacją istotnych warunków zamówienia zgodnie z cenami zawartymi w formularzu cenowym stanowiącym załącznik nr </w:t>
        <w:br/>
        <w:t>4 do SIWZ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Zamówienie wykonamy w wymaganym terminie: 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sz w:val="22"/>
          <w:szCs w:val="22"/>
        </w:rPr>
        <w:t>Sukcesywnie od dnia podpisania umowy do dnia 31.12.2010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Termin płatności wynosi 14 dni od daty wystawienia faktury VAT za zrealizowaną część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zapoznaliśmy się ze specyfikacją istotnych warunków zamówienia i nie wnosimy do niej zastrzeżeń oraz zdobyliśmy niezbędne informacje do należytego przygotowania oferty  i właściwego wykonania przedmiotu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zapoznaliśmy się z istotnymi dla stron postanowieniami, które zostaną wprowadzone do umowy i zobowiązujemy się w przypadku wybrania naszej oferty do zawarcia umowy na wyszczególnionych w niej warunkach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jesteśmy związani niniejszą ofertą na czas określony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wszystkie strony naszej oferty, łącznie z wszystkimi załącznikami są ponumerowane i cała oferta składa się z .................... stro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załącznikami do oferty są niezbędne, aktualne i ważne dokumenty wymienione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o spełnieniu warunków</w:t>
      </w:r>
      <w:r>
        <w:rPr>
          <w:bCs/>
          <w:sz w:val="22"/>
          <w:szCs w:val="22"/>
        </w:rPr>
        <w:t>, o których mowa w</w:t>
      </w:r>
      <w:r>
        <w:rPr>
          <w:sz w:val="22"/>
          <w:szCs w:val="22"/>
        </w:rPr>
        <w:t xml:space="preserve"> art. 22 ust. 1 ustawy Prawo zamówień publ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wykonanych, a w przypadku świadczeń okresowych lub ciągłych również wykonywanych, dostaw o podobnym charakterze w okresie ostatnich trzech lat przed upływem terminu składania ofert albo wniosków o dopuszczenie do udziału </w:t>
        <w:br/>
        <w:t xml:space="preserve">w postępowaniu, a jeżeli okres prowadzenia działalności jest krótszy - w tym okresie, </w:t>
        <w:br/>
        <w:t xml:space="preserve">z podaniem ich wartości, przedmiotu, dat wykonania i odbiorców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2"/>
          <w:szCs w:val="22"/>
        </w:rPr>
        <w:t>dokumenty potwierdzające, że dostawy zostały wykonane lub są wykonywane należy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składania oferty na część 1 „Tusze i tonery do drukarek, kopiarek i fax” zgodnie z załącznikiem nr 3 do SIWZ: zaświadczenie podmiotu uprawnionego do kontroli jakości potwierdzającego, że dostarczone produkty odpowiadają odpowiednim normom, konstrukcjom, parametrom i standardom, jakie posiadają produkty oferowane przez producentów urządzeń do których dane produkty są zamawian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ormularz cenowy.</w:t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Podpisy osób upoważnionych do składania oświadczenia woli w imieniu oferen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17:00Z</dcterms:created>
  <dc:creator>stbrd_42</dc:creator>
  <dc:description/>
  <cp:keywords/>
  <dc:language>en-US</dc:language>
  <cp:lastModifiedBy>stbrd_42</cp:lastModifiedBy>
  <dcterms:modified xsi:type="dcterms:W3CDTF">2010-01-07T10:59:00Z</dcterms:modified>
  <cp:revision>7</cp:revision>
  <dc:subject/>
  <dc:title/>
</cp:coreProperties>
</file>