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iałogard, 21 listopad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tyczy:</w:t>
        <w:tab/>
      </w:r>
      <w:bookmarkStart w:id="0" w:name="OLE_LINK6"/>
      <w:r>
        <w:rPr>
          <w:sz w:val="22"/>
          <w:szCs w:val="22"/>
        </w:rPr>
        <w:t xml:space="preserve">wykonania </w:t>
      </w:r>
      <w:bookmarkEnd w:id="0"/>
      <w:r>
        <w:rPr>
          <w:sz w:val="22"/>
          <w:szCs w:val="22"/>
        </w:rPr>
        <w:t>ogrodzenia terenu szpital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Powiat Białogardzki – Starostwo Powiatowe w Białogardzie Inwestor bezpośredni inwestycji pod nazwą „</w:t>
      </w:r>
      <w:r>
        <w:rPr>
          <w:bCs/>
          <w:sz w:val="22"/>
          <w:szCs w:val="22"/>
        </w:rPr>
        <w:t>Przebudowa i modernizacja Szpitala po byłych Jednostkach Armii Radzieckiej na Centrum Rehabilitacji w Białogardzie, ul. Chopina 29</w:t>
      </w:r>
      <w:r>
        <w:rPr>
          <w:sz w:val="22"/>
          <w:szCs w:val="22"/>
        </w:rPr>
        <w:t>” na podstawie art. 38 ust. 1 i 2 U</w:t>
      </w:r>
      <w:r>
        <w:rPr>
          <w:bCs/>
          <w:sz w:val="22"/>
          <w:szCs w:val="22"/>
        </w:rPr>
        <w:t xml:space="preserve">stawy z dnia </w:t>
        <w:br/>
        <w:t>29 stycznia 2004 r.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Tekst jednolity: Dz. U. z 2007 r. Nr 223, poz. 1655 z późniejszymi zmianami</w:t>
      </w:r>
      <w:r>
        <w:rPr>
          <w:sz w:val="22"/>
          <w:szCs w:val="22"/>
        </w:rPr>
        <w:t>) P</w:t>
      </w:r>
      <w:r>
        <w:rPr>
          <w:bCs/>
          <w:sz w:val="22"/>
          <w:szCs w:val="22"/>
        </w:rPr>
        <w:t>rawo Zamówień Publicznych przesyła treść wyjaśnień do zadanych pytań i zmianę treści SIWZ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Pytanie oferenta:</w:t>
      </w:r>
    </w:p>
    <w:p>
      <w:pPr>
        <w:pStyle w:val="Zwykytekst"/>
        <w:ind w:left="426" w:firstLine="282"/>
        <w:jc w:val="both"/>
        <w:rPr/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W OPISIE TECHNICZNYM w pkt. IV „Roboty przygotowawcze” widnieje zapis: </w:t>
      </w: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 xml:space="preserve">„W pierwszym przypadku prace te będą polegać na demontażu instalacji alarmowej istniejącego monitoringu. Funkcjonująca instalacja musi zostać przełożona na nowe ogrodzenie dla zabezpieczenia obiektów Centrum Rehabilitacji. Należy dochować zatem szczególnej staranności w celu odtworzenia trasy i sprawności instalacji.” </w:t>
      </w:r>
    </w:p>
    <w:p>
      <w:pPr>
        <w:pStyle w:val="Zwykytekst"/>
        <w:ind w:left="426" w:firstLine="282"/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W związku z powyższym: - ile i jakiego rodzaju elementy systemu monitoringu, (czy są to tylko kamery, jaki model?) należy przewidzieć do demontażu - czy operacja demontażu i ponownego montażu wymaga wymiany okablowania instalacji alarmowej, jeżeli tak, to jakie nowe kable należy przewidzieć i jakie są ich długości - czy jest projekt systemu monitoringu i czy istnieje możliwość udostępnienia go przez Zamawiającego?</w:t>
      </w:r>
    </w:p>
    <w:p>
      <w:pPr>
        <w:pStyle w:val="TextBody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>Zgodnie art. 38 ust. 4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Tekst jednolity: Dz. U. z 2007 r. Nr 223, poz. 1655 z późniejszymi zmianami</w:t>
      </w:r>
      <w:r>
        <w:rPr>
          <w:sz w:val="22"/>
          <w:szCs w:val="22"/>
        </w:rPr>
        <w:t>) P</w:t>
      </w:r>
      <w:r>
        <w:rPr>
          <w:bCs/>
          <w:sz w:val="22"/>
          <w:szCs w:val="22"/>
        </w:rPr>
        <w:t xml:space="preserve">rawo Zamówień Publicznych Zamawiający wyłącza z zakresu zamówienia </w:t>
      </w:r>
      <w:r>
        <w:rPr>
          <w:bCs/>
          <w:i/>
          <w:sz w:val="22"/>
          <w:szCs w:val="22"/>
        </w:rPr>
        <w:t>„poz. 9 Przełożenie instalacji monitoringu”</w:t>
      </w:r>
      <w:r>
        <w:rPr>
          <w:bCs/>
          <w:sz w:val="22"/>
          <w:szCs w:val="22"/>
        </w:rPr>
        <w:t xml:space="preserve"> przedmiaru robót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Zamawiający zobowiązuje się na dzień rozpoczęcia robót usunąć przedmiotową instalację monitoringu.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Pytanie oferenta:</w:t>
      </w:r>
    </w:p>
    <w:p>
      <w:pPr>
        <w:pStyle w:val="TextBody"/>
        <w:ind w:left="426" w:hanging="0"/>
        <w:rPr/>
      </w:pPr>
      <w:r>
        <w:rPr>
          <w:i/>
          <w:sz w:val="22"/>
          <w:szCs w:val="22"/>
        </w:rPr>
        <w:t xml:space="preserve">W OPISIE TECHNICZNYM w pkt. V „Stan projektowany” widnieje zapis: </w:t>
      </w:r>
      <w:r>
        <w:rPr>
          <w:i/>
          <w:iCs/>
          <w:sz w:val="22"/>
          <w:szCs w:val="22"/>
        </w:rPr>
        <w:t xml:space="preserve">„Projektowane ogrodzenie oparto o panelowy system panelowych ogrodzeń kratowych składających się z paneli VEGA B oraz trzech rodzajów słupów: Alfa, Beta i Gamma.” </w:t>
      </w:r>
    </w:p>
    <w:p>
      <w:pPr>
        <w:pStyle w:val="TextBody"/>
        <w:ind w:left="426" w:hanging="0"/>
        <w:rPr/>
      </w:pPr>
      <w:r>
        <w:rPr>
          <w:i/>
          <w:sz w:val="22"/>
          <w:szCs w:val="22"/>
        </w:rPr>
        <w:t xml:space="preserve">W związku z powyższym: </w:t>
      </w:r>
    </w:p>
    <w:p>
      <w:pPr>
        <w:pStyle w:val="TextBody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rojektowany ogrodzenie oparto na rozwiązaniu systemowy VEGA B firmy Wiśniowski, czy istnieje możliwość zamiany opisanego rozwiązania na system o takich samych parametrach, ale innego producenta? 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K. Zamawiający dopuszcza zmianę rozwiązania na system o takich samych parametrach, ale innego producenta.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Pytanie oferenta:</w:t>
      </w:r>
    </w:p>
    <w:p>
      <w:pPr>
        <w:pStyle w:val="Default"/>
        <w:ind w:left="426" w:hanging="0"/>
        <w:rPr/>
      </w:pPr>
      <w:r>
        <w:rPr>
          <w:i/>
          <w:sz w:val="22"/>
          <w:szCs w:val="22"/>
        </w:rPr>
        <w:t xml:space="preserve">W OPISIE TECHNICZNYM w pkt. V „Stan projektowany” widnieje zapis: </w:t>
      </w:r>
      <w:r>
        <w:rPr>
          <w:i/>
          <w:iCs/>
          <w:sz w:val="22"/>
          <w:szCs w:val="22"/>
        </w:rPr>
        <w:t xml:space="preserve">„Projektowane ogrodzenie oparto o panelowy system panelowych ogrodzeń kratowych składających się z paneli VEGA B oraz trzech rodzajów słupów: Alfa, Beta i Gamma.” </w:t>
      </w:r>
      <w:r>
        <w:rPr>
          <w:i/>
          <w:sz w:val="22"/>
          <w:szCs w:val="22"/>
        </w:rPr>
        <w:t xml:space="preserve">W związku z powyższym: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zy jest dowolność zastosowania jednego z trzech rodzajów słupów, czy Zamawiający narzuca wykonanie ogrodzenia na konkretnym odcinku, konkretnym rodzajem słupa, jeżeli tak to proszę o informację, na jakim odcinku, jaki słup należy zastosować.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Różnice pomiędzy słupkami polegają na sposobie mocowania i osprzęcie do mocowania. Wykonawca może wybrać z któryś z powyższych wariantów lub przedstawić inny system ogrodzenia panelowego </w:t>
      </w:r>
      <w:r>
        <w:rPr>
          <w:bCs/>
          <w:sz w:val="22"/>
          <w:szCs w:val="22"/>
        </w:rPr>
        <w:t>o takich samych parametrach, ale innego producenta</w:t>
      </w:r>
      <w:r>
        <w:rPr>
          <w:sz w:val="22"/>
          <w:szCs w:val="22"/>
        </w:rPr>
        <w:t>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Pytanie oferenta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któraś z trzech bram dwuskrzydłowych lub przesuwnej ma być wyposażona w napęd? Jeżeli tak to proszę o informację, jaki Zamawiający przewiduje sposób otwierania bram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y wystarczy możliwość otwierania z dwóch pilotów, w jakie są standardowo wyposażane napędy?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otrzeba jest większa liczba pilotów?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przewiduje otwierania bram z pomieszczenia stróża, recepcji itp.? </w:t>
      </w:r>
    </w:p>
    <w:p>
      <w:pPr>
        <w:pStyle w:val="Default"/>
        <w:numPr>
          <w:ilvl w:val="0"/>
          <w:numId w:val="2"/>
        </w:numPr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zewidywane jest otwieranie z pomieszczenia za pomocą przycisku proszę o informację jakie odległości są od bram do ww. pomieszczeń. </w:t>
      </w:r>
    </w:p>
    <w:p>
      <w:pPr>
        <w:pStyle w:val="Default"/>
        <w:numPr>
          <w:ilvl w:val="0"/>
          <w:numId w:val="2"/>
        </w:numPr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 ww. pomieszczeniach jest możliwość prowadzenia instalacji sterowania bramy ( czy są to pomieszczenia wykończone, czy np. w trakcie remontu)? </w:t>
      </w:r>
    </w:p>
    <w:p>
      <w:pPr>
        <w:pStyle w:val="Default"/>
        <w:numPr>
          <w:ilvl w:val="0"/>
          <w:numId w:val="2"/>
        </w:numPr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mieszczenia są wykończone, to czy Zamawiający dopuszcza prowadzenie instalacji sterowania bramy w korytkach natynkowych. Proszę o informację jakie są odległości od bram do rozdzielni z których mają być zasilone napęd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y w rozdzielniach jest przewidziane miejsce na zabezpieczenie nadprądowe i różnicowoprądowe do zasilania napędu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doprowadzenie zasilania do napędu wiąże się z niszczeniem ścian i sufitów, czy jest dopuszczone prowadzenie instalacji zasilających w korytach natynkowych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na trasie prowadzenia przewodów zasilających i ewentualnie sterowniczych do przycisku otwierającego bramę, nie występują przeszkody typu: droga asfaltowa, z trylinki lub kostki brukowej, chodniki itp.? 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. a) Do bram dwuskrzydłowych nie przewiduje się napędów. Brama przesuwna prowadząca do spalarni odpadów musi posiadać napęd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. b) Wystarczy możliwość otwierania z dwóch pilotów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 xml:space="preserve">Ad. c) </w:t>
      </w:r>
      <w:r>
        <w:rPr/>
        <w:t>Nie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. d) Należy przyjąć odległość do 20 m. Instalację można wykonać w korytku natynkowym PCV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 xml:space="preserve">Ad. e) </w:t>
      </w:r>
      <w:r>
        <w:rPr/>
        <w:t>Nie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d. f) Nie przewiduje konieczności wykonywania robót rozbiórk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 xml:space="preserve">Ad. g) </w:t>
      </w:r>
      <w:r>
        <w:rPr/>
        <w:t>Nie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Pytanie oferenta:</w:t>
      </w:r>
    </w:p>
    <w:p>
      <w:pPr>
        <w:pStyle w:val="TextBody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w bramach z napędami Zamawiający przewiduje instalację listw bezpieczeństwa na pionowych płaszczyznach słupa i skrzydła?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K. 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Pytanie oferenta:</w:t>
      </w:r>
    </w:p>
    <w:p>
      <w:pPr>
        <w:pStyle w:val="TextBody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w projektowanym ogrodzeniu Zamawiający przewiduje wylewany cokół, jeżeli tak to proszę o informację na temat jego gabarytów lub cokół systemowy z prefabrykatów betonowych, jeżeli tak to jakich?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E. Ogrodzenie osadzone jest na słupkach prefabrykowanych (systemowych) bez cokołu.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Pytanie oferenta:</w:t>
      </w:r>
    </w:p>
    <w:p>
      <w:pPr>
        <w:pStyle w:val="TextBody"/>
        <w:ind w:left="426" w:hanging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W PRZEDMIARZE ROBÓT w pkt. 11 dział „Roboty montażowe ogrodzenia” widnieje zapis: </w:t>
      </w:r>
      <w:r>
        <w:rPr>
          <w:i/>
          <w:iCs/>
          <w:sz w:val="22"/>
          <w:szCs w:val="22"/>
        </w:rPr>
        <w:t xml:space="preserve">„Pelne ogrodzenia z paneli typu VEGA B na systemowych słupkach stalowych - budowa a-a - L= 104,2 m, panel wys. 2030 mm, szer. 2500 mm, O 5mm, oczko 50x50 mm b-b' - L= 15 m, panel wys. 2030 mm, szer. 2500 mm, O 5mm, oczko 50x50 mm.” </w:t>
      </w:r>
    </w:p>
    <w:p>
      <w:pPr>
        <w:pStyle w:val="TextBody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wiązku z powyższym: - Rozwiązanie paneli typu VEGA B posiadają oczka o wymiarach 50x200mm, czy w tej pozycji przedmiaru mają być wycenione panele o wymiarach oczek zapisanych w przedmiarze(50x50mm), czy panele o standardowych wymiarach oczka (50x200mm)?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z. 11 przedmiaru robót należy wycenić panele o </w:t>
      </w:r>
      <w:r>
        <w:rPr>
          <w:sz w:val="22"/>
          <w:szCs w:val="22"/>
        </w:rPr>
        <w:t>standardowych wymiarach oczka (50x200mm)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ci biorący udział w postępowaniu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stor Powierniczy – Przedsiębiorstwo Usługowo Produkcyjne „EKOBUD” S.C. w Koszal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/a dokumentacja przetargowa (wż).</w:t>
      </w:r>
    </w:p>
    <w:sectPr>
      <w:type w:val="nextPage"/>
      <w:pgSz w:w="11906" w:h="16838"/>
      <w:pgMar w:left="1980" w:right="38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05:00Z</dcterms:created>
  <dc:creator>e</dc:creator>
  <dc:description/>
  <cp:keywords/>
  <dc:language>en-US</dc:language>
  <cp:lastModifiedBy>EKOBUD</cp:lastModifiedBy>
  <cp:lastPrinted>2008-11-20T14:39:00Z</cp:lastPrinted>
  <dcterms:modified xsi:type="dcterms:W3CDTF">2008-11-21T09:47:00Z</dcterms:modified>
  <cp:revision>46</cp:revision>
  <dc:subject/>
  <dc:title>E/996/10/2001</dc:title>
</cp:coreProperties>
</file>