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CHWAŁA NR 86/08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 dnia 7 sierp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rozkładu godzin pracy aptek ogólnodostępnych na terenie powiatu białogardzk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32 ust. 1 ustawy z dnia 5 czerwca 1998 r. o samorządzie powiatowym (Dz. U. z 2001 r. Nr 142, poz. 1592 t.j., oraz z 2002 r. Nr 23, poz. 220, Nr 62, poz. 558,  Nr 113, poz. 984, Nr 153, poz. 1271, Nr 200, poz. 1688 i Nr 214, poz. 1806, z 2003 r. Nr 162 poz.1568,  z 2004 r. Nr 102 poz. 1055, z 2007 r. Nr 173, poz. 1218) i art. 94 ust. 2 ustawy z dnia 6 września 2001 r. – Prawo farmaceutyczne (Dz. U. z 2008 r., Nr 45, poz. 271 t.j.) Zarząd Powiatu w Białogardzie, po zasięgnięciu opinii Burmistrzów Miasta  Białogard, Miasta i Gminy Karlino, Wójtów Gmin Białogard i Tychowo oraz  Środkowopomorskiej Okręgowej Izby Aptekarskiej w Koszalinie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rozkład godzin pracy aptek ogólnodostępnych na terenie powiatu białogardzkiego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>1. Rozkład dyżurów aptek ogólnodostępnych w porze nocnej ustala Środkowo-</w:t>
      </w:r>
    </w:p>
    <w:p>
      <w:pPr>
        <w:pStyle w:val="Normal"/>
        <w:jc w:val="both"/>
        <w:rPr/>
      </w:pPr>
      <w:r>
        <w:rPr/>
        <w:t xml:space="preserve">pomorska Okręgowa Izba Aptekarska w Koszalinie, zwana dalej „Izbą”; jest on obowiązujący dla aptek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Rozkład dyżurów, o którym mowa w ust. 1, Izba ustala na okresy kwartalne i przekazuje wszystkim aptekom na terenie powiatu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>Każdorazowe czasowe zamknięcie lub czasowa zmiana godzin pracy apteki ogólnodostępnej wymaga zawiadomieni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0"/>
        <w:jc w:val="left"/>
        <w:rPr/>
      </w:pPr>
      <w:r>
        <w:rPr>
          <w:b w:val="false"/>
          <w:bCs w:val="false"/>
          <w:sz w:val="20"/>
        </w:rPr>
        <w:t>Załącznik do uchwały Nr 86/08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rządu Powiatu w Białogardzie</w:t>
      </w:r>
    </w:p>
    <w:p>
      <w:pPr>
        <w:pStyle w:val="Normal"/>
        <w:ind w:left="6372" w:hanging="0"/>
        <w:rPr/>
      </w:pPr>
      <w:r>
        <w:rPr>
          <w:sz w:val="20"/>
        </w:rPr>
        <w:t>z dnia 7 sierpnia 2008 r.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kład godzin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tek ogólnodostęp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terenie powiatu białogardz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ałogard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Apteka „Remedium”                       ul. Wojska Polskiego 13               tel. 312-55-99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19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Pigułka”                              ul. Chopina 16                                tel. 312-40-04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20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Miejska”                             ul. Plac Wolności 6/7                    tel. 312-27-80</w:t>
      </w:r>
    </w:p>
    <w:p>
      <w:pPr>
        <w:pStyle w:val="Normal"/>
        <w:rPr/>
      </w:pPr>
      <w:r>
        <w:rPr/>
        <w:t xml:space="preserve">                          </w:t>
      </w:r>
      <w:r>
        <w:rPr/>
        <w:t>Czynna od poniedziałku do soboty w godz. 8</w:t>
      </w:r>
      <w:r>
        <w:rPr>
          <w:rFonts w:cs="Calibri" w:ascii="Calibri" w:hAnsi="Calibri"/>
        </w:rPr>
        <w:t>⁰⁰</w:t>
      </w:r>
      <w:r>
        <w:rPr/>
        <w:t xml:space="preserve"> - 20</w:t>
      </w:r>
      <w:r>
        <w:rPr>
          <w:rFonts w:cs="Calibri" w:ascii="Calibri" w:hAnsi="Calibri"/>
        </w:rPr>
        <w:t>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niedziele i święta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Utis”                                    ul. 1 Maja 23                                  tel. 311-34-03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20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9⁰⁰ - 15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Specyfik”                            ul. Mickiewicza 4                         tel. 312-36-81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soboty w godz. 8⁰⁰ - 20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niedziele w godz. 14⁰⁰ - 20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Lipowa”                              ul. Lipowa 2                                   tel. 312-35-34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16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Pod Lwem”                        ul. Pomorska 14                            tel. 311-09-31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20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ychow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Panaceum”                       ul. Wolności 50                              tel.311-56-8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³⁰ - 16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9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in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Staromiejska”                   Pl. Jana Pawła II 16                        tel. 311-74-43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18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3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Salus”                                ul. Koszalińska 16                           tel. 311-03-93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19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soboty w godz. 8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w niedziele w godz. 10⁰⁰ - 14⁰⁰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teka „Vita”                                  ul. Koszalińska 25                           tel. 311-74-03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zynna od poniedziałku do piątku w godz. 8⁰⁰ - 18⁰⁰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pteki pełnią dyżury w porze nocnej według rozkładu ustalonego przez środkowopomorską okręgową  Izbę Aptekarską w Koszalinie na okresy kwartal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8:00Z</dcterms:created>
  <dc:creator>STBRD_25</dc:creator>
  <dc:description/>
  <cp:keywords/>
  <dc:language>en-US</dc:language>
  <cp:lastModifiedBy>Inf</cp:lastModifiedBy>
  <cp:lastPrinted>2008-08-12T08:25:00Z</cp:lastPrinted>
  <dcterms:modified xsi:type="dcterms:W3CDTF">2008-08-21T08:38:00Z</dcterms:modified>
  <cp:revision>2</cp:revision>
  <dc:subject/>
  <dc:title/>
</cp:coreProperties>
</file>