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XXVI/223//05</w:t>
      </w:r>
    </w:p>
    <w:p>
      <w:pPr>
        <w:pStyle w:val="Heading1"/>
        <w:rPr/>
      </w:pPr>
      <w:r>
        <w:rPr/>
        <w:t>RADY  POWIATU  W  BIAŁOGAR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z dnia 29 kwietnia 2005 r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sprawie zapewnienia niezbędnych nakładów finansowych na realizację projektów poprawiających stan sieci dróg powiatowych w powiecie białogardzkim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Na podstawie </w:t>
      </w:r>
      <w:r>
        <w:rPr/>
        <w:t>§</w:t>
      </w:r>
      <w:r>
        <w:rPr>
          <w:b w:val="false"/>
          <w:bCs w:val="false"/>
        </w:rPr>
        <w:t xml:space="preserve"> 18 ust. 2 Statutu Powiatu Białogardzkiego ( Dz. Urz. Woj. Zachodniopomorskiego z 1999 r. Nr 11, poz. 130,  z 2001 r. Nr 33, poz. 736, z 2002 r. </w:t>
        <w:br/>
        <w:t xml:space="preserve">Nr 69, poz. 1459 oraz z 2004 r. Nr 80, poz. 1366) w związku  z   art. 4 ust.1  pkt 12  ustawy </w:t>
        <w:br/>
        <w:t xml:space="preserve">z dnia 5 czerwca  1998 r. o samorządzie powiatowym ( Dz. U. z 2001 r. Nr 142, poz. 1592, </w:t>
        <w:br/>
        <w:t xml:space="preserve">z 2002 r. Nr 23, poz. 220, Nr 62, poz. 558, Nr 113, poz. 984, Nr 153, poz.1271, Nr 200, poz. 1688 i Nr 214, poz. 1806, z 2003 r.  Nr 162, poz.1568 oraz z 2004 r. Nr 102, poz.1055 </w:t>
        <w:br/>
        <w:t>i Nr 167, poz.1759 ) Rada Powiatu w  Białogardzie uchwala, co następuje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/>
      </w:pPr>
      <w:r>
        <w:rPr/>
        <w:t>§ 1.</w:t>
      </w:r>
      <w:r>
        <w:rPr>
          <w:b w:val="false"/>
          <w:bCs w:val="false"/>
        </w:rPr>
        <w:t xml:space="preserve"> Poziom dochodów Powiatu Białogardzkiego uniemożliwia właściwą realizację zadań związanych z zarządzaniem drogami. Sytuacja taka utrzymuje się od wielu lat i nie uległa zmianie po zlikwidowaniu subwencji drogowej. Niski poziom środków finansowych nie pozwala także na podejmowanie działań rozwojowych dofinansowywanych z funduszy strukturalnych.</w: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/>
      </w:pPr>
      <w:r>
        <w:rPr/>
        <w:t xml:space="preserve">§ 2. </w:t>
      </w:r>
      <w:r>
        <w:rPr>
          <w:b w:val="false"/>
          <w:bCs w:val="false"/>
        </w:rPr>
        <w:t xml:space="preserve">Sprawnie zarządzane i finansowane na odpowiednim poziomie drogi są jednym </w:t>
        <w:br/>
        <w:t xml:space="preserve">z najważniejszych warunków rozwoju gospodarczego, powstawania nowych inwestycji </w:t>
        <w:br/>
        <w:t>i nowych miejsc pracy.</w: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</w:rPr>
        <w:t xml:space="preserve"> </w:t>
      </w:r>
      <w:r>
        <w:rPr/>
        <w:t xml:space="preserve">§ 3. </w:t>
      </w:r>
      <w:r>
        <w:rPr>
          <w:b w:val="false"/>
          <w:bCs w:val="false"/>
        </w:rPr>
        <w:t>Rada Powiatu pozytywnie ocenia inicjatywę współpracy podjętą przez przedstawicieli wszystkich jednostek samorządów terytorialnych z obszaru powiatu białogardzkiego w zakresie rozwiązania tych problemów.</w: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/>
      </w:pPr>
      <w:r>
        <w:rPr/>
        <w:t xml:space="preserve">§ 4.  </w:t>
      </w:r>
      <w:r>
        <w:rPr>
          <w:b w:val="false"/>
          <w:bCs w:val="false"/>
        </w:rPr>
        <w:t>Rada Powiatu apeluje do:</w: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). Rady Miejskiej Białogardu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2). Rady Miasta Karlino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3). Rady Gminy Białogard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4). Rady Gminy Tychowo</w: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zabezpieczenie w swoich budżetach na rok 2006 (i kolejnych latach) środków finansowych w wysokości 100.000 zł. na inwestycje drogow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/>
      </w:pPr>
      <w:r>
        <w:rPr/>
        <w:t xml:space="preserve">§ 5. </w:t>
      </w:r>
      <w:r>
        <w:rPr>
          <w:b w:val="false"/>
          <w:bCs w:val="false"/>
        </w:rPr>
        <w:t>Uchwała podlega doręczeniu :</w: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).  Radzie Miejskiej Białogardu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2).  Radzie Miasta Karlino;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3).  Radzie Gminy Białogard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4).  Radzie Gminy Tychowo.</w:t>
      </w:r>
    </w:p>
    <w:p>
      <w:pPr>
        <w:pStyle w:val="Normal"/>
        <w:ind w:left="112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6. </w:t>
      </w:r>
      <w:r>
        <w:rPr>
          <w:b w:val="false"/>
          <w:bCs w:val="false"/>
        </w:rPr>
        <w:t>Uchwała wchodzi w życie z dniem podjęcia.</w: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firstLine="708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ind w:firstLine="708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708"/>
        <w:jc w:val="center"/>
        <w:rPr/>
      </w:pPr>
      <w:r>
        <w:rPr/>
        <w:t xml:space="preserve">do projektu uchwały  Rady Powiatu w Białogardzie </w:t>
      </w:r>
    </w:p>
    <w:p>
      <w:pPr>
        <w:pStyle w:val="Tekstpodstawowy2"/>
        <w:rPr/>
      </w:pPr>
      <w:r>
        <w:rPr/>
        <w:t>w sprawie zapewnienia niezbędnych nakładów finansowych na realizację projektów poprawiających stan sieci dróg powiatowych w powiecie białogardzkim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czas Sesji Rady Powiatu w Białogardzie, która odbyła się w dniu 18 marca 2005r. zostało m.in. przedstawione sprawozdanie z działalności Zarządu Dróg Powiatowych </w:t>
        <w:br/>
        <w:t>w 2004r. i zamierzeniach na rok 2005.</w: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dyskusji, która wywiązała się na powyższy temat wzięli także udział zaproszeni przedstawiciele miast i gmin z obszaru Powiatu Białogardzkiego.</w: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szyscy wypowiadający się byli zgodni co do konieczności zwiększenia nakładów </w:t>
        <w:br/>
        <w:t>na bieżące utrzymanie i odtworzenie sieci dróg lokalnych. Zostały także złożone wstępne deklaracje pomocy finansowej na poprawę stanu technicznego dróg powiatowych.</w:t>
      </w:r>
    </w:p>
    <w:p>
      <w:pPr>
        <w:pStyle w:val="Normal"/>
        <w:ind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gotował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ogusław Pałk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kretarz Powiatu</w: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 w:val="false"/>
      <w:bC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0:16:00Z</dcterms:created>
  <dc:creator>UM</dc:creator>
  <dc:description/>
  <dc:language>en-US</dc:language>
  <cp:lastModifiedBy>Starostwo Pow. B-rd</cp:lastModifiedBy>
  <cp:lastPrinted>2005-04-22T10:28:00Z</cp:lastPrinted>
  <dcterms:modified xsi:type="dcterms:W3CDTF">2005-05-04T06:29:00Z</dcterms:modified>
  <cp:revision>12</cp:revision>
  <dc:subject/>
  <dc:title>UCHWAŁA Nr</dc:title>
</cp:coreProperties>
</file>