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UCHWAŁA  NR XXVI/222/05</w:t>
      </w:r>
    </w:p>
    <w:p>
      <w:pPr>
        <w:pStyle w:val="Heading2"/>
        <w:rPr/>
      </w:pPr>
      <w:r>
        <w:rPr/>
        <w:t>RADY  POWIATU W BIAŁOGARDZIE</w:t>
      </w:r>
    </w:p>
    <w:p>
      <w:pPr>
        <w:pStyle w:val="Normal"/>
        <w:jc w:val="center"/>
        <w:rPr>
          <w:b/>
          <w:b/>
          <w:sz w:val="28"/>
        </w:rPr>
      </w:pPr>
      <w:r>
        <w:rPr>
          <w:b/>
          <w:sz w:val="28"/>
        </w:rPr>
      </w:r>
    </w:p>
    <w:p>
      <w:pPr>
        <w:pStyle w:val="Normal"/>
        <w:jc w:val="center"/>
        <w:rPr>
          <w:b/>
          <w:b/>
          <w:sz w:val="28"/>
        </w:rPr>
      </w:pPr>
      <w:r>
        <w:rPr>
          <w:bCs/>
          <w:sz w:val="28"/>
        </w:rPr>
        <w:t>z dnia  29 kwietnia 2005 r.</w:t>
      </w:r>
    </w:p>
    <w:p>
      <w:pPr>
        <w:pStyle w:val="Normal"/>
        <w:ind w:firstLine="708"/>
        <w:jc w:val="both"/>
        <w:rPr>
          <w:b/>
          <w:b/>
          <w:sz w:val="28"/>
        </w:rPr>
      </w:pPr>
      <w:r>
        <w:rPr>
          <w:b/>
          <w:sz w:val="28"/>
        </w:rPr>
      </w:r>
    </w:p>
    <w:p>
      <w:pPr>
        <w:pStyle w:val="Normal"/>
        <w:ind w:firstLine="708"/>
        <w:jc w:val="both"/>
        <w:rPr>
          <w:sz w:val="28"/>
        </w:rPr>
      </w:pPr>
      <w:r>
        <w:rPr>
          <w:sz w:val="28"/>
        </w:rPr>
      </w:r>
    </w:p>
    <w:p>
      <w:pPr>
        <w:pStyle w:val="TextBodyIndent"/>
        <w:rPr>
          <w:sz w:val="28"/>
        </w:rPr>
      </w:pPr>
      <w:r>
        <w:rPr>
          <w:sz w:val="28"/>
        </w:rPr>
        <w:t>w sprawie wezwania do usunięcia naruszenia interesu prawnego uchwałą budżetową na rok 2005</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Na podstawie art. 87 ust. 1 ustawy z dnia 5 czerwca 1998 r. o samorządzie powiatowym ( Dz. U. z 2001 r.  Nr 142, poz. 1592,  z 2002 r. Nr 23, poz. 220, Nr 62, poz. 558, Nr 113, poz. 984, Nr 153, poz. 1271, Nr 200, poz. 1688 i Nr 214, poz. 1806,  z 2003 r. Nr 162, poz. 1568 oraz z 2004 r. Nr 102, poz. 1055            i  Nr 167, poz. 1759 ) Rada Powiatu  w Białogardzie, po rozpatrzeniu wezwania Prywatnego Forum Edukacyjnego „Scholar”  Spółka z ograniczoną odpowiedzialnością z siedzibą w Białogardzie z dnia 12 lutego 2005 r.  do usunięcia naruszenia uchwałą Nr XXIII/199/04 Rady Powiatu    w Białogardzie z dnia 30 grudnia 2004 r. – Uchwała budżetowa na rok 2005 interesu prawnego Spółki, stwierdza, że wezwanie Spółki do usunięcia naruszenia jej  interesu prawnego wymienioną uchwałą budżetową na rok 2005 jest nieuzasadnione</w:t>
      </w:r>
      <w:r>
        <w:rPr/>
        <w:t xml:space="preserve">. </w:t>
      </w:r>
    </w:p>
    <w:p>
      <w:pPr>
        <w:pStyle w:val="Normal"/>
        <w:jc w:val="both"/>
        <w:rPr/>
      </w:pPr>
      <w:r>
        <w:rPr/>
      </w:r>
    </w:p>
    <w:p>
      <w:pPr>
        <w:pStyle w:val="Normal"/>
        <w:jc w:val="both"/>
        <w:rPr/>
      </w:pPr>
      <w:r>
        <w:rPr/>
        <w:tab/>
      </w:r>
      <w:r>
        <w:rPr>
          <w:sz w:val="28"/>
        </w:rPr>
        <w:t>Wbrew wymogom art. 90 ust. 2a ustawy z dnia 7 września 1991 r.            o systemie oświaty (Dz. U. z 2004 r.  Nr 256, poz. 2572, Nr 273, poz. 2703 i Nr 281, poz. 2781 oraz z 2005 r. Nr 17, poz. 141) Powiat Białogardzki nie otrzymał w terminie dla uchwalenia budżetu na rok 2005 informacji o kwotach dotacji przewidzianych na jednego ucznia danego typu i rodzaju szkoły w części oświatowej subwencji ogólnej na rok 2005 dla Powiatu, które stanowią podstawę ustalenia wysokości dotacji przysługującej dla każdego ucznia dla szkół niepublicznych o uprawnieniach szkół publicznych, w których realizowany jest obowiązek szkolny lub obowiązek nauki. Z tego powodu  przy ustalaniu w budżecie Powiatu na rok 2005 dotacji dla szkół prowadzonych  przez PFE „Scholar” przyjęto wysokość dotacji w kwotach obowiązujących              w roku 2004.</w:t>
      </w:r>
    </w:p>
    <w:p>
      <w:pPr>
        <w:pStyle w:val="TextBody"/>
        <w:rPr/>
      </w:pPr>
      <w:r>
        <w:rPr/>
        <w:tab/>
        <w:t xml:space="preserve">Wbrew twierdzeniu Spółki w czasie uchwalania budżetu Powiatu na rok 2005 Radzie Powiatu znana była tylko ogólna kwota subwencji przysługująca Powiatowi, która nie pozwalała na ustalenie kwoty dotacji na jednego ucznia na rok 2005. Metryczka subwencji oświatowej dla Powiatu została przekazana przez Ministerstwo Edukacji Narodowej i Sportu Powiatowi dopiero w  połowie kwietnia 2005 r. Będzie ona stanowiła podstawę korekty  wysokości kwot dotacji przysługującej na każdego ucznia dla szkół niepublicznych                            </w:t>
      </w:r>
    </w:p>
    <w:p>
      <w:pPr>
        <w:pStyle w:val="TextBody"/>
        <w:rPr/>
      </w:pPr>
      <w:r>
        <w:rPr/>
      </w:r>
    </w:p>
    <w:p>
      <w:pPr>
        <w:pStyle w:val="TextBody"/>
        <w:jc w:val="center"/>
        <w:rPr/>
      </w:pPr>
      <w:r>
        <w:rPr/>
      </w:r>
    </w:p>
    <w:p>
      <w:pPr>
        <w:pStyle w:val="TextBody"/>
        <w:jc w:val="center"/>
        <w:rPr/>
      </w:pPr>
      <w:r>
        <w:rPr/>
        <w:t>-2-</w:t>
      </w:r>
    </w:p>
    <w:p>
      <w:pPr>
        <w:pStyle w:val="TextBody"/>
        <w:rPr/>
      </w:pPr>
      <w:r>
        <w:rPr/>
      </w:r>
    </w:p>
    <w:p>
      <w:pPr>
        <w:pStyle w:val="TextBody"/>
        <w:rPr/>
      </w:pPr>
      <w:r>
        <w:rPr/>
        <w:t>o uprawnieniach szkół publicznych, w których realizowany jest obowiązek szkolny lub obowiązek nauki.</w:t>
      </w:r>
    </w:p>
    <w:p>
      <w:pPr>
        <w:pStyle w:val="Normal"/>
        <w:jc w:val="both"/>
        <w:rPr>
          <w:sz w:val="28"/>
        </w:rPr>
      </w:pPr>
      <w:r>
        <w:rPr>
          <w:sz w:val="28"/>
        </w:rPr>
        <w:tab/>
        <w:t>Dotacje dla niepublicznych szkół o uprawnieniach szkół publicznych,               o których mowa w art. 90 ust. 3 ustawy  o systemie oświaty, przysługujące  na jednego ucznia zostały ustalone w budżecie Powiatu na rok 2005 zgodnie                   z wymogiem tego przepisu, w wysokości nie niższej niż 50% wydatków bieżących w przeliczeniu na jednego ucznia ponoszonych w 2005 r.  w szkołach publicznych tego samego typu i rodzaju istniejących na terenie powiatu białogardzkiego. Zarzut PFE „Scholar” , iż w uchwale budżetowej na rok 2005 określono wysokość dotacji w wysokości obowiązującej w roku 2004 jest błędny. Dotacje dla tych szkół ustalono przyjmując za podstawę wydatki bieżące w szkołach publicznych tego samego typu i rodzaju na terenie powiatu białogardzkiego ustalone w budżecie Powiatu na rok 2005. To, że ustalone                                 w budżecie na rok 2005 wydatki bieżące ponoszone w szkołach publicznych są takie same jak w roku 2004, nie może być przedmiotem zarzutu, bowiem ich ustalenie należy do kompetencji Rady Powiat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pPr>
      <w:r>
        <w:rPr>
          <w:sz w:val="28"/>
        </w:rPr>
        <w:t xml:space="preserve">Uzasadnienie </w:t>
      </w:r>
    </w:p>
    <w:p>
      <w:pPr>
        <w:pStyle w:val="TextBodyIndent"/>
        <w:rPr>
          <w:sz w:val="28"/>
        </w:rPr>
      </w:pPr>
      <w:r>
        <w:rPr>
          <w:sz w:val="28"/>
        </w:rPr>
        <w:t>do  projektu uchwały w sprawie wezwania do usunięcia naruszenia interesu prawnego uchwałą budżetową na rok 2005</w:t>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tab/>
        <w:t xml:space="preserve"> Zgodnie z art. 87 ust. 1 ustawy z dnia 5 czerwca 1998 r. o samorządzie powiatowym każdy, czyj interes prawny lub uprawnienie zostały naruszone uchwałą podjętą przez organ powiatu w sprawie z zakresu administracji publicznej, może, po bezskutecznym wezwaniu do usunięcia naruszenia zaskarżyć uchwałę do sądu administracyjneg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Opracowała.</w:t>
      </w:r>
    </w:p>
    <w:p>
      <w:pPr>
        <w:pStyle w:val="Normal"/>
        <w:jc w:val="both"/>
        <w:rPr>
          <w:sz w:val="28"/>
        </w:rPr>
      </w:pPr>
      <w:r>
        <w:rPr>
          <w:sz w:val="28"/>
        </w:rPr>
        <w:t xml:space="preserve">Ewa Brzezińska </w:t>
      </w:r>
    </w:p>
    <w:p>
      <w:pPr>
        <w:pStyle w:val="Normal"/>
        <w:jc w:val="both"/>
        <w:rPr>
          <w:sz w:val="28"/>
        </w:rPr>
      </w:pPr>
      <w:r>
        <w:rPr>
          <w:sz w:val="28"/>
        </w:rPr>
        <w:t>Naczelnik Wydziału Edukacji,</w:t>
      </w:r>
    </w:p>
    <w:p>
      <w:pPr>
        <w:pStyle w:val="Normal"/>
        <w:jc w:val="both"/>
        <w:rPr/>
      </w:pPr>
      <w:r>
        <w:rPr>
          <w:sz w:val="28"/>
        </w:rPr>
        <w:t>Kultury, Turystyki i Promoc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Domylnaczcionkaakapitu">
    <w:name w:val="Domyślna czcionka akapitu"/>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9:49:00Z</dcterms:created>
  <dc:creator>S.P.Białogard</dc:creator>
  <dc:description/>
  <dc:language>en-US</dc:language>
  <cp:lastModifiedBy>S.P.Białogard</cp:lastModifiedBy>
  <cp:lastPrinted>2005-04-21T10:37:00Z</cp:lastPrinted>
  <dcterms:modified xsi:type="dcterms:W3CDTF">2005-05-04T06:32:00Z</dcterms:modified>
  <cp:revision>10</cp:revision>
  <dc:subject/>
  <dc:title>UCHWAŁA  NR </dc:title>
</cp:coreProperties>
</file>