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XXVI/219/0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kwiet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Tekstpodstawowy3"/>
        <w:jc w:val="center"/>
        <w:rPr/>
      </w:pPr>
      <w:r>
        <w:rPr/>
        <w:t xml:space="preserve">w sprawie sprawozdania z wykonania zadań i gospodarowania Powiatowym Funduszem Gospodarki Zasobem Geodezyjnym </w:t>
      </w:r>
    </w:p>
    <w:p>
      <w:pPr>
        <w:pStyle w:val="Tekstpodstawowy3"/>
        <w:jc w:val="center"/>
        <w:rPr/>
      </w:pPr>
      <w:r>
        <w:rPr/>
        <w:t>i Kartograficznym w roku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41 ust. 7 ustawy z dnia 17 maja 1989 r. – Prawo geodezyjne i kartograficzne ( Dz. U. z 2000 r. Nr 100, poz. 1086 i Nr 120, poz. 1268,  z 2001 r.  Nr 110,  poz. 1189,  Nr 115,  poz. 1229  i  Nr 125,  poz.  1363, </w:t>
      </w:r>
    </w:p>
    <w:p>
      <w:pPr>
        <w:pStyle w:val="TextBody"/>
        <w:rPr/>
      </w:pPr>
      <w:r>
        <w:rPr/>
        <w:t xml:space="preserve">z  2003 r.  Nr 162,  poz. 1568  i  Nr 166,  poz. 1612 oraz z 2004 r. Nr 10, poz. 76 </w:t>
      </w:r>
    </w:p>
    <w:p>
      <w:pPr>
        <w:pStyle w:val="TextBody"/>
        <w:rPr/>
      </w:pPr>
      <w:r>
        <w:rPr/>
        <w:t>i Nr 141, poz. 1492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1. Zatwierdza się przedstawione przez Starostę Białogardzkiego sprawozdanie z wykonania zadań i gospodarowania Powiatowym Funduszem Gospodarki  Zasobem Geodezyjnym i Kartograficznym w roku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W roku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60" w:hanging="480"/>
        <w:jc w:val="both"/>
        <w:rPr/>
      </w:pPr>
      <w:r>
        <w:rPr>
          <w:sz w:val="28"/>
        </w:rPr>
        <w:t>przychody Funduszu wyniosły – 539.251 zł, w tym stan środków obrotowych netto na początek okresu sprawozdawczego –  181.475 zł;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60" w:hanging="480"/>
        <w:jc w:val="both"/>
        <w:rPr>
          <w:sz w:val="28"/>
        </w:rPr>
      </w:pPr>
      <w:r>
        <w:rPr>
          <w:sz w:val="28"/>
        </w:rPr>
        <w:t>wydatki Funduszu wyniosły – 539.251  zł, w tym stan środków pieniężnych na koniec okresu sprawozdawczego – 266.441 z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prawozdanie, o którym mowa w § 1, Starosta poda do publicznej wiadomości przez wywieszenie na tablicach informacyjnych Starostwa Powiatowego w Białogardzie.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  <w:t>Załącznik do uchwały Nr XXVI/219/05</w:t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  <w:t>Rady Powiatu w Białogardzie</w:t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  <w:t>z dnia 29 kwietnia  2005 r.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 wykonania zadań i gospodarowania Państwowym Funduszem </w:t>
      </w:r>
    </w:p>
    <w:p>
      <w:pPr>
        <w:pStyle w:val="Heading6"/>
        <w:rPr/>
      </w:pPr>
      <w:r>
        <w:rPr/>
        <w:t>Gospodarki  Zasobem Geodezyjnym i Kartograficzny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2004 rok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ab/>
        <w:t xml:space="preserve">Planowane przychody Państwowego Funduszu GZGiK oraz ich wykonanie obrazuje tabela I, przy czym wykonanie przychodów w § 083  przedstawiono w rozbiciu na poszczególne działy (asortymenty), realizowane przez różne zespoły pracowników Wydziału Geodezji i Gospodarki Nieruchomościami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CHODY  (w tys. zł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559"/>
        <w:gridCol w:w="1420"/>
        <w:gridCol w:w="1132"/>
        <w:gridCol w:w="3792"/>
      </w:tblGrid>
      <w:tr>
        <w:trPr>
          <w:trHeight w:val="7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W A G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jaśnienia)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 środków na początek roku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y z usług</w:t>
            </w:r>
          </w:p>
        </w:tc>
      </w:tr>
      <w:tr>
        <w:trPr>
          <w:trHeight w:val="679" w:hRule="atLeast"/>
        </w:trPr>
        <w:tc>
          <w:tcPr>
            <w:tcW w:w="9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righ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1235" w:leader="none"/>
              </w:tabs>
              <w:ind w:right="4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7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4</w:t>
            </w:r>
          </w:p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rysy i wypisy oraz informacje dotyczące ewidencji gruntów i budynków</w:t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right="4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6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zgadnianie projektów sieci uzbrojenia terenu</w:t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right="4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,7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1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map, obsługa zgłoszeń prac geodezyjnych oraz sprzedaż informacji z Zasobu G i K</w:t>
            </w:r>
          </w:p>
        </w:tc>
      </w:tr>
      <w:tr>
        <w:trPr>
          <w:trHeight w:val="630" w:hRule="atLeast"/>
        </w:trPr>
        <w:tc>
          <w:tcPr>
            <w:tcW w:w="9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ind w:right="4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reprodukcyjne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4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składników majątkowych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2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etki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96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</w:t>
            </w:r>
          </w:p>
        </w:tc>
        <w:tc>
          <w:tcPr>
            <w:tcW w:w="3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acje z funduszy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nego i wojewódzkiego</w:t>
            </w:r>
          </w:p>
        </w:tc>
      </w:tr>
      <w:tr>
        <w:trPr>
          <w:trHeight w:val="63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right="3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4"/>
        <w:ind w:firstLine="708"/>
        <w:rPr/>
      </w:pPr>
      <w:r>
        <w:rPr/>
      </w:r>
    </w:p>
    <w:p>
      <w:pPr>
        <w:pStyle w:val="Heading4"/>
        <w:rPr/>
      </w:pPr>
      <w:r>
        <w:rPr/>
        <w:t>Z przedstawionych liczb wynika, że uzyskane przychody ogółem stanowią 125,1  % planu.</w:t>
      </w:r>
    </w:p>
    <w:p>
      <w:pPr>
        <w:pStyle w:val="Normal"/>
        <w:jc w:val="both"/>
        <w:rPr/>
      </w:pPr>
      <w:r>
        <w:rPr/>
        <w:tab/>
        <w:t>Przychody w § 083 realizowane były w oparciu o przepisy rozporządzenia Ministra Rozwoju Regionalnego i Budownictwa z dnia 14 listopada 2000 r. w sprawie wysokości opłat za czynności geodezyjne i kartograficzne oraz udzielanie informacji, a także za wykonywanie wyrysów i wypisów z operatu ewidencyjnego (Dz. U. Nr 115, poz. 1209) oraz rozporządzenia Ministra Infrastruktury z dnia 19 lutego 2004 r. w sprawie wysokości opłat za czynności geodezyjne i kartograficzne oraz udzielanie informacji, a także za wykonywanie wyrysów i wypisów z operatu ewidencyjnego (Dz. U. Nr 37, poz. 3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-   2   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firstLine="708"/>
        <w:rPr/>
      </w:pPr>
      <w:r>
        <w:rPr/>
        <w:t>Wykazana w § 092 kwota 11,6 tys. złotych stanowi przychód wynikający z oprocentowania środków Funduszu gromadzonych na odrębnym koncie bankowym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lan i realizację wydatków (rozchodów) przedstawiono w tabeli I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CHODY  (w tys. zł)</w:t>
      </w:r>
    </w:p>
    <w:p>
      <w:pPr>
        <w:pStyle w:val="Normal"/>
        <w:ind w:firstLine="708"/>
        <w:jc w:val="center"/>
        <w:rPr/>
      </w:pPr>
      <w:r>
        <w:rPr/>
        <w:tab/>
      </w:r>
    </w:p>
    <w:tbl>
      <w:tblPr>
        <w:tblW w:w="88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654"/>
        <w:gridCol w:w="1275"/>
        <w:gridCol w:w="665"/>
        <w:gridCol w:w="5470"/>
      </w:tblGrid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W A G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jaśnienia)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kazanie środków do Funduszu Wojewódzkiego i Centralnego</w:t>
            </w:r>
          </w:p>
        </w:tc>
      </w:tr>
      <w:tr>
        <w:trPr>
          <w:trHeight w:val="4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tym: </w:t>
            </w:r>
          </w:p>
          <w:p>
            <w:pPr>
              <w:pStyle w:val="Normal"/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materiałów (folia, papier, toner, tusze)</w:t>
            </w:r>
          </w:p>
        </w:tc>
      </w:tr>
      <w:tr>
        <w:trPr>
          <w:trHeight w:val="282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8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e składniki wyposażenia</w:t>
            </w:r>
          </w:p>
        </w:tc>
      </w:tr>
      <w:tr>
        <w:trPr>
          <w:trHeight w:val="203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y komputerowe</w:t>
            </w:r>
          </w:p>
        </w:tc>
      </w:tr>
      <w:tr>
        <w:trPr>
          <w:trHeight w:val="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onty i naprawy sprzętu</w:t>
            </w:r>
          </w:p>
        </w:tc>
      </w:tr>
      <w:tr>
        <w:trPr>
          <w:trHeight w:val="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informatyczne </w:t>
            </w:r>
          </w:p>
        </w:tc>
      </w:tr>
      <w:tr>
        <w:trPr>
          <w:trHeight w:val="321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,8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geodezyjne i kartograficzne oraz klasyfikacyjne</w:t>
            </w:r>
          </w:p>
        </w:tc>
      </w:tr>
      <w:tr>
        <w:trPr>
          <w:trHeight w:val="256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6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inne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enia (udział 15 osób)</w:t>
            </w:r>
          </w:p>
        </w:tc>
      </w:tr>
      <w:tr>
        <w:trPr>
          <w:trHeight w:val="218" w:hRule="atLeast"/>
        </w:trPr>
        <w:tc>
          <w:tcPr>
            <w:tcW w:w="7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3" w:leader="none"/>
              </w:tabs>
              <w:ind w:right="10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ferencje naukowo-techniczne (udział 4 osób)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ezpieczenie sprzętu Ośrodka Dokumentacji G i K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p sprzętu komputerowego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6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 środków na koniec roku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szystkie zakupy i usługi o wartości powyżej 6000 EURO realizowane były zgodnie z ustawą Prawo zamówień publicznych. </w:t>
      </w:r>
    </w:p>
    <w:p>
      <w:pPr>
        <w:pStyle w:val="TextBodyIndent"/>
        <w:rPr/>
      </w:pPr>
      <w:r>
        <w:rPr/>
        <w:t>Wykazana w § 2960 kwota stanowi 20% uzyskanych w ub. roku przychodów Państwowego Funduszu Gospodarki  Zasobem Geodezyjnym i Kartograficznym. Kwota powyższa, jako wpłata Powiatowego Funduszu na rzecz Funduszu Centralnego i Wojewódzkiego (po 10% wpływów), zgodnie z art. 41 ust. 2 i 3 ustawy z dnia 26 maja 1989 r. – Prawo geodezyjne i kartograficzne (Dz.U. Nr 30, poz. 163 z późn. zm.), została przekazana w okresach kwartalnych na konto Wojewódzkiego Funduszu  GZGiK, prowadzone przez Geodetę Województwa Zachodniopomorskiego. Realizacja wpłat za każdy kwartał następowała w pierwszym miesiącu następnego kwartału.</w:t>
      </w:r>
    </w:p>
    <w:p>
      <w:pPr>
        <w:pStyle w:val="TextBodyIndent"/>
        <w:rPr/>
      </w:pPr>
      <w:r>
        <w:rPr/>
        <w:t>Stan środków Państwowego Funduszu Gospodarki  Zasobem Geodezyjnym i Kartograficznym na koniec roku 2004 wyniósł 266,4 tys. zł.</w:t>
      </w:r>
    </w:p>
    <w:p>
      <w:pPr>
        <w:pStyle w:val="TextBodyIndent"/>
        <w:ind w:left="708" w:hanging="0"/>
        <w:rPr/>
      </w:pPr>
      <w:r>
        <w:rPr/>
        <w:tab/>
      </w:r>
    </w:p>
    <w:p>
      <w:pPr>
        <w:pStyle w:val="TextBodyIndent"/>
        <w:ind w:left="708" w:hanging="0"/>
        <w:rPr/>
      </w:pPr>
      <w:r>
        <w:rPr/>
        <w:tab/>
        <w:tab/>
        <w:tab/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6" w:hanging="0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11:00Z</dcterms:created>
  <dc:creator>STAROSTWO POWIATOWE</dc:creator>
  <dc:description/>
  <dc:language>en-US</dc:language>
  <cp:lastModifiedBy>Renia</cp:lastModifiedBy>
  <cp:lastPrinted>2005-04-29T14:33:00Z</cp:lastPrinted>
  <dcterms:modified xsi:type="dcterms:W3CDTF">2005-05-30T06:58:00Z</dcterms:modified>
  <cp:revision>4</cp:revision>
  <dc:subject/>
  <dc:title/>
</cp:coreProperties>
</file>