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 2 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U POWIATU W BIAŁOGARDZ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6 grudnia 2010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przystąpienia Powiatowego Urzędu Pracy w Białogardzie do partnerskiego projektu systemowego współfinansowanego z Europejskiego Funduszu Społecznego pt. „Piramida kompetencji” złożonego w ramach Priorytetu VI Programu Operacyjnego Kapitał Ludzki 2007-2013 (PO KL) oraz udzielenia pełnomocnictwa do jego realiza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2 ust.1 i art.48 ust. 2 ustawy z dnia 5 czerwca 1998 r. – o samorządzie powiatowym (tj. Dz. U. z 2001 r. Nr 142, poz. 1592, z 2002r. Nr 23, poz. 220, Nr 62, poz.558, Nr 113, poz. 984, Nr 153, poz.1271, Nr 200, poz.1688 i Nr 214, poz. 1806, z 2003r. Nr 162, poz. 1568 z 2004 r. Nr 102, poz. 1055, Nr 167, poz. 1759, z 2007 r. Nr 173, poz. 1218, z 2008r. Nr 180, poz. 1111 i Nr 223, poz. 1458, z 2009 r. Nr 92, poz.753, Nr 157, poz. 1241, z 2010r. Nr 28, poz. 142 i 146, Nr 106, poz. 675) w związku z art. 9 ust.1oraz ust. 2 ustawy z dnia 20 kwietnia 2004 r. o promocji zatrudnienia i instytucjach rynku pracy (tj. Dz. U. z 2008 r. Nr 69, poz. 415, z 2008r. Nr 70, poz. 416, z 2007r. Nr 192, poz. 1378, z 2008 Nr 171, poz. 1056, z 2008r. Nr 216, poz.1367, z 2008r. Nr 237, poz. 1654, z 2009r. Nr 6, poz. 33,                z 2009r. Nr 69, poz. 595, z 2009r. Nr 6, poz.33, z 2009r. Nr 97, poz.800, z 2009r. Nr 91, poz. 742, z 2009r. Nr 115, poz. 964, z 2009 Nr 125, poz. 1035, z 2009r. Nr 127, poz. 1052, z 2007r. Nr 191, poz. 1366, z 2009r. Nr6, poz. 33, z 2009r. Nr 161, poz. 1278, z 2009r. Nr 219, poz.1706, z 2010r. Nr 28, poz. 146, z 2010r. Nr 81, poz. 531 ) Zarząd Powiatu w Białogardzie w składz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masz Hynda                -  Przewodnicząc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Raczewski       -  Członek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Stachowiak   -  Członek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ela Strzałkowska       -  Członek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uald Tatys                 -  Człon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la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a się przystąpienie Powiatowego Urzędu Pracy w Białogardzie do porozumienia w ramach systemowego projektu partnerskiego współfinansowanego z Europejskiego Funduszu Społecznego pt. „Piramida kompetencji” w ramach Priorytetu VI PO KL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orozumienia, o którym mowa w ust. 1 stanowi załącznik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się pełnomocnictwa Dyrektorowi Powiatowego Urzędu Pracy w Białogardzie Henrykowi Ręcławowiczowi do:</w:t>
      </w:r>
    </w:p>
    <w:p>
      <w:pPr>
        <w:pStyle w:val="Akapitzlist"/>
        <w:ind w:left="7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reprezentowania w porozumieniu partnerskim w ramach projektu systemowego, o</w:t>
      </w:r>
    </w:p>
    <w:p>
      <w:pPr>
        <w:pStyle w:val="Akapitzlist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tórym mowa w § 1 niniejszej uchwały Zarządu Powiatu,</w:t>
      </w:r>
    </w:p>
    <w:p>
      <w:pPr>
        <w:pStyle w:val="Akapitzlist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przystąpienia do porozumienia z Wojewódzkim Urzędem Pracy w Szczecinie, na</w:t>
      </w:r>
    </w:p>
    <w:p>
      <w:pPr>
        <w:pStyle w:val="Akapitzlist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zecz partnerskiej współpracy przy realizacji projektu systemowego w ramach</w:t>
      </w:r>
    </w:p>
    <w:p>
      <w:pPr>
        <w:pStyle w:val="Akapitzlist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iorytetu VI Programu Operacyjnego  Kapitał Ludzki współfinansowanego ze </w:t>
      </w:r>
    </w:p>
    <w:p>
      <w:pPr>
        <w:pStyle w:val="Akapitzlist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środków Europejskiego Funduszu Społecznego oraz do podpisywania aneksów do</w:t>
      </w:r>
    </w:p>
    <w:p>
      <w:pPr>
        <w:pStyle w:val="Akapitzlist"/>
        <w:ind w:left="7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j umo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Pełnomocnik w granicach posiadanego umocowania może udzielać dalsz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ełnomocnictwa pracownikowi jednost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Pełnomocnictwo zostaje udzielone na czas określony od dnia 20.12.2010 r. do dnia 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rc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Pełnomocnictwo traci moc z upływem czasu na jaki zostało udzielone lub z dnie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ozwiązania stosunku pracy z pełnomocnik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2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ykonanie uchwały powierza się Dyrektorowi Powiatowego Urzędu Pracy w Białogardzie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 członków Zarządu Powiat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……………………………………..            -     Przewodniczą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……………………………………..            -     Czło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……………………………………..            -      Czło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……………………………………..            -      Czło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……………………………………..            -      Czło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iałogard, dnia 16 grudni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w Białogardz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48 ust. 2 ustawy o samorządzie powiatowym udziela się Panu Henrykowi Ręcławowiczowi Dyrektorowi Powiatowego Urzędu Pracy w Białogardzie pełnomocnictwa do dokonywania wszelkich czynności prawnych związanych z realizacją projektu pt. „Piramida kompetencji” współfinansowanego z Europejskiego Funduszu Społecznego, Priorytet VI, Działanie 6.1 Poprawa dostępu do zatrudnienia oraz wspieranie aktywności zawodowej w regionach, Poddziałanie 6.1.2 Wsparcie powiatowych i wojewódzkich urzędów pracy w realizacji zadań na rzecz aktywizacji zawodowej osób bezrobotnych w regionie, Programu Operacyjnego Kapitał Ludzki 2007-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szczególności umocowanie obejmuje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ąpienia do porozumienia na rzecz partnerskiej współpracy przy realizacji projektu systemowego w ramach Priorytetu VI,</w:t>
      </w:r>
      <w:r>
        <w:rPr>
          <w:sz w:val="24"/>
          <w:szCs w:val="24"/>
        </w:rPr>
        <w:t xml:space="preserve"> Poddziałanie 6.1.2</w:t>
      </w:r>
      <w:r>
        <w:rPr>
          <w:rFonts w:cs="Times New Roman" w:ascii="Times New Roman" w:hAnsi="Times New Roman"/>
          <w:sz w:val="24"/>
          <w:szCs w:val="24"/>
        </w:rPr>
        <w:t xml:space="preserve"> Programu Operacyjnego Kapitał Ludzki współfinansowanego ze środków Europejskiego Funduszu Społecznego z Wojewódzkim Urzędem Pracy w Szczecin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ia Powiatowego Urzędu Pracy w Białogardzie w porozumieniu partnerskim z Wojewódzkim Urzędem Pracy w Szczecinie w ramach realizacji ww. projektu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e wniosku o dofinansowanie </w:t>
      </w:r>
      <w:r>
        <w:rPr>
          <w:sz w:val="24"/>
          <w:szCs w:val="24"/>
        </w:rPr>
        <w:t>projektu „Piramida kompetencji”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odpisywanie aneksów do ww. porozumienia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odejmowanie decyzji finansowych związanych z realizacją projektu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odejmowanie zobowiązań finansowych wynikających z realizacji projektu do wysokości środków zagwarantowanych w porozumieniu dotyczącym realizacji projektu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składanie wniosków o płatność i wymaganych sprawozdań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oraz podejmowanie wszelkich innych czynności wynikających z bieżącej realizacji projektu i jego rozli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a udziela się na okres od 20 grudnia 2010 r. do 31 marca 2013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w granicach posiadanego umocowania może udzielić dalszego pełnomocnictwa pracownikowi Powiatowego Urzędu Pracy w Białogardzie do ww. czynności związanych z realizacją projektu „Piramida kompetencji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o traci moc z upływem czasu na jaki zostało udzielone lub z dniem rozwiązania umowy o pracę z osobą, której pełnomocnictwa udzielono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Załącznik do projektu uchwały           Nr 2/10 Zarządu Powiatu w Białogardzie z dnia 16.12.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ZUMIENI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 rzecz partnerskiej współpracy przy realizacji projektu systemowego w ramach </w:t>
        <w:br/>
        <w:t>Priorytetu VI Programu Operacyjnego Kapitał Ludzki współfinansowanego ze środków Europejskiego Funduszu Społecznego, zawarte w Szczecinie w dniu  20 grudnia 2010  pomiędzy:</w:t>
      </w:r>
      <w:r>
        <w:rPr>
          <w:rFonts w:cs="Arial" w:ascii="Arial" w:hAnsi="Arial"/>
          <w:color w:val="000000"/>
          <w:spacing w:val="-3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twem Zachodniopomorskim - Wojewódzkim Urzędem Pracy w Szczecinie, reprezentowanym przez Dyrektora Pana Andrzeja Przewodę, na podstawie Uchwały nr 472/08 Zarządu Województwa Zachodniopomorskiego z dnia 21 kwietnia 2008 roku zwanym dalej </w:t>
      </w:r>
      <w:r>
        <w:rPr>
          <w:rFonts w:cs="Arial" w:ascii="Arial" w:hAnsi="Arial"/>
          <w:b/>
          <w:sz w:val="20"/>
          <w:szCs w:val="20"/>
        </w:rPr>
        <w:t>„Liderem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em Białogardzkim - Powiatowym Urzędem Pracy w Białogardzie, reprezentowanym przez Dyrektora – Pana Henryka Ręcławowicza na podstawie ………………. stanowiącego załącznik nr 1 do Porozumienia, zwanym dalej </w:t>
      </w:r>
      <w:r>
        <w:rPr>
          <w:rFonts w:cs="Arial" w:ascii="Arial" w:hAnsi="Arial"/>
          <w:b/>
          <w:sz w:val="20"/>
          <w:szCs w:val="20"/>
        </w:rPr>
        <w:t>„Partnerem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sprawie przystąpienia do realizacji partnerskiego projektu systemowego w ramach Priorytetu VI,      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1. Dla potrzeb realizacji niniejszego porozumienia przyjmuje się, ż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  <w:tab w:val="left" w:pos="4397" w:leader="dot"/>
          <w:tab w:val="left" w:pos="5678" w:leader="dot"/>
        </w:tabs>
        <w:autoSpaceDE w:val="false"/>
        <w:spacing w:lineRule="exact" w:line="240" w:before="120" w:after="0"/>
        <w:ind w:left="732" w:right="74" w:hanging="352"/>
        <w:jc w:val="both"/>
        <w:rPr>
          <w:rFonts w:ascii="Arial" w:hAnsi="Arial" w:cs="Arial"/>
          <w:color w:val="000000"/>
          <w:spacing w:val="-18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Program"   oznacza  Program   Operacyjny  Kapitał   Ludzki   zatwierdzony   decyzją Komisji Europejskiej z dnia 28.09.2007 r. </w:t>
      </w:r>
      <w:r>
        <w:rPr>
          <w:rFonts w:cs="Arial" w:ascii="Arial" w:hAnsi="Arial"/>
          <w:color w:val="000000"/>
          <w:spacing w:val="-2"/>
          <w:sz w:val="20"/>
          <w:szCs w:val="20"/>
        </w:rPr>
        <w:t>nr K (2007) 4547 zmienioną decyzją z dnia 21.08.2009 r. nr K (2009) 6607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40" w:before="120" w:after="0"/>
        <w:ind w:left="709" w:right="72" w:hanging="330"/>
        <w:jc w:val="both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„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Priorytet" oznacza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Priorytet VI Rynek pracy otwarty dla wszystki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w ramach  Programu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40" w:before="120" w:after="0"/>
        <w:ind w:left="730" w:right="72" w:hanging="350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„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Działanie" oznacza </w:t>
      </w:r>
      <w:r>
        <w:rPr>
          <w:rFonts w:cs="Arial" w:ascii="Arial" w:hAnsi="Arial"/>
          <w:i/>
          <w:color w:val="000000"/>
          <w:spacing w:val="3"/>
          <w:sz w:val="20"/>
          <w:szCs w:val="20"/>
        </w:rPr>
        <w:t xml:space="preserve">Działanie 6.1 Poprawa dostępu do zatrudnienia oraz wspieranie aktywności zawodowej w regioni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pacing w:val="-2"/>
          <w:sz w:val="20"/>
          <w:szCs w:val="20"/>
        </w:rPr>
        <w:t>ramach Programu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40" w:before="120" w:after="0"/>
        <w:ind w:left="730" w:right="72" w:hanging="350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„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oddziałanie” oznacza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Poddziałanie 6.1.2 Wsparcie powiatowych i wojewódzkich urzędów pracy w realizacji zadań na rzecz aktywizacji zawodowej osób bezrobotnych w regionie</w:t>
      </w:r>
      <w:r>
        <w:rPr>
          <w:rFonts w:cs="Arial" w:ascii="Arial" w:hAnsi="Arial"/>
          <w:color w:val="000000"/>
          <w:spacing w:val="-2"/>
          <w:sz w:val="20"/>
          <w:szCs w:val="20"/>
        </w:rPr>
        <w:br/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pacing w:val="-2"/>
          <w:sz w:val="20"/>
          <w:szCs w:val="20"/>
        </w:rPr>
        <w:t>ramach Programu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40" w:before="120" w:after="0"/>
        <w:ind w:left="730" w:right="72" w:hanging="350"/>
        <w:jc w:val="both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>„</w:t>
      </w:r>
      <w:r>
        <w:rPr>
          <w:rFonts w:cs="Arial" w:ascii="Arial" w:hAnsi="Arial"/>
          <w:color w:val="000000"/>
          <w:spacing w:val="6"/>
          <w:sz w:val="20"/>
          <w:szCs w:val="20"/>
        </w:rPr>
        <w:t>Projekt systemowy" oznacza projekt pt. „Piramida kompetencji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”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realizowany w ramach </w:t>
      </w:r>
      <w:r>
        <w:rPr>
          <w:rFonts w:cs="Arial" w:ascii="Arial" w:hAnsi="Arial"/>
          <w:color w:val="000000"/>
          <w:spacing w:val="-2"/>
          <w:sz w:val="20"/>
          <w:szCs w:val="20"/>
        </w:rPr>
        <w:t>Poddziałani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40" w:before="120" w:after="0"/>
        <w:ind w:left="730" w:right="72" w:hanging="35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„</w:t>
      </w:r>
      <w:r>
        <w:rPr>
          <w:rFonts w:cs="Arial" w:ascii="Arial" w:hAnsi="Arial"/>
          <w:color w:val="000000"/>
          <w:spacing w:val="6"/>
          <w:sz w:val="20"/>
          <w:szCs w:val="20"/>
        </w:rPr>
        <w:t>Lid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” – oznacza typ instytucji (tzn. Wojewódzki Urząd Pracy) wymieniony we wniosku </w:t>
        <w:br/>
        <w:t>o dofinansowanie realizacji projektu jako Lider projektu, wnoszący do projektu zasoby ludzkie, organizacyjne, techniczne i finansowe, realizujący projekt wspólnie z partnerami na warunkach określonych w niniejszym porozumieniu, zgodnie z zapisami Programu Operacyjnego Kapitał Ludzki 2007-2013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40" w:before="120" w:after="0"/>
        <w:ind w:left="730" w:right="72" w:hanging="350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„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Partner” – oznacza typ instytucji (tzn. Powiatowy Urząd Pracy) wymieniony we wniosku </w:t>
        <w:br/>
        <w:t xml:space="preserve">o dofinansowanie realizacji projektu jako partner projektu,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uczestniczący w realizacji  projektu systemowego jako partner, wnoszący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do Projektu zasoby ludzkie, organizacyjne, techniczne i finansowe, realizujący projekt wspólnie z Liderem na warunkach określonych </w:t>
        <w:br/>
        <w:t xml:space="preserve">w niniejszym porozumieniu, uczestniczący w realizacji  projektu systemowego zgodnie </w:t>
        <w:br/>
        <w:t xml:space="preserve">z zapisami Programu Operacyjnego Kapitał Ludzki 2007-2013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40" w:before="120" w:after="0"/>
        <w:ind w:left="730" w:right="72" w:hanging="350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eastAsia="Arial"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„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Beneficjent Ostateczny" - oznacza odbiorcę projektu, któremu udzielono wsparcia          w ramach </w:t>
      </w:r>
      <w:r>
        <w:rPr>
          <w:rFonts w:cs="Arial" w:ascii="Arial" w:hAnsi="Arial"/>
          <w:color w:val="000000"/>
          <w:spacing w:val="6"/>
          <w:sz w:val="20"/>
          <w:szCs w:val="20"/>
        </w:rPr>
        <w:t>Projekt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systemowego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40" w:before="120" w:after="0"/>
        <w:ind w:left="730" w:right="72" w:hanging="350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„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wydatki kwalifikowalne" – oznaczają wydatki kwalifikowalne zgodnie z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 xml:space="preserve">Wytycznymi </w:t>
        <w:br/>
        <w:t>w zakresie kwalifikowania wydatków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w ramach Programu Operacyjnego Kapitał Ludzki</w:t>
      </w:r>
      <w:r>
        <w:rPr>
          <w:rFonts w:cs="Arial" w:ascii="Arial" w:hAnsi="Arial"/>
          <w:color w:val="000000"/>
          <w:spacing w:val="1"/>
          <w:sz w:val="20"/>
          <w:szCs w:val="20"/>
        </w:rPr>
        <w:t>, które zamieszczone są na stronie internetowej Wojewódzkiego Urzędu Pracy w Szczecini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20" w:after="0"/>
        <w:ind w:left="358" w:right="74" w:hanging="352"/>
        <w:jc w:val="both"/>
        <w:rPr>
          <w:rFonts w:ascii="Arial" w:hAnsi="Arial" w:cs="Arial"/>
          <w:color w:val="000000"/>
          <w:spacing w:val="-25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Na podstawie niniejszego porozumienia Lider i Partner zobowiązują się do wspólnej realizacji Projektu </w:t>
      </w:r>
      <w:r>
        <w:rPr>
          <w:rFonts w:cs="Arial" w:ascii="Arial" w:hAnsi="Arial"/>
          <w:color w:val="000000"/>
          <w:spacing w:val="-3"/>
          <w:sz w:val="20"/>
          <w:szCs w:val="20"/>
        </w:rPr>
        <w:t>systemowego</w:t>
      </w:r>
      <w:r>
        <w:rPr>
          <w:rFonts w:cs="Arial" w:ascii="Arial" w:hAnsi="Arial"/>
          <w:sz w:val="20"/>
          <w:szCs w:val="20"/>
        </w:rPr>
        <w:t xml:space="preserve"> w ramach Priorytetu VI Programu Operacyjnego Kapitał Ludzki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20" w:after="0"/>
        <w:ind w:left="358" w:right="74" w:hanging="352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a Partnerskiego Projektu systemowego następuje zgodnie z zasadami określonymi       w niniejszym porozumieniu</w:t>
      </w:r>
      <w:r>
        <w:rPr>
          <w:rFonts w:cs="Arial" w:ascii="Arial" w:hAnsi="Arial"/>
          <w:color w:val="000000"/>
          <w:spacing w:val="4"/>
          <w:sz w:val="20"/>
          <w:szCs w:val="20"/>
        </w:rPr>
        <w:t>. Jednocześnie strony porozumienia oświadczają, że zapoznały się z treścią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obowiązującej wersj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wytycznych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Systemu Realizacji Programu Operacyjnego Kapitał Ludzki 2007-2013 </w:t>
      </w:r>
      <w:r>
        <w:rPr>
          <w:rFonts w:cs="Arial" w:ascii="Arial" w:hAnsi="Arial"/>
          <w:color w:val="000000"/>
          <w:spacing w:val="-1"/>
          <w:sz w:val="20"/>
          <w:szCs w:val="20"/>
        </w:rPr>
        <w:t>oraz zobowiązują się podczas realizacji Projektu systemowego stosować zasady w nich zawarte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120" w:after="120"/>
        <w:ind w:left="6" w:right="74" w:hanging="0"/>
        <w:jc w:val="center"/>
        <w:rPr>
          <w:rFonts w:ascii="Arial" w:hAnsi="Arial" w:cs="Arial"/>
          <w:b/>
          <w:b/>
          <w:color w:val="000000"/>
          <w:spacing w:val="-14"/>
          <w:sz w:val="20"/>
          <w:szCs w:val="20"/>
        </w:rPr>
      </w:pPr>
      <w:r>
        <w:rPr>
          <w:rFonts w:cs="Arial" w:ascii="Arial" w:hAnsi="Arial"/>
          <w:b/>
          <w:color w:val="000000"/>
          <w:spacing w:val="-14"/>
          <w:sz w:val="20"/>
          <w:szCs w:val="20"/>
        </w:rPr>
        <w:t>§ 3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69" w:before="120" w:after="200"/>
        <w:ind w:left="6" w:right="74" w:hanging="0"/>
        <w:jc w:val="both"/>
        <w:rPr>
          <w:rFonts w:ascii="Arial" w:hAnsi="Arial" w:cs="Arial"/>
          <w:color w:val="000000"/>
          <w:spacing w:val="-16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>Porozumienie na rzecz partnerskiej współpracy przy realizacji projektu systemowego             w ramach Priorytetu VI Programu Operacyjnego Kapitał Ludzki współfinansowanego ze środków Europejskiego Funduszu Społecznego zawarte jest na okres od 1.01.2011 r. do 31.12.2012 r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69" w:before="120" w:after="200"/>
        <w:ind w:left="6" w:right="74" w:hanging="0"/>
        <w:jc w:val="both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Partner oświadcza, że dołoży należytej staranności w zakresie realizacji celów projektu systemowego w ramach Priorytetu VI Programu Operacyjnego Kapitał Ludzki współfinansowanego ze środków Europejskiego Funduszu Społecznego pod nazwą „Piramida Kompetencji”, a w szczególności spełni wymogi merytoryczne, organizacyjne i finansowe, </w:t>
        <w:br/>
        <w:t>o których mowa w obowiązującej wersji wytycznych Systemu Realizacji Programu Operacyjnego Kapitał Ludzki 2007-2013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er zobowiązuje się do: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Rozpoczęcia w 2011 r. w ramach Projektu, szkoleń, studiów podyplomowych oraz uzupełniających studiów magisterskich, skierowanych do: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 w:before="120" w:after="0"/>
        <w:ind w:left="1480" w:hanging="357"/>
        <w:jc w:val="both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>pracowników Centrów Aktywizacji Zawodowej, odpowiedzialnych za świadczenie usług i instrumentów rynku pracy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 w:before="120" w:after="0"/>
        <w:ind w:left="1480" w:hanging="357"/>
        <w:jc w:val="both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>pracowników PSZ zajmujących się bezpośrednio aktywizacją zawodową osób bezrobotnych, w tym: pośredników pracy, doradców zawodowych, specjalistów ds. rozwoju zawodowego, specjalistów ds. programów i liderów klubu pracy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 w:before="120" w:after="0"/>
        <w:ind w:left="1480" w:hanging="357"/>
        <w:jc w:val="both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>pracowników PSZ zatrudnionych na stanowiskach referentów, inspektorów itp., odpowiedzialnych za indywidualne kontakty z osobami bezrobotnymi lub poszukującymi pracy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 w:before="120" w:after="0"/>
        <w:ind w:left="1480" w:hanging="357"/>
        <w:jc w:val="both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>kierowników komórek organizacyjnych, zespołów merytorycznych oraz innych komórek zajmujących się aktywizacją zawodową osób bezrobotnych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 w:before="120" w:after="0"/>
        <w:ind w:left="720" w:hanging="357"/>
        <w:jc w:val="both"/>
        <w:rPr/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Wsparcia w trakcie trwania projektu Centrum Metodycznego, funkcjonującego </w:t>
        <w:br/>
        <w:t>w ramach Centrum Informacji i Planowania Kariery Zawodowej Szczecinie, stanowiącego platformę metodyczną dla pracowników Publicznych Służb Zatrudnienia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 w:before="120" w:after="0"/>
        <w:ind w:left="720" w:hanging="357"/>
        <w:jc w:val="both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>Przekazania Partnerowi środków finansowych w wysokości, o której mowa w § 6 ust.1, na wynagrodzenia dla 2 pośredników pracy i 1 doradcy zawodowego od momentu przekazania informacji, wymienionej w § 7 ust.1, pkt 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 w:before="120" w:after="0"/>
        <w:ind w:left="720" w:hanging="357"/>
        <w:jc w:val="both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Partnerowi środków finansowych na zakup mebli niezbędnych do tworzenia Centrum Aktywizacji Zawodowej w kwocie 0 zł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 w:before="120" w:after="0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Przekazania Partnerowi środków finansowych na realizację zadań w ramach Projektu systemowego w formie dotacji w łącznej kwocie nieprzekraczającej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exact" w:line="274" w:before="120" w:after="0"/>
        <w:ind w:left="1485" w:hanging="357"/>
        <w:rPr/>
      </w:pPr>
      <w:r>
        <w:rPr>
          <w:rFonts w:cs="Arial" w:ascii="Arial" w:hAnsi="Arial"/>
          <w:sz w:val="20"/>
          <w:szCs w:val="20"/>
        </w:rPr>
        <w:t xml:space="preserve">na rok 2011 – 87.438,00 zł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spacing w:lineRule="exact" w:line="274" w:before="120" w:after="0"/>
        <w:ind w:left="1485" w:hanging="357"/>
        <w:rPr/>
      </w:pPr>
      <w:r>
        <w:rPr>
          <w:rFonts w:cs="Arial" w:ascii="Arial" w:hAnsi="Arial"/>
          <w:sz w:val="20"/>
          <w:szCs w:val="20"/>
        </w:rPr>
        <w:t>na rok 2012 – 87.438,00 zł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 w:before="120" w:after="0"/>
        <w:jc w:val="both"/>
        <w:rPr/>
      </w:pPr>
      <w:r>
        <w:rPr>
          <w:rFonts w:cs="Arial" w:ascii="Arial" w:hAnsi="Arial"/>
          <w:sz w:val="20"/>
          <w:szCs w:val="20"/>
        </w:rPr>
        <w:t>Sprawdzania dostarczonej dokumentacji pod względem zgodności z umową w zakresie merytorycznym i formalnym.</w:t>
      </w:r>
    </w:p>
    <w:p>
      <w:pPr>
        <w:pStyle w:val="Normal"/>
        <w:spacing w:before="120" w:after="120"/>
        <w:ind w:left="3566" w:firstLine="68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74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woty przeznaczone na wynagrodzenia oraz dodatkowe wynagrodzenia roczne pracowników objętych projektem „Piramida kompetencji” wynoszą odpowiednio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1 – 87.438,00 zł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0" w:before="120" w:after="0"/>
        <w:rPr/>
      </w:pPr>
      <w:r>
        <w:rPr>
          <w:rFonts w:cs="Arial" w:ascii="Arial" w:hAnsi="Arial"/>
          <w:sz w:val="20"/>
          <w:szCs w:val="20"/>
        </w:rPr>
        <w:t>w roku 2012 – 87.438,00 zł.</w:t>
      </w:r>
    </w:p>
    <w:p>
      <w:pPr>
        <w:pStyle w:val="Normal"/>
        <w:shd w:fill="FFFFFF" w:val="clear"/>
        <w:spacing w:before="120" w:after="120"/>
        <w:ind w:left="4247" w:hanging="0"/>
        <w:jc w:val="both"/>
        <w:rPr>
          <w:rFonts w:ascii="Arial" w:hAnsi="Arial" w:cs="Arial"/>
          <w:i/>
          <w:i/>
          <w:color w:val="000000"/>
          <w:spacing w:val="7"/>
          <w:sz w:val="20"/>
          <w:szCs w:val="20"/>
        </w:rPr>
      </w:pPr>
      <w:r>
        <w:rPr>
          <w:rFonts w:cs="Arial" w:ascii="Arial" w:hAnsi="Arial"/>
          <w:i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before="120" w:after="120"/>
        <w:ind w:left="4247" w:hanging="0"/>
        <w:jc w:val="both"/>
        <w:rPr/>
      </w:pPr>
      <w:r>
        <w:rPr>
          <w:rFonts w:eastAsia="Arial" w:cs="Arial" w:ascii="Arial" w:hAnsi="Arial"/>
          <w:i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obowiązuje się do: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 w:before="120" w:after="0"/>
        <w:ind w:left="714" w:hanging="357"/>
        <w:jc w:val="both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Zrekrutowania Beneficjentów Ostatecznych na potrzeby projektu (uczestników szkoleń, studiów podyplomowych oraz uzupełniających studiów magisterskich). 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 w:before="120" w:after="0"/>
        <w:jc w:val="both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Wskazania, w nieprzekraczalnym terminie do dnia 31 stycznia 2011 r. danych osób: </w:t>
        <w:br/>
        <w:t>2 pośredników pracy i 1 doradcy zawodowego, których wynagrodzenie będzie finansowane w ramach budżetu projektu systemowego. Osoby te muszą spełniać jeden z poniższych warunków:</w:t>
      </w:r>
    </w:p>
    <w:p>
      <w:pPr>
        <w:pStyle w:val="Normal"/>
        <w:numPr>
          <w:ilvl w:val="1"/>
          <w:numId w:val="22"/>
        </w:numPr>
        <w:shd w:fill="FFFFFF" w:val="clear"/>
        <w:spacing w:lineRule="exact" w:line="274" w:before="120" w:after="0"/>
        <w:jc w:val="both"/>
        <w:rPr/>
      </w:pPr>
      <w:r>
        <w:rPr>
          <w:rFonts w:cs="Arial" w:ascii="Arial" w:hAnsi="Arial"/>
          <w:color w:val="000000"/>
          <w:spacing w:val="7"/>
          <w:sz w:val="20"/>
          <w:szCs w:val="20"/>
        </w:rPr>
        <w:t>osoby zostały zatrudnione na stanowisku pośrednika pracy lub doradcy zawodowego od 1 stycznia 2011 roku;</w:t>
      </w:r>
    </w:p>
    <w:p>
      <w:pPr>
        <w:pStyle w:val="Normal"/>
        <w:numPr>
          <w:ilvl w:val="1"/>
          <w:numId w:val="22"/>
        </w:numPr>
        <w:shd w:fill="FFFFFF" w:val="clear"/>
        <w:spacing w:lineRule="exact" w:line="274" w:before="120" w:after="0"/>
        <w:jc w:val="both"/>
        <w:rPr/>
      </w:pPr>
      <w:r>
        <w:rPr>
          <w:rFonts w:cs="Arial" w:ascii="Arial" w:hAnsi="Arial"/>
          <w:color w:val="000000"/>
          <w:spacing w:val="7"/>
          <w:sz w:val="20"/>
          <w:szCs w:val="20"/>
        </w:rPr>
        <w:t>osoby, które do momentu rozpoczęcia udziału w projekcie były pracownikami PUP oraz na dzień przystąpienia do  projektu spełniają warunki określone w art. 91 ustawy z dnia 20 kwietnia 2004 o promocji zatrudnienia i instytucjach rynku pracy, Dz.U. z 2008, nr 69, poz. 415 z późn. zm.)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 w:before="120" w:after="0"/>
        <w:jc w:val="both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Wykazania wzrostu ilości stanowisk związanych z pośrednictwem pracy i poradnictwem zawodowym o: 2 stanowiska związane z pośrednictwem pracy i 1 stanowisko związane z poradnictwem zawodowym w stosunku do stanu na dzień 1 stycznia 2008 roku. 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pacing w:val="7"/>
          <w:sz w:val="20"/>
          <w:szCs w:val="20"/>
        </w:rPr>
        <w:t>Nadzorowania beneficjenta ostatecznego w zakresie efektywnego uczestnictwa           w projekcie  systemowym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 w:before="120" w:after="0"/>
        <w:jc w:val="both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a Lidera o istotnych zdarzeniach związanych z realizacją projektu systemowego, wszelkich zmianach dotyczących beneficjentów oraz o ewentualnych nieprawidłowościach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 w:before="120" w:after="0"/>
        <w:jc w:val="both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enia na prośbę Lidera dokumentów dotyczących beneficjentów projektu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 w:before="120" w:after="0"/>
        <w:ind w:left="714" w:hanging="357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>Wniesienia wkładu finansowego ze środków Funduszu Pracy w kwocie: 46.070,00 zł        w trakcie trwania projektu systemowego w podziale na lata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0" w:leader="none"/>
        </w:tabs>
        <w:spacing w:lineRule="exact" w:line="274" w:before="120" w:after="0"/>
        <w:ind w:left="1440" w:hanging="360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1 – 29.000,00 zł (tworzenie/wyposażenie/doposażenie CAZ i szkolenia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0" w:leader="none"/>
        </w:tabs>
        <w:spacing w:lineRule="exact" w:line="274" w:before="120" w:after="0"/>
        <w:ind w:left="1440" w:hanging="360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2 – 17.070,00 zł (szkolenia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exact" w:line="274" w:before="120" w:after="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Wkład własny w łącznej kwocie wskazanej w 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§ 7 ust.1, pkt 7 </w:t>
      </w:r>
      <w:r>
        <w:rPr>
          <w:rFonts w:cs="Arial" w:ascii="Arial" w:hAnsi="Arial"/>
          <w:sz w:val="20"/>
          <w:szCs w:val="20"/>
        </w:rPr>
        <w:t>zostanie przeznaczony na:  tworzenie/wyposażenie/doposażenie Centrum Aktywizacji Zawodowej oraz szkolenia wg następującego podziału: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4" w:before="120" w:after="0"/>
        <w:ind w:left="720" w:firstLine="360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Z – 10.000,00 zł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74" w:before="120" w:after="0"/>
        <w:ind w:left="720" w:firstLine="360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 - 36.070,00 zł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 w:before="120" w:after="0"/>
        <w:jc w:val="both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>Nie wprowadzania zmian dotyczących liczby uczestników szkoleń w momencie rozpoczęcia procedury wyboru wykonawców przez Lidera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 w:before="120" w:after="0"/>
        <w:jc w:val="both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Przestrzegania zapisów ustawy z dnia 29 sierpnia 1997 r. o ochronie danych osobowych  (tekst jedn. Dz.U. z 2002 r., Nr 101, poz. 926 z z póż. zm.) oraz </w:t>
        <w:br/>
        <w:t>w rozporządzeniu Ministra Spraw Wewnętrznych i Administracji z dnia 29 kwietnia  2004 r. w sprawie dokumentacji przetwarzania danych osobowych oraz warunków technicznych i organizacyjnych, jakim powinny odpowiadać urządzenia i systemy informatyczne służące do przetwarzania danych osobowych (Dz. U. z 2004 r., Nr 100, poz.1024)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74" w:before="120" w:after="0"/>
        <w:jc w:val="both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>Wyznaczenia osoby odpowiedzialnej za realizację projektu w Powiatowym Urzędzie Prac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120" w:after="200"/>
        <w:ind w:left="352" w:right="74" w:hanging="0"/>
        <w:jc w:val="both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ydatkami kwalifikowanymi są wszystkie składowe części wynagrodzenia  wynikające                        z Rozporządzenia Rady Ministrów z dnia 02.08.2005 r. w sprawie zasad wynagradzania pracowników samorządowych zatrudnionych w jednostkach organizacyjnych jednostek samorządu terytorialnego (Dz.U. z 2009 r., Nr 50, poz. 398) oraz ustawy z dnia 26 czerwca 1974 Kodeks pracy (Dz. U. z 1998 r., Nr 21, poz. 94) i regulaminu instytucji poniesione od miesiąca stycznia 2011 roku – wyjątek stanowi składka na Państwowy Fundusz Rehabilitacji Osób Niepełnosprawnych.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120" w:after="200"/>
        <w:ind w:left="352" w:right="74" w:hanging="0"/>
        <w:jc w:val="both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 xml:space="preserve">Środki finansowe przekazane na realizację zadań określonych w projekcie systemowym    w ramach Priorytetu VI Programu Operacyjnego Kapitał Ludzki współfinansowanego ze środków Europejskiego Funduszu Społecznego nie mogą być przeznaczone na inne cele niż wymienione w projekcie. 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120" w:after="0"/>
        <w:ind w:left="350" w:right="72" w:hanging="350"/>
        <w:jc w:val="both"/>
        <w:rPr>
          <w:rFonts w:ascii="Arial" w:hAnsi="Arial" w:cs="Arial"/>
          <w:color w:val="000000"/>
          <w:spacing w:val="-25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 xml:space="preserve">Realizacja Projektu systemowego w partnerstwie oznacza, iż Partner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zobowiązany jest do prowadzenia wyodrębnionego rachunku bankowego oraz wyodrębnionej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ewidencji księgowej na rzecz realizacji Projektu systemowego w sposób przejrzysty,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tak aby możliwa była identyfikacja poszczególnych operacji księgowych w tej części </w:t>
      </w:r>
      <w:r>
        <w:rPr>
          <w:rFonts w:cs="Arial" w:ascii="Arial" w:hAnsi="Arial"/>
          <w:color w:val="000000"/>
          <w:spacing w:val="1"/>
          <w:sz w:val="20"/>
          <w:szCs w:val="20"/>
        </w:rPr>
        <w:t>projektu, za której realizację odpowiadaj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120" w:after="0"/>
        <w:ind w:left="350" w:right="72" w:hanging="350"/>
        <w:jc w:val="both"/>
        <w:rPr>
          <w:rFonts w:ascii="Arial" w:hAnsi="Arial" w:cs="Arial"/>
          <w:color w:val="000000"/>
          <w:spacing w:val="-2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rwsza transza dotacji wymienionej w § 5 ust. 6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łacona będzie niezwłocznie po podpisaniu niniejszego porozumienia pod warunkiem akceptacji Projektu systemowego przez Instytucję Pośredniczącą oraz dostępności środków finansowych na rachunku bankowym Lider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120" w:after="0"/>
        <w:ind w:left="350" w:right="72" w:hanging="350"/>
        <w:jc w:val="both"/>
        <w:rPr>
          <w:rFonts w:ascii="Arial" w:hAnsi="Arial" w:cs="Arial"/>
          <w:color w:val="000000"/>
          <w:spacing w:val="-2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ze dotacji będą przekazywane na wyodrębniony dla Projektu systemowego, rachunek bankowy Partnera (PUP) ................................................................................... za pośrednictwem rachunku bankowego 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120" w:after="0"/>
        <w:ind w:left="350" w:right="72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obowiązuje się niezwłocznie poinformować w formie pisemnej Lidera o zmianie numeru rachunku bankowego, o którym mowa w ust.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120" w:after="0"/>
        <w:ind w:left="350" w:right="72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>Odsetki bankowe od przekazanych Partnerowi transz dotacji są wykazywane we wniosku              o płatność, o którym mowa w ust. 6, podlegają zwrotowi, chyba że przepisy odrębne stanowią inaczej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120" w:after="0"/>
        <w:ind w:left="350" w:right="72" w:hanging="350"/>
        <w:jc w:val="both"/>
        <w:rPr>
          <w:rFonts w:ascii="Arial" w:hAnsi="Arial" w:cs="Arial"/>
          <w:color w:val="000000"/>
          <w:spacing w:val="-2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obowiązuje się składać wniosek o płatność wraz z wymaganymi załącznikami oraz PEFS, według wzoru stanowiącego załącznik nr 1 do niniejszego porozumienia w ciągu 5 dni roboczych po zakończeniu każdego kwartału, z zastrzeżeniem, że wniosek o płatność końcową składany jest w terminie do 20 dni kalendarzowych od dnia zakończenia okresu realizacji Projektu system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120" w:after="0"/>
        <w:ind w:left="352" w:right="74" w:hanging="352"/>
        <w:jc w:val="both"/>
        <w:rPr>
          <w:rFonts w:ascii="Arial" w:hAnsi="Arial" w:cs="Arial"/>
          <w:color w:val="000000"/>
          <w:spacing w:val="-2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obowiązuje się do przedkładania Liderowi wraz z wnioskiem o płatność następujących dokumentów:</w:t>
      </w:r>
    </w:p>
    <w:p>
      <w:pPr>
        <w:pStyle w:val="List"/>
        <w:numPr>
          <w:ilvl w:val="0"/>
          <w:numId w:val="17"/>
        </w:numPr>
        <w:spacing w:lineRule="exact" w:line="274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iągów z rachunku bankowego, o którym mowa w § 10 ust. 1, za okres, za który składany jest wniosek o płatność.</w:t>
      </w:r>
    </w:p>
    <w:p>
      <w:pPr>
        <w:pStyle w:val="List"/>
        <w:numPr>
          <w:ilvl w:val="0"/>
          <w:numId w:val="17"/>
        </w:numPr>
        <w:spacing w:lineRule="exact" w:line="274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yciągów z rachunku bankowego, potwierdzających wydatki poniesione w ramach wkładu własnego, finansowanego z Funduszu Pracy, za okres, za który składany jest wniosek             o płatność.</w:t>
      </w:r>
    </w:p>
    <w:p>
      <w:pPr>
        <w:pStyle w:val="Pisma"/>
        <w:numPr>
          <w:ilvl w:val="0"/>
          <w:numId w:val="2"/>
        </w:numPr>
        <w:autoSpaceDE w:val="true"/>
        <w:spacing w:lineRule="exact" w:line="274" w:before="120" w:after="0"/>
        <w:ind w:left="426" w:hanging="426"/>
        <w:rPr/>
      </w:pPr>
      <w:r>
        <w:rPr>
          <w:rFonts w:cs="Arial" w:ascii="Arial" w:hAnsi="Arial"/>
          <w:color w:val="000000"/>
          <w:spacing w:val="6"/>
          <w:szCs w:val="20"/>
        </w:rPr>
        <w:t xml:space="preserve">W przypadku stwierdzenia błędów w złożonym wniosku o płatność, Lider może dokonać uzupełnienia lub poprawienia wniosku, o czym informuje Partnera lub wezwie Partnera do poprawienia albo też uzupełnienia wniosku lub złożenia dodatkowych wyjaśnień </w:t>
        <w:br/>
        <w:t>w wyznaczonym</w:t>
      </w:r>
      <w:r>
        <w:rPr>
          <w:rFonts w:cs="Arial" w:ascii="Arial" w:hAnsi="Arial"/>
          <w:szCs w:val="20"/>
        </w:rPr>
        <w:t xml:space="preserve"> terminie, w szczególności Lider może wezwać Beneficjenta do złożenia kopii poświadczonych za zgodność z oryginałem dokumentów księgowych dotyczących Projektu systemowego.</w:t>
      </w:r>
    </w:p>
    <w:p>
      <w:pPr>
        <w:pStyle w:val="Pisma"/>
        <w:numPr>
          <w:ilvl w:val="0"/>
          <w:numId w:val="2"/>
        </w:numPr>
        <w:autoSpaceDE w:val="true"/>
        <w:spacing w:lineRule="exact" w:line="274" w:before="120" w:after="0"/>
        <w:ind w:left="426" w:hanging="426"/>
        <w:rPr/>
      </w:pPr>
      <w:r>
        <w:rPr>
          <w:rFonts w:cs="Arial" w:ascii="Arial" w:hAnsi="Arial"/>
          <w:szCs w:val="20"/>
        </w:rPr>
        <w:t>Partner zobowiązuje się do usunięcia błędów lub złożenia pisemnych wyjaśnień w wyznaczonym przez Lidera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termini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exact" w:line="274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neficjent zobowiązany jest do rozliczania 100% otrzymanej dotacji, o której mowa </w:t>
        <w:br/>
        <w:t xml:space="preserve"> w § 5 ust. 5 oraz wkładu własnego, o którym mowa w § 7 ust. 7 wraz z wnioskiem                        o płatność za ostatni kwartał danego roku budżetoweg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exact" w:line="27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niewykorzystania 100 % dotacji w danym roku budżetowym Partner zobowiązany jest do zwrotu niewykorzystanych środków na rachunek bankowy Lidera.</w:t>
      </w:r>
    </w:p>
    <w:p>
      <w:pPr>
        <w:pStyle w:val="Normal"/>
        <w:spacing w:lineRule="exact" w:line="274"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74"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Lista2"/>
        <w:numPr>
          <w:ilvl w:val="0"/>
          <w:numId w:val="18"/>
        </w:numPr>
        <w:spacing w:lineRule="exact" w:line="274" w:before="120" w:after="0"/>
        <w:jc w:val="both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>Jeżeli na podstawie wniosków o płatność lub czynności kontrolnych uprawnionych organów zostanie stwierdzone, że dotacja jest przez Partnera: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900" w:leader="none"/>
        </w:tabs>
        <w:spacing w:lineRule="exact" w:line="274" w:before="120" w:after="0"/>
        <w:ind w:left="900" w:hanging="360"/>
        <w:jc w:val="both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>wykorzystana niezgodnie z przeznaczeniem,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900" w:leader="none"/>
        </w:tabs>
        <w:spacing w:lineRule="exact" w:line="274" w:before="120" w:after="0"/>
        <w:ind w:left="900" w:hanging="360"/>
        <w:jc w:val="both"/>
        <w:rPr/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wykorzystana z naruszeniem procedur, o których mowa w art. 184 ustawy z dnia </w:t>
        <w:br/>
        <w:t>27 sierpnia 2009 r. o finansach publicznych (Dz. U. Nr 157 poz. 1240, z późn. zm.),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900" w:leader="none"/>
        </w:tabs>
        <w:spacing w:lineRule="exact" w:line="274" w:before="120" w:after="0"/>
        <w:ind w:left="900" w:hanging="360"/>
        <w:jc w:val="both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>pobrana nienależnie lub w nadmiernej wysokości,</w:t>
      </w:r>
    </w:p>
    <w:p>
      <w:pPr>
        <w:pStyle w:val="Lista2"/>
        <w:spacing w:lineRule="exact" w:line="274" w:before="120" w:after="0"/>
        <w:ind w:left="360" w:hanging="0"/>
        <w:jc w:val="both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Partner zobowiązuje się do zwrotu całości lub części dotacji rozwojowej wraz </w:t>
        <w:br/>
        <w:t xml:space="preserve">z odsetkami w wysokości określonej jak dla zaległości podatkowych. </w:t>
      </w:r>
    </w:p>
    <w:p>
      <w:pPr>
        <w:pStyle w:val="Lista2"/>
        <w:numPr>
          <w:ilvl w:val="0"/>
          <w:numId w:val="18"/>
        </w:numPr>
        <w:spacing w:lineRule="exact" w:line="274" w:before="120" w:after="0"/>
        <w:jc w:val="both"/>
        <w:rPr/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Odsetki, o których mowa w ust. 1, naliczane są zgodnie z art. 207 ust. 1 ustawy z dnia </w:t>
        <w:br/>
        <w:t>27 sierpnia 2009 r. o finansach publicznych.</w:t>
      </w:r>
    </w:p>
    <w:p>
      <w:pPr>
        <w:pStyle w:val="Lista2"/>
        <w:numPr>
          <w:ilvl w:val="0"/>
          <w:numId w:val="18"/>
        </w:numPr>
        <w:spacing w:lineRule="exact" w:line="274" w:before="120" w:after="0"/>
        <w:jc w:val="both"/>
        <w:rPr/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Partner dokonuje zwrotu, o którym mowa w ust. 1, wraz z odsetkami, z zastrzeżeniem ust. 4, na pisemne wezwanie Lidera, który stosuje przepisy Działu V ustawy z dnia 27 sierpnia 2009 r. o finansach publicznych (Dz. U. Nr 157, poz. 1240, z późn. zm.), w terminie 14 dni kalendarzowych od dnia doręczenia wezwania do zapłaty na rachunek bankowy wskazany przez Lidera w tym wezwaniu. </w:t>
      </w:r>
    </w:p>
    <w:p>
      <w:pPr>
        <w:pStyle w:val="Lista2"/>
        <w:numPr>
          <w:ilvl w:val="0"/>
          <w:numId w:val="18"/>
        </w:numPr>
        <w:spacing w:lineRule="exact" w:line="274" w:before="120" w:after="0"/>
        <w:jc w:val="both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Do egzekucji należności, o których mowa w ust. 1, mają zastosowanie przepisy </w:t>
        <w:br/>
        <w:t>o postępowaniu egzekucyjnym w administracji.</w:t>
      </w:r>
    </w:p>
    <w:p>
      <w:pPr>
        <w:pStyle w:val="Lista2"/>
        <w:numPr>
          <w:ilvl w:val="0"/>
          <w:numId w:val="18"/>
        </w:numPr>
        <w:spacing w:lineRule="exact" w:line="274" w:before="120" w:after="0"/>
        <w:jc w:val="both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>Beneficjent zobowiązuje się do ponoszenia udokumentowanych kosztów podejmowanych wobec niego działań windykacyjnych.</w:t>
      </w:r>
    </w:p>
    <w:p>
      <w:pPr>
        <w:pStyle w:val="Lista2"/>
        <w:spacing w:lineRule="exact" w:line="274" w:before="120" w:after="0"/>
        <w:ind w:left="0" w:hanging="0"/>
        <w:jc w:val="both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</w:r>
    </w:p>
    <w:p>
      <w:pPr>
        <w:pStyle w:val="Normal"/>
        <w:spacing w:lineRule="exact" w:line="274"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74" w:before="120" w:after="0"/>
        <w:jc w:val="both"/>
        <w:rPr/>
      </w:pPr>
      <w:r>
        <w:rPr>
          <w:rFonts w:cs="Arial" w:ascii="Arial" w:hAnsi="Arial"/>
          <w:color w:val="000000"/>
          <w:spacing w:val="7"/>
          <w:sz w:val="20"/>
          <w:szCs w:val="20"/>
        </w:rPr>
        <w:t>W zakresie wydatkowania przyznanych środków finansowych strony porozumienia stosują przepisy ustawy z dnia  29 stycznia 2004 r. Prawo zamówień publicznych  (Dz.U. z 2007 r. Nr 233, poz. 1655 z późn. zm.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74" w:before="120" w:after="0"/>
        <w:jc w:val="both"/>
        <w:rPr/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Wydatki ponoszone przez strony porozumienia w ramach projektu systemowego muszą być zgodne z zapisami porozumienia oraz </w:t>
      </w:r>
      <w:r>
        <w:rPr>
          <w:rFonts w:cs="Arial" w:ascii="Arial" w:hAnsi="Arial"/>
          <w:i/>
          <w:color w:val="000000"/>
          <w:spacing w:val="7"/>
          <w:sz w:val="20"/>
          <w:szCs w:val="20"/>
        </w:rPr>
        <w:t>Wytycznymi w zakresie kwalifikowania wydatków     w ramach PO K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wydanymi przez Ministra Rozwoju Regionalneg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autoSpaceDE w:val="false"/>
        <w:spacing w:lineRule="exact" w:line="274" w:before="120" w:after="0"/>
        <w:jc w:val="both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>Strony porozumienia zobowiązują się do prowadzenia działań informacyjnych                     i promocyjnych kierowanych do opinii publicznej, informujących o finansowaniu realizacji projektu przez Unię Europejską zgodnie z wymogami, o których mowa w rozporządzeniu Rady (WE) nr 1083/2006 ustanawiającym przepisy ogólne dotyczące Europejskiego Funduszu Rozwoju Regionalnego, Europejskiego Funduszu Społecznego oraz Funduszu Spójności oraz uchylającym rozporządzenie nr 1260/1999 (Dz. Urz. UE L 210 z 31.7.2006, str. 25) oraz rozporządzenia Komisji (WE) nr 1828/2006 ustanawiającego szczegółowe zasady wykonania rozporządzenia Rady (WE)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sprostowanie Dz. Urz. UE L 45 z 15.2.2007, str.4)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autoSpaceDE w:val="false"/>
        <w:spacing w:lineRule="exact" w:line="274" w:before="120" w:after="0"/>
        <w:jc w:val="both"/>
        <w:rPr/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Lider udostępni Partnerowi obowiązujące logotypy do oznaczania Projektu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74" w:before="120" w:after="0"/>
        <w:jc w:val="both"/>
        <w:rPr>
          <w:rFonts w:ascii="Arial" w:hAnsi="Arial" w:cs="Arial"/>
          <w:color w:val="000000"/>
          <w:spacing w:val="7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Strony porozumienia zobowiązują się do umieszczania logo Europejskiego Funduszu Społecznego na dokumentach dotyczących Projektu, w tym: materiałach promocyjnych, informacyjnych, szkoleniowych i edukacyjnych oraz wyposażeniu finansowanym w ramach Projektu zgodnie z </w:t>
      </w:r>
      <w:r>
        <w:rPr>
          <w:rFonts w:cs="Arial" w:ascii="Arial" w:hAnsi="Arial"/>
          <w:bCs/>
          <w:i/>
          <w:sz w:val="20"/>
          <w:szCs w:val="20"/>
        </w:rPr>
        <w:t>Wytycznymi dotyczącymi oznaczenia projektów w ramach Programu Operacyjnego Kapitał Ludzki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74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Strony porozumienia zobowiązują się przestrzegać reguł informowania o Projekcie              i oznaczenia Projektu, to jest oznaczenia budynków i pomieszczeń, w których prowadzony jest Projekt, informowania beneficjentów ostatecznych o współfinansowaniu Projektu ze środków Unii Europejskiej w ramach Europejskiego Funduszu Społecznego, informowania instytucji współpracujących i społeczeństwa o fakcie współfinansowania Projektu </w:t>
        <w:br/>
        <w:t xml:space="preserve">z Europejskiego </w:t>
      </w:r>
      <w:r>
        <w:rPr>
          <w:rFonts w:cs="Arial" w:ascii="Arial" w:hAnsi="Arial"/>
          <w:sz w:val="20"/>
          <w:szCs w:val="20"/>
        </w:rPr>
        <w:t xml:space="preserve">Funduszu Społecznego i rezultatach Projektu, zgodnie z </w:t>
      </w:r>
      <w:r>
        <w:rPr>
          <w:rFonts w:cs="Arial" w:ascii="Arial" w:hAnsi="Arial"/>
          <w:bCs/>
          <w:i/>
          <w:sz w:val="20"/>
          <w:szCs w:val="20"/>
        </w:rPr>
        <w:t>Wytycznymi dotyczącymi oznaczenia projektów w ramach Programu Operacyjnego Kapitał Ludzki.</w:t>
      </w:r>
    </w:p>
    <w:p>
      <w:pPr>
        <w:pStyle w:val="Normal"/>
        <w:widowControl w:val="false"/>
        <w:shd w:fill="FFFFFF" w:val="clear"/>
        <w:autoSpaceDE w:val="false"/>
        <w:spacing w:lineRule="exact" w:line="274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58" w:right="74" w:hanging="352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W przypadku kontroli przez uprawnione </w:t>
      </w:r>
      <w:r>
        <w:rPr>
          <w:rFonts w:cs="Arial" w:ascii="Arial" w:hAnsi="Arial"/>
          <w:color w:val="000000"/>
          <w:spacing w:val="-1"/>
          <w:sz w:val="20"/>
          <w:szCs w:val="20"/>
        </w:rPr>
        <w:t>podmioty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strony porozumienia partnerskiego zobowiązują się udostępnić do wglądu dokumenty, w tym dokumenty finansow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związane         z realizowanym Projektem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58" w:right="74" w:hanging="352"/>
        <w:jc w:val="both"/>
        <w:rPr>
          <w:rFonts w:ascii="Arial" w:hAnsi="Arial" w:cs="Arial"/>
          <w:color w:val="000000"/>
          <w:spacing w:val="-1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może zostać przeprowadzona zarówno w siedzibie Lidera, jak i w siedzibie Partner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58" w:right="74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obowiązany jest do udzielenia na piśmie, na prośbę Lidera w terminie przez niego określonym, wyjaśnień i informacji dotyczących realizacji projektu systemowe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280"/>
        <w:ind w:left="358" w:right="74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>Lider</w:t>
      </w:r>
      <w:r>
        <w:rPr>
          <w:rFonts w:cs="Arial" w:ascii="Arial" w:hAnsi="Arial"/>
          <w:sz w:val="20"/>
          <w:szCs w:val="20"/>
        </w:rPr>
        <w:t xml:space="preserve"> zobowiązany jest do przekazania bezzwłocznie na piśmie do Partnera, informacji dotyczących zmian realizacji projektu system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20" w:after="280"/>
        <w:ind w:left="6"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4" w:before="120" w:after="28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spacing w:lineRule="exact" w:line="274"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rozumienia wymagają dla swej ważności zachowania formy pisemnej pod rygorem nieważności.</w:t>
        <w:tab/>
      </w:r>
    </w:p>
    <w:p>
      <w:pPr>
        <w:pStyle w:val="Normal"/>
        <w:spacing w:lineRule="exact" w:line="274" w:before="12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spacing w:lineRule="exact" w:line="274"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ym porozumieniem stosuje się przepisy powszechnie obowiązującego prawa.</w:t>
      </w:r>
    </w:p>
    <w:p>
      <w:pPr>
        <w:pStyle w:val="Normal"/>
        <w:spacing w:lineRule="exact" w:line="274" w:before="12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exact" w:line="274"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, które mogą wyniknąć w trakcie realizacji niniejszego porozumienia będą rozstrzygane przez właściwy rzeczowo sąd powszechny w Szczecinie.</w:t>
      </w:r>
    </w:p>
    <w:p>
      <w:pPr>
        <w:pStyle w:val="Normal"/>
        <w:spacing w:lineRule="exact" w:line="274"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4" w:before="12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exact" w:line="274"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ozumienie sporządzono w dwóch jednobrzmiących egzemplarzach, po jednym dla każdej ze Stron. </w:t>
      </w:r>
    </w:p>
    <w:p>
      <w:pPr>
        <w:pStyle w:val="Normal"/>
        <w:spacing w:lineRule="exact" w:line="274" w:before="12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spacing w:lineRule="exact" w:line="274"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148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9:00Z</dcterms:created>
  <dc:creator>LSieradzki</dc:creator>
  <dc:description/>
  <cp:keywords/>
  <dc:language>en-US</dc:language>
  <cp:lastModifiedBy>IBM_5</cp:lastModifiedBy>
  <cp:lastPrinted>2010-12-16T12:33:00Z</cp:lastPrinted>
  <dcterms:modified xsi:type="dcterms:W3CDTF">2010-12-16T12:08:00Z</dcterms:modified>
  <cp:revision>4</cp:revision>
  <dc:subject/>
  <dc:title/>
</cp:coreProperties>
</file>