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UCHWAŁA NR  XXVIII/235/05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Xl59"/>
        <w:pBdr>
          <w:left w:val="nil"/>
          <w:bottom w:val="nil"/>
          <w:right w:val="nil"/>
        </w:pBdr>
        <w:tabs>
          <w:tab w:val="clear" w:pos="708"/>
          <w:tab w:val="left" w:pos="3420" w:leader="none"/>
          <w:tab w:val="center" w:pos="3600" w:leader="none"/>
          <w:tab w:val="left" w:pos="6660" w:leader="none"/>
        </w:tabs>
        <w:spacing w:before="0" w:after="0"/>
        <w:rPr>
          <w:sz w:val="27"/>
        </w:rPr>
      </w:pPr>
      <w:r>
        <w:rPr>
          <w:sz w:val="27"/>
        </w:rPr>
        <w:t>z dnia 28 czerwca 2005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5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oraz  art. 109 ust. 1, art. 124 ust. 2 pkt 2 i art. 128 ust. 2 pkt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 i Nr 273, poz. 2703 oraz z 2005 r. Nr 14, poz. 114 i Nr 64, poz. 565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się dochody budżetu Powiatu Białogardzkiego na rok 2005 </w:t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  <w:t>o kwotę  2.288.216 zł - do kwoty 30.612.233 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1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40"/>
        <w:gridCol w:w="800"/>
        <w:gridCol w:w="3100"/>
        <w:gridCol w:w="1440"/>
        <w:gridCol w:w="1440"/>
        <w:gridCol w:w="139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 xml:space="preserve">9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</w:t>
            </w:r>
            <w:r>
              <w:rPr>
                <w:b/>
                <w:bCs/>
                <w:szCs w:val="22"/>
              </w:rPr>
              <w:t xml:space="preserve">104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92 104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oracje wod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04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4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jednostek samor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76 4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86 587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63 06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6 4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6 587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3 064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 39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3 747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4 14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84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94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735 6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32 936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768 54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35 6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936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68 54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6 401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40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53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53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 132 1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5 277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137 39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16 9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277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22 19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9 4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1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36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1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367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53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5 003 1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00 0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5 103 14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upełnienie subw. ogól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0 0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na inwestycj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0 0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0 0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540 61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2 030 61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571 229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5 96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002 888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58 857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99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49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4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1 091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60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69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8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3 79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9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81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6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ane z fundusz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000 0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00 000   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0 27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32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 61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17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3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5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6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6 8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90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0 55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 39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57 948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1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2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16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6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599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255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1 4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 562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2 037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e sprzed. wyrob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1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4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0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6 3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6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6 35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03 64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4 025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27 668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1 8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025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5 90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1 87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025 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5 903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362 73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8 672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371 405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wychowania pozasz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7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646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35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3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48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6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49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175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3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39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rzymane spadki, zapis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6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3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3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8 2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026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 27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8 15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614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9 766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9 7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412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197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8 324 01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2 288 216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0 612 233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5 o kwotę 4.088.216 zł  - do kwoty  31.869.902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"/>
        <w:gridCol w:w="760"/>
        <w:gridCol w:w="3080"/>
        <w:gridCol w:w="1519"/>
        <w:gridCol w:w="1541"/>
        <w:gridCol w:w="14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2 000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2 1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oracje wod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. sądoweg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16 477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86 5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203 06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16 477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86 58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203 06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98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59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072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 0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615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61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 35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1 5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0 93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. jednoste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7 726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7 72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744 359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830 615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574 97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458 589    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802 8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 261 47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LO Bia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703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73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0 43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pomocy ZSP Kar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4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energii LO Biał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 167    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107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0 27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datki inwestyc. jednos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rostw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0 98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80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 010 9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70 553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35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774 90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106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 09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pomocy ZSP Kar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5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3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8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zdrowot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34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2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pozostał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 341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1 34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5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łaty za usługi intern </w:t>
            </w:r>
            <w:r>
              <w:rPr>
                <w:sz w:val="20"/>
                <w:szCs w:val="20"/>
              </w:rPr>
              <w:t>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150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3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90 055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 1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313 17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093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3 82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środków żyw. </w:t>
            </w:r>
            <w:r>
              <w:rPr>
                <w:sz w:val="20"/>
              </w:rPr>
              <w:t>ZSP Tych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453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9 45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. ZSP Biał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3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1 33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zdrowot.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5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łaty za usługi inter. </w:t>
            </w:r>
            <w:r>
              <w:rPr>
                <w:sz w:val="20"/>
                <w:szCs w:val="20"/>
              </w:rPr>
              <w:t>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4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óżne opłaty i skład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71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ły zawodowe specjaln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6 557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6 81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kup usług zdrowotnych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5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łaty za usługi internetowe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02 312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8 2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540 52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5 932    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 21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4 14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60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932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 21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4 14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76 406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4 025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00 43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878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0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5 903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878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0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5 90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707 336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 6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716 00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wychowania pozaszk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8 713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64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3 35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711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80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 51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633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55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5 18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612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9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1 90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65 233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02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69 25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716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5 41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 ZSP Bia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628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35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1 9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6 407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67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8 08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zdrowot ZSP Bia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7 781 686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8 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1 869 902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00"/>
        <w:gridCol w:w="3260"/>
        <w:gridCol w:w="1452"/>
        <w:gridCol w:w="1515"/>
        <w:gridCol w:w="1593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5 200  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4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5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5 2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5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nagrodzenia bezosobowe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44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4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0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łaty na rzecz budżetu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881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1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 90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8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4 265 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5 5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574 974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4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574 97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 261 477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 261 47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K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436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16 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0 3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pomocy ZSP Kar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48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116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16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74 906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774 90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Ka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097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812 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 28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pomocy ZSP Karl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82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812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59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313 174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313 17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bezos ZSP Bia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3 0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zdrowot ZSP T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kup usług pozostał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ZSP Biał-13000 ZSP Tych-2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513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5 000 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5 51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aty za usługi intern ZSP Tych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4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5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840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082 818    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Xl54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082 818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2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lacówki opiek-wychowawc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48 865  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748 865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DDz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9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 021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000 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2 02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 DDz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59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55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1 869 902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1 869 902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§ 4.  </w:t>
      </w:r>
      <w:r>
        <w:rPr>
          <w:sz w:val="28"/>
        </w:rPr>
        <w:t xml:space="preserve">W uchwale Nr XXIII/199/04 Rady Powiatu w Białogardzie z dnia 30 grudnia 2004 r. – Uchwała budżetowa na rok 2005, zmienionej uchwałami Nr XXV/216/05 z dnia 18 marca 2005 r., Nr XXVI/221/05 z dnia 29 kwietnia 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5 r. i Nr XXVII/226/05 z dnia 31 maja 2005 r. wprowadza się następujące zmiany: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w § 9: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) dotychczasową  treść oznacza się jako ust. 1; </w:t>
      </w:r>
    </w:p>
    <w:p>
      <w:pPr>
        <w:pStyle w:val="TextBodyIndent"/>
        <w:tabs>
          <w:tab w:val="clear" w:pos="36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jc w:val="both"/>
        <w:rPr>
          <w:sz w:val="28"/>
        </w:rPr>
      </w:pPr>
      <w:r>
        <w:rPr>
          <w:sz w:val="28"/>
        </w:rPr>
        <w:t xml:space="preserve">dodaje się ust. 2 w brzmieniu: 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510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2. Upoważnia się Zarząd Powiatu do dokonywania na zasadach </w:t>
      </w:r>
    </w:p>
    <w:p>
      <w:pPr>
        <w:pStyle w:val="TextBodyIndent"/>
        <w:tabs>
          <w:tab w:val="clear" w:pos="360"/>
        </w:tabs>
        <w:ind w:left="51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w granicach określonych w ust. 1 zmian wysokości:</w:t>
      </w:r>
    </w:p>
    <w:p>
      <w:pPr>
        <w:pStyle w:val="TextBodyIndent"/>
        <w:tabs>
          <w:tab w:val="clear" w:pos="360"/>
        </w:tabs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both"/>
        <w:rPr>
          <w:sz w:val="28"/>
        </w:rPr>
      </w:pPr>
      <w:r>
        <w:rPr>
          <w:sz w:val="28"/>
        </w:rPr>
        <w:t xml:space="preserve">planowanych wydatków powiatowych jednostek budżetowych; </w:t>
      </w:r>
    </w:p>
    <w:p>
      <w:pPr>
        <w:pStyle w:val="TextBodyIndent"/>
        <w:tabs>
          <w:tab w:val="clear" w:pos="36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both"/>
        <w:rPr>
          <w:sz w:val="28"/>
        </w:rPr>
      </w:pPr>
      <w:r>
        <w:rPr>
          <w:sz w:val="28"/>
        </w:rPr>
        <w:t>wydatków na poszczególne zadania inwestycyjne realizowane przez Powiat;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both"/>
        <w:rPr>
          <w:sz w:val="28"/>
        </w:rPr>
      </w:pPr>
      <w:r>
        <w:rPr>
          <w:sz w:val="28"/>
        </w:rPr>
        <w:t>dotacji dla szkół niepublicznych o uprawnieniach szkół publicznych;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both"/>
        <w:rPr>
          <w:sz w:val="28"/>
        </w:rPr>
      </w:pPr>
      <w:r>
        <w:rPr>
          <w:sz w:val="28"/>
        </w:rPr>
        <w:t xml:space="preserve">dotacji na zadania Powiatu zlecone do realizacji podmiotom nie </w:t>
      </w:r>
    </w:p>
    <w:p>
      <w:pPr>
        <w:pStyle w:val="TextBodyIndent"/>
        <w:tabs>
          <w:tab w:val="clear" w:pos="360"/>
        </w:tabs>
        <w:ind w:left="8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liczonym do sektora finansów publicznych i nie działającym  </w:t>
      </w:r>
    </w:p>
    <w:p>
      <w:pPr>
        <w:pStyle w:val="TextBodyIndent"/>
        <w:tabs>
          <w:tab w:val="clear" w:pos="360"/>
        </w:tabs>
        <w:ind w:left="8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celu osiągnięcia zysku;</w:t>
      </w:r>
    </w:p>
    <w:p>
      <w:pPr>
        <w:pStyle w:val="TextBodyIndent"/>
        <w:tabs>
          <w:tab w:val="clear" w:pos="360"/>
        </w:tabs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both"/>
        <w:rPr>
          <w:sz w:val="28"/>
        </w:rPr>
      </w:pPr>
      <w:r>
        <w:rPr>
          <w:sz w:val="28"/>
        </w:rPr>
        <w:t xml:space="preserve">wydatków Powiatowego Funduszu Ochrony Środowiska </w:t>
      </w:r>
    </w:p>
    <w:p>
      <w:pPr>
        <w:pStyle w:val="TextBodyIndent"/>
        <w:tabs>
          <w:tab w:val="clear" w:pos="360"/>
        </w:tabs>
        <w:ind w:left="87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 Gospodarki Wodnej oraz Powiatowego Funduszu Gospodarki    </w:t>
      </w:r>
    </w:p>
    <w:p>
      <w:pPr>
        <w:pStyle w:val="TextBodyIndent"/>
        <w:tabs>
          <w:tab w:val="clear" w:pos="360"/>
        </w:tabs>
        <w:ind w:left="87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sobem Geodezyjnym  i Kartograficznym.”</w:t>
      </w:r>
    </w:p>
    <w:p>
      <w:pPr>
        <w:pStyle w:val="TextBodyIndent"/>
        <w:tabs>
          <w:tab w:val="clear" w:pos="360"/>
        </w:tabs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</w:t>
      </w:r>
      <w:r>
        <w:rPr>
          <w:b/>
          <w:bCs/>
          <w:sz w:val="28"/>
        </w:rPr>
        <w:t xml:space="preserve">  z</w:t>
      </w:r>
      <w:r>
        <w:rPr>
          <w:sz w:val="28"/>
        </w:rPr>
        <w:t xml:space="preserve">ałączniki: 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) nr 11 - Limity wydatków budżetowych na wieloletnie programy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inwestycyjne Powiatu Białogardzkiego w 2005 r.;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nr 13 - Przychody i rozchody związane z finansowaniem niedoboru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 rozdysponowania nadwyżki w 2005 r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trzymują brzmienie określone odpowiednio w załącznikach nr 1 i 2 do 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niejszej uchwały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9:00Z</dcterms:created>
  <dc:creator>STAROSTWO POWIATOWE</dc:creator>
  <dc:description/>
  <dc:language>en-US</dc:language>
  <cp:lastModifiedBy>STAROSTWO POWIATOWE</cp:lastModifiedBy>
  <cp:lastPrinted>2005-06-30T14:49:00Z</cp:lastPrinted>
  <dcterms:modified xsi:type="dcterms:W3CDTF">2005-06-30T12:55:00Z</dcterms:modified>
  <cp:revision>28</cp:revision>
  <dc:subject/>
  <dc:title/>
</cp:coreProperties>
</file>