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3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z dnia 28 czerwca 2005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 sprawie upoważnienia Zarządu Powiatu do zawarcia umowy o dofinansowa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ze środków Funduszu Rozwoju Kultury Fizycznej inwestycji „Budowa hali sportowej przy Liceum Ogólnokształcącym w Białogardzie” oraz wystawienia weksla własnego niezupełnego („in blanco”) zabezpieczającego prawidłowe wydatkowanie tych środków przez Powiat  </w:t>
      </w:r>
    </w:p>
    <w:p>
      <w:pPr>
        <w:pStyle w:val="TextBody"/>
        <w:ind w:left="1440" w:hanging="14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2" w:firstLine="708"/>
        <w:rPr/>
      </w:pPr>
      <w:r>
        <w:rPr>
          <w:b w:val="false"/>
          <w:bCs/>
          <w:sz w:val="24"/>
        </w:rPr>
        <w:t>Na podstawie art. 12 pkt 8 lit. e) i pkt 9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   </w:t>
      </w:r>
      <w:r>
        <w:rPr>
          <w:sz w:val="24"/>
        </w:rPr>
        <w:t xml:space="preserve">§  1. </w:t>
      </w:r>
      <w:r>
        <w:rPr>
          <w:b w:val="false"/>
          <w:bCs/>
          <w:sz w:val="24"/>
        </w:rPr>
        <w:t>Upoważnia się Zarząd Powiatu do zawarcia umowy o dofinansowanie inwestycji „Budowa hali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sportowej przy Liceum Ogólnokształcącym w Białogardzie” do kwoty              2 000 000 zł (dwa miliony) ze środków Funduszu Rozwoju Kultury Fizycznej.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bCs/>
          <w:sz w:val="24"/>
        </w:rPr>
        <w:t xml:space="preserve">   </w:t>
      </w:r>
      <w:r>
        <w:rPr>
          <w:sz w:val="24"/>
        </w:rPr>
        <w:t>§ 2.</w:t>
      </w:r>
      <w:r>
        <w:rPr>
          <w:b w:val="false"/>
          <w:bCs/>
          <w:sz w:val="24"/>
        </w:rPr>
        <w:t xml:space="preserve"> 1. Powiat wystawi weksel własny niezupełny („in blanco”) zabezpieczający prawidłowe wydatkowanie przez Powiat środków z Funduszu na dofinansowanie inwestycji.    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23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2. Zobowiązanie z weksla obejmuje sumy wynikające z umowy o dofinansowanie oraz okres wskazany w deklaracji wekslowej.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3. Weksel może być uzupełniony zgodnie z treścią porozumienia określonego w deklaracji wekslowej w zakresie sumy oraz terminu płatności i zapłaty weksla.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23" w:hanging="23"/>
        <w:rPr/>
      </w:pPr>
      <w:r>
        <w:rPr>
          <w:b w:val="false"/>
          <w:bCs/>
          <w:sz w:val="24"/>
        </w:rPr>
        <w:t xml:space="preserve">   </w:t>
      </w:r>
      <w:r>
        <w:rPr>
          <w:sz w:val="24"/>
        </w:rPr>
        <w:t xml:space="preserve">§   3. </w:t>
      </w:r>
      <w:r>
        <w:rPr>
          <w:b w:val="false"/>
          <w:bCs/>
          <w:sz w:val="24"/>
        </w:rPr>
        <w:t>Zobowiązanie z weksla zostanie pokryte z: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działów Powiatu w podatkach stanowiących dochód budżetu Państwa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ubwencji z budżetu Państwa na zadania realizowane przez Powiat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hodów z majątku Powiatu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pływów z opłat stanowiących dochody Powiatu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nych dochodów należnych Powiatowi na podstawie odrębnych przepisów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§   4. </w:t>
      </w:r>
      <w:r>
        <w:rPr>
          <w:b w:val="false"/>
          <w:bCs/>
          <w:sz w:val="24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34:00Z</dcterms:created>
  <dc:creator>STAROSTWO POWIATOWE BIALOGARD</dc:creator>
  <dc:description/>
  <dc:language>en-US</dc:language>
  <cp:lastModifiedBy>STAROSTWO POWIATOWE BIALOGARD</cp:lastModifiedBy>
  <cp:lastPrinted>2005-06-27T08:41:00Z</cp:lastPrinted>
  <dcterms:modified xsi:type="dcterms:W3CDTF">2005-06-29T08:50:00Z</dcterms:modified>
  <cp:revision>4</cp:revision>
  <dc:subject/>
  <dc:title>UCHWAŁA NR </dc:title>
</cp:coreProperties>
</file>