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3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28 czerwca 200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zaciągnięcia długoterminowego kredytu bankowego na finansowanie inwestycji „Budowa hali sportowej przy Liceum Ogólnokształcącym w Białogardzie”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2" w:firstLine="708"/>
        <w:rPr/>
      </w:pPr>
      <w:r>
        <w:rPr>
          <w:b w:val="false"/>
          <w:bCs/>
          <w:sz w:val="24"/>
        </w:rPr>
        <w:t>Na podstawie art. 12 pkt 8 lit. c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48 ust. 1 pkt 2 ustawy    z dnia 26 listopada 1998 r. o finansach publicznych (Dz. U. z 2003 r. Nr 15, poz. 148, Nr 45, poz. 391, Nr 65, poz. 594, Nr 96, poz. 874, Nr 166, poz. 1611 i Nr 189, poz. 1851, z 2004 r. Nr 19, poz. 177, Nr 93, poz. 890, Nr 121, poz. 1264, Nr 123, poz. 1291, Nr 210, poz. 2135       i Nr 273, poz. 2703 oraz z 2005 r. Nr 14, poz. 114 i Nr 64, poz. 565) Rada Powiatu                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 xml:space="preserve">§ 1. </w:t>
      </w:r>
      <w:r>
        <w:rPr>
          <w:b w:val="false"/>
          <w:bCs/>
          <w:sz w:val="24"/>
        </w:rPr>
        <w:t>1. Powiat Białogardzki zaciągnie długoterminowy kredyt bankowy na finansowanie inwestycji „Budowa hali sportowej przy Liceum Ogólnokształcącym w Białogardzie”, zwany dalej „kredytem”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2. Kredyt przeznaczony będzie na sfinansowanie przez Powiat części kosztów inwestycji określonej w ust. 1 nieobjętej dofinansowaniem ze środków Funduszu Rozwoju Kultury Fizycznej oraz z innych środków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3. Ustala się kwotę kredytu do wysokości 2 000 000 zł (dwa miliony)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4. Kredyt będzie spłacany w latach 2008 – 2012.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>§ 2.</w:t>
      </w:r>
      <w:r>
        <w:rPr>
          <w:b w:val="false"/>
          <w:bCs/>
          <w:sz w:val="24"/>
        </w:rPr>
        <w:t xml:space="preserve"> W celu zabezpieczenia wierzytelności wynikającej z umowy kredytu Powiat wystawi weksel własny niezupełny („in blanco”).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 xml:space="preserve">§ 3. </w:t>
      </w:r>
      <w:r>
        <w:rPr>
          <w:b w:val="false"/>
          <w:bCs/>
          <w:sz w:val="24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4. </w:t>
      </w:r>
      <w:r>
        <w:rPr>
          <w:b w:val="false"/>
          <w:bCs/>
          <w:sz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2:00Z</dcterms:created>
  <dc:creator>STAROSTWO POWIATOWE BIALOGARD</dc:creator>
  <dc:description/>
  <dc:language>en-US</dc:language>
  <cp:lastModifiedBy>STAROSTWO POWIATOWE BIALOGARD</cp:lastModifiedBy>
  <cp:lastPrinted>2005-06-27T08:37:00Z</cp:lastPrinted>
  <dcterms:modified xsi:type="dcterms:W3CDTF">2005-06-29T08:47:00Z</dcterms:modified>
  <cp:revision>5</cp:revision>
  <dc:subject/>
  <dc:title>UCHWAŁA NR </dc:title>
</cp:coreProperties>
</file>