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UCHWAŁA NR XXVIII/232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 dnia 28 czerw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lanu przychodów i wydatków Powiatowego Funduszu Gospodar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obem Geodezyjnym i Kartograficznym na rok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i art. 41 ust. 7 ustawy z dnia 17 maja 1989 r. – Prawo geodezyjne i kartograficzne (Dz. U. z 2000 r. Nr 100, poz. 1086 i Nr 120, poz. 1268, z 2001 r. Nr 110, poz. 1189, Nr 115, poz. 1229 i Nr 125, poz. 1363, z 2003 r. Nr 162, poz. 1568 i Nr 166, poz. 1612 oraz z 2004 r. Nr 10, poz. 76 i Nr 141, poz. 1492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 xml:space="preserve"> Zatwierdza się przedstawiony przez Starostę Białogardzkiego projekt planu </w:t>
      </w:r>
    </w:p>
    <w:p>
      <w:pPr>
        <w:pStyle w:val="Normal"/>
        <w:jc w:val="both"/>
        <w:rPr/>
      </w:pPr>
      <w:r>
        <w:rPr/>
        <w:t>przychodów i wydatków Powiatowego Funduszu Gospodarki Zasobem Geodezyjnym</w:t>
      </w:r>
    </w:p>
    <w:p>
      <w:pPr>
        <w:pStyle w:val="Normal"/>
        <w:jc w:val="both"/>
        <w:rPr/>
      </w:pPr>
      <w:r>
        <w:rPr/>
        <w:t>i Kartograficznym na rok 2005, obejm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1) stan funduszu na początku roku</w:t>
        <w:tab/>
        <w:t>- w wysokości  266.000 zł;</w:t>
      </w:r>
    </w:p>
    <w:p>
      <w:pPr>
        <w:pStyle w:val="Normal"/>
        <w:ind w:firstLine="180"/>
        <w:jc w:val="both"/>
        <w:rPr/>
      </w:pPr>
      <w:r>
        <w:rPr/>
        <w:t>2) przychody</w:t>
        <w:tab/>
        <w:tab/>
        <w:tab/>
        <w:t>- w wysokości  340.000 zł;</w:t>
      </w:r>
    </w:p>
    <w:p>
      <w:pPr>
        <w:pStyle w:val="Normal"/>
        <w:ind w:firstLine="180"/>
        <w:jc w:val="both"/>
        <w:rPr/>
      </w:pPr>
      <w:r>
        <w:rPr/>
        <w:t>3) wydatki</w:t>
        <w:tab/>
        <w:tab/>
        <w:tab/>
        <w:tab/>
        <w:t>- w wysokości  601.000 zł;</w:t>
      </w:r>
    </w:p>
    <w:p>
      <w:pPr>
        <w:pStyle w:val="Normal"/>
        <w:ind w:firstLine="180"/>
        <w:jc w:val="both"/>
        <w:rPr/>
      </w:pPr>
      <w:r>
        <w:rPr/>
        <w:t>4) stan funduszu na koniec roku</w:t>
        <w:tab/>
        <w:t>- w wysokości      5.000 zł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brzmieniu stanowiącym załącznik do uchwały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1"/>
        <w:jc w:val="both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Traci moc uchwała Nr  XXV/209/05 Rady Powiatu w Białogardzie z dnia 18 marca 2005 r. w sprawie planu przychodów i wydatków Powiatowego Funduszu Gospodarki Zasobem Geodezyjnym i Kartograficznym na rok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84"/>
        <w:rPr/>
      </w:pPr>
      <w:r>
        <w:rPr/>
        <w:t>Załącznik do uchwały Nr XXVIII/232/05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Rady Powiatu w Białogardzie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z dnia 28 czerw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LAN PRZYCHODÓW i WYDAT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go Funduszu Gospodar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obem Geodezyjnym i Kartograficz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 710, rozdział 71030 - Fundusz Gospodarki Zasobem Geodezyjnym </w:t>
      </w:r>
    </w:p>
    <w:p>
      <w:pPr>
        <w:pStyle w:val="Normal"/>
        <w:jc w:val="both"/>
        <w:rPr/>
      </w:pPr>
      <w:r>
        <w:rPr>
          <w:sz w:val="28"/>
          <w:szCs w:val="28"/>
        </w:rPr>
        <w:t>i Kartograficz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środków obrotowych na początku roku</w:t>
        <w:tab/>
        <w:t>266.000 z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</w:t>
        <w:tab/>
        <w:tab/>
        <w:tab/>
        <w:tab/>
        <w:tab/>
        <w:tab/>
        <w:tab/>
        <w:t>340.0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 wpływy z usług </w:t>
        <w:tab/>
        <w:tab/>
        <w:tab/>
        <w:t>- § 0830</w:t>
        <w:tab/>
        <w:t>300.0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 pozostałe odsetki </w:t>
        <w:tab/>
        <w:tab/>
        <w:tab/>
        <w:t>- § 0920</w:t>
        <w:tab/>
        <w:t xml:space="preserve">  10.0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) przelewy redystrybucyjne               - § 2960         30.000 z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  <w:tab/>
        <w:tab/>
        <w:tab/>
        <w:tab/>
        <w:tab/>
        <w:tab/>
        <w:tab/>
        <w:t>601.0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  wydatki bieżące (własne)</w:t>
        <w:tab/>
        <w:tab/>
        <w:tab/>
        <w:tab/>
        <w:t xml:space="preserve"> 465.000 z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- przelewy redystrybucyjne</w:t>
        <w:tab/>
        <w:t xml:space="preserve">          - § 2960</w:t>
        <w:tab/>
        <w:t xml:space="preserve">   62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Wynagrodzenia bezosobowe        - § 4170          35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zakup materiałów i wyposażenia</w:t>
        <w:tab/>
        <w:t>- § 4210</w:t>
        <w:tab/>
        <w:t xml:space="preserve">   56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zakup usług remontowych</w:t>
        <w:tab/>
        <w:tab/>
        <w:t>- § 4270</w:t>
        <w:tab/>
        <w:t xml:space="preserve">   1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zakup usług pozostałych</w:t>
        <w:tab/>
        <w:tab/>
        <w:t>- § 4300</w:t>
        <w:tab/>
        <w:t xml:space="preserve"> 291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różne opłaty i składki</w:t>
        <w:tab/>
        <w:tab/>
        <w:t>- § 4430</w:t>
        <w:tab/>
        <w:t xml:space="preserve">     6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koszty postępowania sądowego    - § 4610            5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inwestycyjne:                                         136.000 zł</w:t>
      </w:r>
    </w:p>
    <w:p>
      <w:pPr>
        <w:pStyle w:val="Normal"/>
        <w:ind w:left="1095" w:hanging="0"/>
        <w:jc w:val="both"/>
        <w:rPr/>
      </w:pPr>
      <w:r>
        <w:rPr>
          <w:sz w:val="28"/>
          <w:szCs w:val="28"/>
        </w:rPr>
        <w:t>- wydatki inwestycyjne                 - § 6110            76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wydatki na zakupy inwestycyjne</w:t>
        <w:tab/>
        <w:t>- § 6120</w:t>
        <w:tab/>
        <w:t xml:space="preserve">    6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środków obrotowych na koniec roku</w:t>
        <w:tab/>
        <w:t xml:space="preserve">      5.000 z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51:00Z</dcterms:created>
  <dc:creator>STAROSTWO POWIATOWE</dc:creator>
  <dc:description/>
  <dc:language>en-US</dc:language>
  <cp:lastModifiedBy>STAROSTWO POWIATOWE</cp:lastModifiedBy>
  <cp:lastPrinted>2005-06-29T10:08:00Z</cp:lastPrinted>
  <dcterms:modified xsi:type="dcterms:W3CDTF">2005-06-29T08:09:00Z</dcterms:modified>
  <cp:revision>9</cp:revision>
  <dc:subject/>
  <dc:title>UCHWAŁA NR XXV/209/05</dc:title>
</cp:coreProperties>
</file>