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23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dnia 28 czerwca 2005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zmieniająca uchwałę w sprawie przystąpienia Powiatu Białogardzkiego do realizacji programu  „Wyrównywanie szans edukacyjnych poprzez programy stypendialne” w ramach Działania 2.2 Zintegrowanego Programu Operacyjnego Rozwoju Regionalneg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right="-2" w:firstLine="708"/>
        <w:rPr>
          <w:b w:val="false"/>
          <w:b w:val="false"/>
        </w:rPr>
      </w:pPr>
      <w:r>
        <w:rPr>
          <w:b w:val="false"/>
        </w:rPr>
        <w:t>Na podstawie art. 12 pkt 4 i 10a ustawy z dnia 5 czerwca 1998 r.                    o samorządzie powiatowym (Dz. U. z 2001 r. Nr 142, poz. 1592,                     z 2002 r. Nr 23, poz. 220,  Nr 62, poz. 558, Nr 113, poz. 984, Nr 153, poz. 1271, Nr 200, poz. 1688 i Nr 214, poz. 1806, z 2003 r. Nr 162, poz. 1568 oraz z 2004 r. Nr 102, poz. 1055 i Nr 167, poz. 1759) Rada Powiatu                      w Białogardzie uchwala, co następuje:</w:t>
      </w:r>
    </w:p>
    <w:p>
      <w:pPr>
        <w:pStyle w:val="TextBody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1.</w:t>
      </w:r>
      <w:r>
        <w:rPr>
          <w:b w:val="false"/>
        </w:rPr>
        <w:t xml:space="preserve"> W uchwale Nr XVIII/165/04 Rady Powiatu w Białogardzie             z dnia 26 sierpnia 2004 r. w sprawie</w:t>
      </w:r>
      <w:r>
        <w:rPr/>
        <w:t xml:space="preserve"> </w:t>
      </w:r>
      <w:r>
        <w:rPr>
          <w:b w:val="false"/>
        </w:rPr>
        <w:t xml:space="preserve">przystąpienia Powiatu Białogardzkiego do realizacji programu „Wyrównywanie szans edukacyjnych poprzez programy stypendialne” w ramach Działania 2.2 Zintegrowanego Programu Operacyjnego Rozwoju Regionalnego zmienionej uchwałą Nr XX/178/04 </w:t>
        <w:br/>
        <w:t>z dnia 1 października 2004 r. załączniki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nr 1- regulamin przyznawania i przekazywania stypendiów na              </w:t>
      </w:r>
    </w:p>
    <w:p>
      <w:pPr>
        <w:pStyle w:val="TextBody"/>
        <w:ind w:left="993" w:hanging="0"/>
        <w:rPr>
          <w:b w:val="false"/>
          <w:b w:val="false"/>
        </w:rPr>
      </w:pPr>
      <w:r>
        <w:rPr>
          <w:b w:val="false"/>
        </w:rPr>
        <w:t>wyrównywanie szans edukacyjnych dla uczniów szkół   ponadgimnazjalnych umożliwiających uzyskanie świadectwa dojrzałości;</w:t>
      </w:r>
    </w:p>
    <w:p>
      <w:pPr>
        <w:pStyle w:val="TextBody"/>
        <w:ind w:left="99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ind w:left="435" w:right="-2" w:hanging="360"/>
        <w:rPr/>
      </w:pPr>
      <w:r>
        <w:rPr>
          <w:b w:val="false"/>
        </w:rPr>
        <w:t xml:space="preserve">nr 2 – regulamin przyznawania  i przekazywania stypendiów na </w:t>
      </w:r>
    </w:p>
    <w:p>
      <w:pPr>
        <w:pStyle w:val="TextBody"/>
        <w:ind w:left="75" w:right="-2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wyrównywanie szans edukacyjnych dla studentów.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  <w:t>- otrzymują brzmienie określone odpowiednio w załącznikach nr 1 i 2 do niniejszej uchwały.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/>
      </w:pPr>
      <w:r>
        <w:rPr/>
        <w:t xml:space="preserve">§ 2. </w:t>
      </w:r>
      <w:r>
        <w:rPr>
          <w:b w:val="false"/>
        </w:rPr>
        <w:t xml:space="preserve">Uchwała wchodzi w życie z dniem podjęcia. </w:t>
      </w:r>
    </w:p>
    <w:p>
      <w:pPr>
        <w:pStyle w:val="TextBody"/>
        <w:ind w:right="-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18:00Z</dcterms:created>
  <dc:creator>STAROSTWOM POWIATOWE</dc:creator>
  <dc:description/>
  <dc:language>en-US</dc:language>
  <cp:lastModifiedBy>STAROSTWOM POWIATOWE</cp:lastModifiedBy>
  <cp:lastPrinted>2005-06-28T09:20:00Z</cp:lastPrinted>
  <dcterms:modified xsi:type="dcterms:W3CDTF">2005-06-28T12:10:00Z</dcterms:modified>
  <cp:revision>7</cp:revision>
  <dc:subject/>
  <dc:title/>
</cp:coreProperties>
</file>