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23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z dnia 28 czerwca 2005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w sprawie przekształcenia Domu Dziecka w Białogardzie w Ośrodek Wspierania Rodziny „Dom pod Świerkiem” w Białogardzie 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2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podstawie art. 12 pkt 8 lit. i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 </w:t>
      </w:r>
      <w:r>
        <w:rPr>
          <w:sz w:val="24"/>
        </w:rPr>
        <w:t xml:space="preserve">§ 1. </w:t>
      </w:r>
      <w:r>
        <w:rPr>
          <w:b w:val="false"/>
          <w:bCs/>
          <w:sz w:val="24"/>
        </w:rPr>
        <w:t xml:space="preserve">Przekształca się powiatową jednostkę organizacyjną pomocy społecznej - placówkę socjalizacyjną Dom Dziecka w Białogardzie w powiatową jednostkę organizacyjną pomocy społecznej Ośrodek Wspierania Rodziny „Dom pod Świerkiem”, zwany dalej „Ośrodkiem”. 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§ 2.</w:t>
      </w:r>
      <w:r>
        <w:rPr>
          <w:b w:val="false"/>
          <w:bCs/>
          <w:sz w:val="24"/>
        </w:rPr>
        <w:t xml:space="preserve"> W skład Ośrodka wchodzą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065" w:hanging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lacówka socjalizacyj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065" w:hanging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lacówka wielofunkcyjna łącząca funkcję interwencyjną i wsparcia dzienneg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065" w:hanging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środek adopcyjno – opiekuńczy. </w:t>
      </w:r>
    </w:p>
    <w:p>
      <w:pPr>
        <w:pStyle w:val="TextBody"/>
        <w:ind w:left="23" w:hanging="2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§ 3. </w:t>
      </w:r>
      <w:r>
        <w:rPr>
          <w:b w:val="false"/>
          <w:bCs/>
          <w:sz w:val="24"/>
        </w:rPr>
        <w:t>Do zadań Ośrodka należy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 placówki socjalizacyjnej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pewnienie dziecku opieki całodobowej i wychowania oraz zaspokajanie jego niezbędnych potrzeb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pewnienie zajęć wychowawczych, korekcyjnych, kompensacyjnych, logopedycznych, terapeutycznych, rekompensujących brak wychowania w rodzinie   i przygotowujących do życia społecznego, a dzieciom niepełnosprawnym – odpowiedniej rehabilitacji i zajęć specjalistycznych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  <w:sz w:val="24"/>
        </w:rPr>
        <w:t>zapewnienie dzieciom kształcenia, wyrównywania opóźnień rozwojowych                i szkolnych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ejmowanie działań w celu powrotu dziecka do rodziny naturalnej, znalezienia rodziny przysposabiającej lub umieszczenia w rodzinnych formach opieki zastępczej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aca z rodziną dzieck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owanie dla swoich wychowanków odpowiednich form opieki w środowisku, grup usamodzielniających oraz kontaktu z rodzinami zaprzyjaźnionymi;</w:t>
      </w:r>
    </w:p>
    <w:p>
      <w:pPr>
        <w:pStyle w:val="TextBody"/>
        <w:ind w:left="5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 placówki wielofunkcyjnej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spieranie rodziny poprzez objęcie dziecka działaniami wychowawczymi, opiekuńczymi i edukacyjnym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  <w:sz w:val="24"/>
        </w:rPr>
        <w:t>doraźna opieka na czas trwania sytuacji kryzysowej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pewnienie dostępu do kształcenia dostosowanego do wieku i możliwości rozwojowych dzieck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  <w:sz w:val="24"/>
        </w:rPr>
        <w:t>opieka i wychowanie do czasu powrotu do rodziny naturalnej lub umieszczenia        w rodzinie adopcyjnej albo zastępczej, placówce opiekuńczo – wychowawczej typu rodzinnego albo socjalizacyjnego,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ęp do pomocy psychologiczno – pedagogicznej odpowiedniej do zaburzeń          i odchyleń rozwojowych lub specyficznych trudności w uczeniu się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moc w nauce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rganizacja czasu wolnego, rozwój zainteresowań, organizacja zabaw i zajęć sportowych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ała praca z rodziną dziecka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co najmniej jednej z następujących form pracy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jęć socjoterapeutycznych, realizowanych w stałych grupach dzieci, prowadzonych przez co najmniej wychowawcę i terapeutę,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1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ddziaływań terapeutycznych, korekcyjnych, kompensacyjnych i logopedycznych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indywidualnych programów korekcyjnych, realizowanych podczas zajęć grupowych lub w kontakcie indywidualnym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udzielanie pomocy w sytuacjach kryzysowych szkolnych, rodzinnych, rówieśniczych i osobistych w oparciu o diagnozę indywidualną dziecka i jego rodziny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hostelu;</w:t>
      </w:r>
    </w:p>
    <w:p>
      <w:pPr>
        <w:pStyle w:val="TextBody"/>
        <w:ind w:left="5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 ośrodka adopcyjno – opiekuńczego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poradnictwa dla dzieci i rodziców oraz terapii rodzinnej dla rodziców dzieci umieszczonych w placówkach opiekuńczo – wychowawczych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półpraca z placówkami rodzinnymi w zakresie okresowej oceny sytuacji dzieci przebywających w tych placówkach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wadzenie działalności diagnostyczno – konsultacyjnej, której celem jest pozyskiwanie, szkolenie i kwalifikowanie osób zgłaszających gotowość przysposobienia dziecka, pełnienia funkcji rodzin zastępczych i prowadzenia placówek rodzinnych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zkolenie i wspieranie psychologiczno – pedagogiczne osób prowadzących rodziny zastępcze i placówki rodzinne oraz rodziców naturalnych dzieci objętych tymi formami opieki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spieranie rodzin naturalnych w wypełnianiu funkcji opiekuńczo – wychowawczych poprzez prowadzenie poradnictwa rodzinnego i terapii rodzinnej.   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4. </w:t>
      </w:r>
      <w:r>
        <w:rPr>
          <w:b w:val="false"/>
          <w:bCs/>
          <w:sz w:val="24"/>
        </w:rPr>
        <w:t>1. Dyrektor Domu Dziecka staje się dyrektorem Ośrodka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2. Pracownicy Domu Dziecka stają się pracownikami Ośrodka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72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5. </w:t>
      </w:r>
      <w:r>
        <w:rPr>
          <w:b w:val="false"/>
          <w:bCs/>
          <w:sz w:val="24"/>
        </w:rPr>
        <w:t>1. Mienie znajdujące się w użytkowaniu Domu Dziecka staje się mieniem                   w użytkowaniu Ośrodka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7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2. Należności i zobowiązania Domu Dziecka stają się należnościami i zobowiązaniami Ośrodka. 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1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§ 4. </w:t>
      </w:r>
      <w:r>
        <w:rPr>
          <w:b w:val="false"/>
          <w:bCs/>
          <w:sz w:val="24"/>
        </w:rPr>
        <w:t>Uchwała wchodzi w życie z dniem 1 września 2005 r.</w:t>
      </w:r>
    </w:p>
    <w:p>
      <w:pPr>
        <w:pStyle w:val="TextBody"/>
        <w:ind w:right="-1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STAROSTWO POWIATOWE BIALOGARD</dc:creator>
  <dc:description/>
  <dc:language>en-US</dc:language>
  <cp:lastModifiedBy>STAROSTWO POWIATOWE BIALOGARD</cp:lastModifiedBy>
  <cp:lastPrinted>2005-06-16T09:40:00Z</cp:lastPrinted>
  <dcterms:modified xsi:type="dcterms:W3CDTF">2005-06-29T08:54:00Z</dcterms:modified>
  <cp:revision>7</cp:revision>
  <dc:subject/>
  <dc:title>UCHWAŁA NR </dc:title>
</cp:coreProperties>
</file>