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22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31 maja 200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2 pkt 11 ustawy z dnia 5 czerwca 1998 r. o samorządzie powiatowym (Dz. U. z 2001 r. Nr 142, poz. 1592, z 2002 r. Nr 23, poz. 220, Nr 62, poz. 558,</w:t>
      </w:r>
    </w:p>
    <w:p>
      <w:pPr>
        <w:pStyle w:val="Normal"/>
        <w:jc w:val="both"/>
        <w:rPr/>
      </w:pPr>
      <w:r>
        <w:rPr>
          <w:sz w:val="24"/>
        </w:rPr>
        <w:t>Nr 13, poz. 984, Nr 153, poz.1271, Nr 200, poz.1688 i Nr 214, poz.1806, z 2003 r. Nr 162, poz. 1568 oraz z 2004 r. Nr 102, poz. 1055 i Nr 167, poz. 1759)  i art. 35a ust.3 ustawy z dnia 27 sierpnia 1997 r. o rehabilitacji zawodowej i społecznej oraz zatrudnianiu osób niepełnosprawnych (Dz. U. Nr 123, poz. 776 i Nr 160, poz.1082, z 1998 r. Nr 99, poz. 628,</w:t>
        <w:br/>
        <w:t>Nr 106, poz.668, Nr 137, poz. 887, Nr 156, poz.1019 i Nr 162, poz.1118 i 1126, z 1999 r.</w:t>
        <w:br/>
        <w:t xml:space="preserve">Nr 49, poz. 486, Nr 90, poz.1001, Nr 95, poz.1101 i Nr 111, poz.1280, z 2000 r. Nr 48, poz.550 i Nr 119, poz.1249, z 2001 r. Nr 39, poz. 459, Nr 100, poz.1080, Nr 125, poz.1368, Nr 129, poz.1444 i Nr 154, poz.1792 i 1800, z 2002 r. Nr 169, poz.1387, Nr 200, poz. 1679 </w:t>
        <w:br/>
        <w:t>i 1683 i Nr 241, poz.2074, z 2003 r. Nr 7, poz.79, Nr 90, poz. 844, Nr 223, poz. 2217 i Nr 228, poz. 2262, z 2004 r. Nr 96, poz. 959, Nr 99, poz.1001 i Nr 240, poz. 2407 oraz 2005 r. Nr 44, poz. 422) Rada Powiatu w Białogardzie uchwał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Środki Państwowego Funduszu Rehabilitacji Osób Niepełnosprawnych w kwocie </w:t>
      </w:r>
      <w:r>
        <w:rPr>
          <w:b/>
          <w:bCs/>
          <w:sz w:val="24"/>
        </w:rPr>
        <w:t>1.168.838 zł</w:t>
      </w:r>
      <w:r>
        <w:rPr>
          <w:sz w:val="24"/>
        </w:rPr>
        <w:t xml:space="preserve">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Traci moc uchwała Nr XXV/213/05 Rady Powiatu w Białogardzie z dnia 18 marca 2005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6:00Z</dcterms:created>
  <dc:creator>POWIATOWE CENTRUM POMOCY RODZ</dc:creator>
  <dc:description/>
  <dc:language>en-US</dc:language>
  <cp:lastModifiedBy>Starostwo Pow. B-rd</cp:lastModifiedBy>
  <cp:lastPrinted>2005-06-03T10:57:00Z</cp:lastPrinted>
  <dcterms:modified xsi:type="dcterms:W3CDTF">2005-06-03T08:59:00Z</dcterms:modified>
  <cp:revision>7</cp:revision>
  <dc:subject/>
  <dc:title>UCHWAŁA NR XXIII/194/05</dc:title>
</cp:coreProperties>
</file>