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UCHWAŁA NR XXV/218/05</w:t>
      </w:r>
    </w:p>
    <w:p>
      <w:pPr>
        <w:pStyle w:val="Heading1"/>
        <w:rPr/>
      </w:pPr>
      <w:r>
        <w:rPr/>
        <w:t>RADY  POWIATU  W 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18 marca 2005 r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 sprawie stanowiska dotyczącego budowy zbiornika retencyjnego na Parsęcie w Osówku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Na podstawie </w:t>
      </w:r>
      <w:r>
        <w:rPr/>
        <w:t>§</w:t>
      </w:r>
      <w:r>
        <w:rPr>
          <w:b w:val="false"/>
          <w:bCs w:val="false"/>
        </w:rPr>
        <w:t xml:space="preserve"> 16 ust. 2 Statutu Powiatu Białogardzkiego ( Dz. Urz. Woj. Zacodniopomor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kiego z 1999 r. Nr 11, poz. 130,  z 2001 r. Nr 33, poz. 736 oraz z 2002 r. Nr 69, poz. 1459 )          w związku  z   art. 4 ust.1  pkt 12  ustawy z dnia 5 czerwca  1998 r. o samorządzie powiatowym       ( Dz. U. z 2001 r. Nr 142, poz. 1592, z 2002 r. Nr 23, poz. 220, Nr 62, poz. 558, Nr 113, poz. 984, Nr 153, poz.1271, Nr 200, poz. 1688 i Nr 214, poz. 1806, z 2003 r.  Nr 162, poz.1568 oraz z 2004 r. Nr 102, poz.1055 i Nr 167, poz.1759 ) Rada Powiatu w  Białogardzie uchwala, co następ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  <w:t xml:space="preserve">§ 1.  </w:t>
      </w:r>
      <w:r>
        <w:rPr>
          <w:b w:val="false"/>
          <w:bCs w:val="false"/>
        </w:rPr>
        <w:t>Powiat Białogardzki, w tym szczególnie miasta Białogard i Karlino zagrożone są         w tym roku, jak wielokrotnie w latach poprzednich, powodzią, powodującą straty w mieniu samorządowym oraz mieniu mieszkańców, a także przedsiębiorców oraz innych jednostek               i instytucji.</w:t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  <w:t xml:space="preserve">§ 2.  </w:t>
      </w:r>
      <w:r>
        <w:rPr>
          <w:b w:val="false"/>
          <w:bCs w:val="false"/>
        </w:rPr>
        <w:t>Wszystkie podmioty zainteresowane tym problemem są zgodne</w:t>
      </w:r>
      <w:r>
        <w:rPr/>
        <w:t xml:space="preserve">, </w:t>
      </w:r>
      <w:r>
        <w:rPr>
          <w:b w:val="false"/>
          <w:bCs w:val="false"/>
        </w:rPr>
        <w:t xml:space="preserve">że istnieje konieczność budowy przeciwpowodziowego zbiornika retencyjnego na Parsęcie w Osówku gmina Tychowo, który spełniałby istotną rolę w zabezpieczeniu obszarów znajdujących się w sferze oddziaływania rzeki przed powodzią. Znalazło to wyraz w stanowiskach i opiniach przedstawionych na naradach w sprawie ochrony przeciwpowodziowej powiatu białogardzkiego, </w:t>
      </w:r>
    </w:p>
    <w:p>
      <w:pPr>
        <w:pStyle w:val="Normal"/>
        <w:rPr/>
      </w:pPr>
      <w:r>
        <w:rPr>
          <w:b w:val="false"/>
          <w:bCs w:val="false"/>
        </w:rPr>
        <w:t>z udziałem przedstawicieli samorządów, instytucji i organizacji zainteresowanych tym tematem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3. </w:t>
      </w:r>
      <w:r>
        <w:rPr>
          <w:b w:val="false"/>
          <w:bCs w:val="false"/>
        </w:rPr>
        <w:t xml:space="preserve">Zdaniem Rady Powiatu, biorąc pod uwagę walory przyrodnicze Parsęty, dobra kultury oraz maksymalne ograniczenie ingerencji w środowisko naturalne, uzasadniona byłaby budowa zbiornika „suchego”. Zaletą takiego rozwiązania byłoby to, że zbiornik napełniany byłby w okresie wezbrań, a w pozostałych okresach po przechwyceniu fali powodziowej i przetrzymaniu jej przez okres trwania wysokich stanów akwen byłby opróżniany i użytkowany jako łąki i pastwisk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4. </w:t>
      </w:r>
      <w:r>
        <w:rPr>
          <w:b w:val="false"/>
          <w:bCs w:val="false"/>
        </w:rPr>
        <w:t>Rada Powiatu apeluje o podjęcie działań zmierzających do budowy  zbiornika retencyjnego w Osówku.</w:t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  <w:t xml:space="preserve">§ 5. </w:t>
      </w:r>
      <w:r>
        <w:rPr>
          <w:b w:val="false"/>
          <w:bCs w:val="false"/>
        </w:rPr>
        <w:t>Uchwała podlega doręczeniu Wojewodzie Zachodniopomorskiemu.</w:t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  <w:t xml:space="preserve">§ 6. </w:t>
      </w:r>
      <w:r>
        <w:rPr>
          <w:b w:val="false"/>
          <w:bCs w:val="false"/>
        </w:rPr>
        <w:t xml:space="preserve">Uchwała wchodzi w życie z dniem podjęcia. </w:t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16:00Z</dcterms:created>
  <dc:creator>UM</dc:creator>
  <dc:description/>
  <dc:language>en-US</dc:language>
  <cp:lastModifiedBy>Starostwo Powiatowe</cp:lastModifiedBy>
  <cp:lastPrinted>2005-03-21T09:33:00Z</cp:lastPrinted>
  <dcterms:modified xsi:type="dcterms:W3CDTF">2005-03-22T11:16:00Z</dcterms:modified>
  <cp:revision>3</cp:revision>
  <dc:subject/>
  <dc:title>UCHWAŁA Nr</dc:title>
</cp:coreProperties>
</file>