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UCHWAŁA NR XXV/214/05</w:t>
      </w:r>
    </w:p>
    <w:p>
      <w:pPr>
        <w:pStyle w:val="Heading1"/>
        <w:rPr/>
      </w:pPr>
      <w:r>
        <w:rPr/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 18 marca 2005 r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spółdziałania z Miastem Białogard i Gminą Białogard w zakresie powołania  Zintegrowanego Zespołu Reagowania Kryzysowego i utworzenia zintegrowanego centrum zarządzania kryzysow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5 ust.2 i art. 12 pkt 8 lit. h ustawy z dnia 5 czerwca  1998 r. o samorządzie powiatowym ( Dz. U. z 2001 r. Nr 142, poz. 1592, z 2002 r. Nr 23, poz. 220, Nr 62, poz. 558, Nr 113, poz. 984, Nr 153, poz.1271, Nr 200, poz. 1688 i Nr 214, poz. 1806, z 2003 r.  Nr 162, poz.1568 oraz z 2004 r. Nr 102, poz.1055 i Nr 167, poz.1759 ) Rada Powiatu w  Białogardzie uchwala, co następ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1.  </w:t>
      </w:r>
      <w:r>
        <w:rPr>
          <w:b w:val="false"/>
          <w:bCs w:val="false"/>
        </w:rPr>
        <w:t>Powiat Białogardzki podejmuje współdziałanie z Miastem  Białogard  i Gminą Białogard w zakresie powołania Zintegrowanego Zespołu Reagowania Kryzysowego i utworzenia zintegrowanego centrum zarządzania kryzysowego, zapewniających wspólną realizację zadań tych jednostek samorządu terytorialnego  związanych z działaniami prowadzonymi w celu zapobieżenia skutkom klęski żywiołowej lub ich usunięcia.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2.  </w:t>
      </w:r>
      <w:r>
        <w:rPr>
          <w:b w:val="false"/>
          <w:bCs w:val="false"/>
        </w:rPr>
        <w:t>Zasady współdziałania Powiatu Białogardzkiego z Miastem Białogard i Gminą Białogard w zakresie wspólnej realizacji zadania  określi porozumienie zawarte przez te jednostki samorządu terytorialnego.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§ 3. </w:t>
      </w:r>
      <w:r>
        <w:rPr>
          <w:b w:val="false"/>
          <w:bCs w:val="false"/>
        </w:rPr>
        <w:t xml:space="preserve">Uchwała wchodzi w życie z dniem podjęcia.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6:00Z</dcterms:created>
  <dc:creator>UM</dc:creator>
  <dc:description/>
  <dc:language>en-US</dc:language>
  <cp:lastModifiedBy>Starostwo Powiatowe</cp:lastModifiedBy>
  <cp:lastPrinted>2005-03-21T09:30:00Z</cp:lastPrinted>
  <dcterms:modified xsi:type="dcterms:W3CDTF">2005-03-22T11:16:00Z</dcterms:modified>
  <cp:revision>3</cp:revision>
  <dc:subject/>
  <dc:title>UCHWAŁA Nr</dc:title>
</cp:coreProperties>
</file>