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 NR XXV/211/05</w:t>
      </w:r>
    </w:p>
    <w:p>
      <w:pPr>
        <w:pStyle w:val="Heading2"/>
        <w:rPr>
          <w:sz w:val="24"/>
        </w:rPr>
      </w:pPr>
      <w:r>
        <w:rPr>
          <w:sz w:val="24"/>
        </w:rPr>
        <w:t>RADY 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z dnia  18 marca 2005 r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Heading4"/>
        <w:rPr>
          <w:sz w:val="28"/>
        </w:rPr>
      </w:pPr>
      <w:r>
        <w:rPr/>
        <w:t xml:space="preserve"> </w:t>
      </w:r>
      <w:r>
        <w:rPr/>
        <w:t>w sprawie założenia   Szkoły Policealnej  w Białogardz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Na podstawie art. 12 pkt 8 lit. i ustawy z dnia 5 czerwca 1998 r. o samorządzie powiatowym ( Dz. U. z 2001 r.  Nr 142, poz. 1592,  z 2002 r. Nr 23, poz. 220, Nr 62, poz. 558, Nr 113, poz. 984, Nr 153, poz. 1271, Nr 200, poz. 1688 i Nr 214, poz. 1806,                             z 2003 r. Nr 162, poz. 1568 oraz z 2004 r. Nr 102, poz. 1055  i Nr 167, poz. 1759 ) oraz  art. 5 ust. 2 pkt 1,  ust. 3 i 5a, art. 5c pkt 1, art. 17 ust. 5,  art. 58 ust. 1 i 6 i art. 62 ust. 5  ustawy               z dnia 7 września 1991 r. o systemie oświaty ( Dz. U. z 2004 r.  Nr 256, poz. 2572, Nr 273, poz. 2703 i Nr 281, poz. 2781)   Rada Powiatu  w Białogardzie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§ 1. </w:t>
      </w:r>
      <w:r>
        <w:rPr/>
        <w:t>1. Zakłada  się z dniem 1 września 2005 r. Szkołę Policealną ,  zwaną dalej „Szkołą”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Siedzibą  Szkoły  jest miasto Białogar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§ 2. </w:t>
      </w:r>
      <w:r>
        <w:rPr>
          <w:bCs/>
        </w:rPr>
        <w:t xml:space="preserve">1. Szkoła </w:t>
      </w:r>
      <w:r>
        <w:rPr/>
        <w:t xml:space="preserve"> jest szkołą policealną o okresie nauczania nie dłuższym niż 2,5 roku, której ukończenie umożliwia osobom posiadającym wykształcenie średnie  uzyskanie  dyplomu potwierdzającego kwalifikacje zawodowe po zdaniu egzami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Szkoła kształci w  zawodach  technik ekonomista i technik handlowie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§ 3.  </w:t>
      </w:r>
      <w:r>
        <w:rPr>
          <w:bCs/>
        </w:rPr>
        <w:t xml:space="preserve">Szkołę  włącza się do </w:t>
      </w:r>
      <w:r>
        <w:rPr/>
        <w:t xml:space="preserve"> Zespołu Szkół Ponadgimnazjalnych  w Białogardzie                    i obejmuje się  statutem tego Zespołu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 4.</w:t>
      </w:r>
      <w:r>
        <w:rPr>
          <w:bCs/>
        </w:rPr>
        <w:t xml:space="preserve"> W uchwale Nr XV/137/04 Rady Powiatu w Białogardzie z dnia 29 kwietnia  2004 r.       w sprawie  planu sieci publicznych szkół ponadgimnazjalnych  oraz szkół specjalnych prowadzonych przez Powiat Białogardzki  w § 1 w pkt   1 dodaje się lit. j w brzmieniu:   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 xml:space="preserve">„  </w:t>
      </w:r>
      <w:r>
        <w:rPr>
          <w:bCs/>
        </w:rPr>
        <w:t>j )  Szkoła Policealna  w Białogardzie”.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 5.   </w:t>
      </w:r>
      <w:r>
        <w:rPr>
          <w:sz w:val="24"/>
        </w:rPr>
        <w:t>Uchwała wchodzi w życie 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/>
      </w:pPr>
      <w:r>
        <w:rPr/>
        <w:t>Uzasadnienie</w:t>
      </w:r>
    </w:p>
    <w:p>
      <w:pPr>
        <w:pStyle w:val="Heading3"/>
        <w:ind w:left="0" w:hanging="0"/>
        <w:jc w:val="center"/>
        <w:rPr/>
      </w:pPr>
      <w:r>
        <w:rPr/>
        <w:t>do projektu uchwały w sprawie założenia Szkoły Policealnej w Białogardzi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Utworzenie z dniem 1 września 2005r. Szkoły Policealnej w ramach struktury organizacyjnej Zespołu Szkół Ponadgimnazjalnych  w Białogardzie pozwoli uczniom., którzy uzyskali świadectwo dojrzałości szkoły średniej lub ukończyli szkołę średnią  a z różnych przyczyn nie mogą kontynuować studiów wyższych,  zdobyć zawód technika ekonomisty lub technika handlowca i w miarę możliwości podjąć pracę na lokalnym rynku.</w:t>
      </w:r>
    </w:p>
    <w:p>
      <w:pPr>
        <w:pStyle w:val="Tekstpodstawowy2"/>
        <w:spacing w:lineRule="auto" w:line="360"/>
        <w:jc w:val="left"/>
        <w:rPr>
          <w:sz w:val="24"/>
        </w:rPr>
      </w:pPr>
      <w:r>
        <w:rPr>
          <w:sz w:val="24"/>
        </w:rPr>
        <w:t>Cykl kształcenia w szkole policealnej uzależniony będzie od typu ukończenia szkoły średniej oraz realizowanego w niej zakresu kształcenia ogólnozawodowego. Ukończenie szkoły policealnej umożliwi osobom posiadającym wykształcenie średnie uzyskanie dyplomu potwierdzającego kwalifikacje zawodowe po zdaniu egzaminu. Jest to szansa dla młodych ludzi zdobycia zawodu.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>Utworzenie tego typu szkoły jest naturalnym ciągiem wdrażania nowego systemu edukacji. Młodzież, która ukończyła  liceum profilowane, liceum ogólnokształcące lub technikum  ma  prawo wyboru dalszego kształcenia poprzez dwie ścieżki: matura lub szkoła policealna ( w załączeniu schemat Nowego Systemu Edukacji)</w:t>
      </w:r>
    </w:p>
    <w:p>
      <w:pPr>
        <w:pStyle w:val="Tekstpodstawowy2"/>
        <w:spacing w:lineRule="auto" w:line="360"/>
        <w:ind w:firstLine="708"/>
        <w:rPr>
          <w:sz w:val="24"/>
        </w:rPr>
      </w:pPr>
      <w:r>
        <w:rPr>
          <w:sz w:val="24"/>
        </w:rPr>
        <w:t xml:space="preserve">Utworzenie nowego typu szkoły nie jest związane ze zwiększeniem ilości klas                   w szkole, nie jest również związane z dodatkowymi nakładami finansowymi lecz jednie jest to proces przekształcania jednym klas w inne, zgodnie z wymogami reformy strukturalnej polskiej oświaty. Subwencja oświatowa na tego typu szkoły liczona jest analogicznie jak na ucznia szkoły zawodowej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a:</w:t>
      </w:r>
    </w:p>
    <w:p>
      <w:pPr>
        <w:pStyle w:val="Normal"/>
        <w:rPr/>
      </w:pPr>
      <w:r>
        <w:rPr/>
        <w:t>Ewa Brzezińska</w:t>
      </w:r>
    </w:p>
    <w:p>
      <w:pPr>
        <w:pStyle w:val="Normal"/>
        <w:rPr/>
      </w:pPr>
      <w:r>
        <w:rPr/>
        <w:t>Naczelnik Wydziału</w:t>
      </w:r>
    </w:p>
    <w:p>
      <w:pPr>
        <w:pStyle w:val="Normal"/>
        <w:rPr/>
      </w:pPr>
      <w:r>
        <w:rPr/>
        <w:t>Edukacji, Kultury, Turystyki i Promocji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Heading4"/>
        <w:rPr>
          <w:rFonts w:ascii="Arial" w:hAnsi="Arial" w:cs="Arial"/>
          <w:color w:val="000000"/>
        </w:rPr>
      </w:pPr>
      <w:hyperlink r:id="rId2">
        <w:r>
          <w:rPr>
            <w:rStyle w:val="InternetLink"/>
          </w:rPr>
          <w:t>NOWY SYSTEM EDUKACJI</w:t>
        </w:r>
      </w:hyperlink>
    </w:p>
    <w:p>
      <w:pPr>
        <w:pStyle w:val="NormalnyWeb"/>
        <w:spacing w:before="0" w:after="0"/>
        <w:jc w:val="center"/>
        <w:rPr/>
      </w:pPr>
      <w:r>
        <w:rPr/>
        <w:drawing>
          <wp:inline distT="0" distB="0" distL="0" distR="0">
            <wp:extent cx="4457700" cy="6838950"/>
            <wp:effectExtent l="0" t="0" r="0" b="0"/>
            <wp:docPr id="1" name="now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w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754D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is.gov.pl/oswiata/istotne/nowy_1.ph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54:00Z</dcterms:created>
  <dc:creator>S.P.Białogard</dc:creator>
  <dc:description/>
  <dc:language>en-US</dc:language>
  <cp:lastModifiedBy>Starostwo Powiatowe</cp:lastModifiedBy>
  <cp:lastPrinted>2005-03-21T08:27:00Z</cp:lastPrinted>
  <dcterms:modified xsi:type="dcterms:W3CDTF">2005-03-22T08:54:00Z</dcterms:modified>
  <cp:revision>2</cp:revision>
  <dc:subject/>
  <dc:title>                                                                                            Projekt</dc:title>
</cp:coreProperties>
</file>