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 XXV/210/05</w:t>
      </w:r>
    </w:p>
    <w:p>
      <w:pPr>
        <w:pStyle w:val="Heading2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z dnia  18 marca  2005 r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ing4"/>
        <w:rPr>
          <w:sz w:val="28"/>
        </w:rPr>
      </w:pPr>
      <w:r>
        <w:rPr/>
        <w:t xml:space="preserve"> </w:t>
      </w:r>
      <w:r>
        <w:rPr/>
        <w:t>w sprawie założenia Technikum Ekonomicznego  w Białogar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12 pkt 8 lit. i ustawy z dnia 5 czerwca 1998 r. o samorządzie powiatowym ( Dz. U. z 2001 r.  Nr 142, poz. 1592,  z 2002 r. Nr 23, poz. 220, Nr 62, poz. 558, Nr 113, poz. 984, Nr 153, poz. 1271, Nr 200, poz. 1688 i Nr 214, poz. 1806,                             z 2003 r. Nr 162, poz. 1568 oraz z 2004 r. Nr 102, poz. 1055 i  Nr 167, poz. 1759 ) oraz  art. 5 ust. 2 pkt 1,  ust. 3 i 5a, art. 5c pkt 1, art. 17 ust. 5,  art. 58 ust. 1 i 6 i art. 62 ust. 5  ustawy               z dnia 7 września 1991 r. o systemie oświaty ( Dz. U. z 2004 r.  Nr 256, poz. 2572, Nr 273, poz. 2703 i Nr 281, poz. 2781)   Rada Powiatu 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Zakłada  się z dniem 1 września 2005 r. Technikum Ekonomiczne,  zwane dalej „Technikum”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Siedzibą  Technikum  jest miasto Białogar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>
          <w:bCs/>
        </w:rPr>
        <w:t xml:space="preserve">1. Technikum </w:t>
      </w:r>
      <w:r>
        <w:rPr/>
        <w:t xml:space="preserve">jest  czteroletnim  technikum , którego ukończenie umożliwia uzyskanie  dyplomu potwierdzającego kwalifikacje zawodowe po zdaniu egzaminu, a także umożliwiającym uzyskanie świadectwa dojrzałości po zdaniu egzaminu maturaln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ikum  kształci na podbudowie programowej 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Technikum kształci w zawodzie technik ekonom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>
          <w:bCs/>
        </w:rPr>
        <w:t xml:space="preserve">Technikum  włącza się do </w:t>
      </w:r>
      <w:r>
        <w:rPr/>
        <w:t xml:space="preserve"> Zespołu Szkół Ponadgimnazjalnych  w Białogardzie                    i obejmuje się  statutem tego Zespołu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>
          <w:bCs/>
        </w:rPr>
        <w:t xml:space="preserve"> W uchwale Nr XV/137/04 Rady Powiatu w Białogardzie z dnia 29 kwietnia  2004 r.       w sprawie  planu sieci publicznych szkół ponadgimnazjalnych  oraz szkół specjalnych prowadzonych przez Powiat Białogardzki  w § 1 w  pkt   1 dodaje się lit. i w brzmieniu: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„ </w:t>
      </w:r>
      <w:r>
        <w:rPr>
          <w:bCs/>
        </w:rPr>
        <w:t>i)  Technikum Ekonomiczne  w Białogardzie”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5.   </w:t>
      </w:r>
      <w:r>
        <w:rPr>
          <w:sz w:val="24"/>
        </w:rPr>
        <w:t>Uchwała wchodzi w życie 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do projektu uchwały Rady Powiatu w Białogardzie w sprawie założenia Technikum Ekonomicznego w Białogardz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Utworzenie z dniem 1 września 2005r. Technikum Ekonomicznego                w ramach struktury organizacyjnej Zespołu Szkół Ponadgimnazjalnych                    w Białogardzie dla absolwentów gimnazjum  pozwoli rozszerzyć ofertę kształcenia dla młodzieży z terenu Powiatu Białogardzkiego. Kształcenie młodzieży w tym kierunki zaspokoi potrzeby pracy na rynku lokalnym.                      W żadnej z publicznych szkół ponadgimnazjalnych w naszym powiecie nie prowadzi się kształcenia młodzieży w zawodzie technik ekonomist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eforma szkolnictwa podnagimnazjalnego wymusza na  dyrektorach szkół ciągłej modyfikacji i weryfikacji kierunków kształcenia młodzieży pod wymogi lokalnego rynku pracy. Pracodawcy i właściciele firm poszukują potencjalnych pracowników o  rozszerzonych kwalifikacja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bsolwenci Technikum Ekonomicznego uzyskają tytuł technika ekonomisty  i dogłębną wiedzę ogólnokształcąc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bór do Technikum Ekonomicznego prowadzony będzie wymiennie                          z Technikum Handlowym w zależności od potrzeb młodzieży i pracodaw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 xml:space="preserve">Ewa Brzezińska </w:t>
      </w:r>
    </w:p>
    <w:p>
      <w:pPr>
        <w:pStyle w:val="Normal"/>
        <w:rPr/>
      </w:pPr>
      <w:r>
        <w:rPr/>
        <w:t>Naczelnik Wydziału Edukacji,</w:t>
      </w:r>
    </w:p>
    <w:p>
      <w:pPr>
        <w:pStyle w:val="Normal"/>
        <w:rPr/>
      </w:pPr>
      <w:r>
        <w:rPr/>
        <w:t>Kultury, Turystyki i Pr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51:00Z</dcterms:created>
  <dc:creator>S.P.Białogard</dc:creator>
  <dc:description/>
  <dc:language>en-US</dc:language>
  <cp:lastModifiedBy>Starostwo Powiatowe</cp:lastModifiedBy>
  <cp:lastPrinted>2005-03-21T08:25:00Z</cp:lastPrinted>
  <dcterms:modified xsi:type="dcterms:W3CDTF">2005-03-22T08:51:00Z</dcterms:modified>
  <cp:revision>2</cp:revision>
  <dc:subject/>
  <dc:title>                                                                                            Projekt</dc:title>
</cp:coreProperties>
</file>