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Y NR XXV/208/05</w:t>
      </w:r>
    </w:p>
    <w:p>
      <w:pPr>
        <w:pStyle w:val="Subtitle"/>
        <w:rPr/>
      </w:pPr>
      <w:r>
        <w:rPr/>
        <w:t>RADY POWIATU W BIAŁOGARDZ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8 marca 2005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w sprawie zgody na zbycie nieruchomości przez Zarząd Powiat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Na podstawie § 5 ust. 3 uchwały Nr IX/59/99 Rady Powiatu w Białogardzie z dnia 12 listopada 1999 r. w sprawie zasad gospodarowania nieruchomościami stanowiącymi własność Powiatu Białogardzkiego</w:t>
      </w:r>
      <w:r>
        <w:rPr>
          <w:b/>
          <w:sz w:val="24"/>
        </w:rPr>
        <w:t xml:space="preserve"> </w:t>
      </w:r>
      <w:r>
        <w:rPr>
          <w:sz w:val="24"/>
        </w:rPr>
        <w:t>Rada Powiatu w Białogardzie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>Wyraża się zgodę na zbycie przez Zarząd Powiatu nieruchomości będących własnością Powiatu Białogardzkiego stanowiących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sz w:val="24"/>
        </w:rPr>
        <w:t xml:space="preserve">działkę gruntu oznaczoną w ewidencji </w:t>
      </w:r>
      <w:r>
        <w:rPr>
          <w:b/>
          <w:sz w:val="24"/>
        </w:rPr>
        <w:t>numerem 342/4</w:t>
      </w:r>
      <w:r>
        <w:rPr>
          <w:sz w:val="24"/>
        </w:rPr>
        <w:t xml:space="preserve"> o powierzchni 0,0897 ha, położoną w obrębie ewidencyjnym nr 006 miasta Białogard przy ul. Mickiewicza 6b, na której znajduje się budynek byłej przychodni lekarskiej, o łącznej powierzchni użytkowej              1.145,4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trzykondygnacyjny, murowany z piwnicą użytkową; nieruchomość posiada urządzoną księgę wieczystą </w:t>
      </w:r>
      <w:r>
        <w:rPr>
          <w:b/>
          <w:sz w:val="24"/>
        </w:rPr>
        <w:t>Kw. nr 35001</w:t>
      </w:r>
      <w:r>
        <w:rPr>
          <w:sz w:val="24"/>
        </w:rPr>
        <w:t>, prowadzoną przez Wydział Ksiąg Wieczystych Sądu Rejonowego w Białogardzi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udział wynoszący 159/1.000 części w nieruchomości wspólnej stanowiącej działkę gruntu oznaczoną w ewidencji gruntów </w:t>
      </w:r>
      <w:r>
        <w:rPr>
          <w:b/>
          <w:sz w:val="24"/>
        </w:rPr>
        <w:t>numerem 342/6</w:t>
      </w:r>
      <w:r>
        <w:rPr>
          <w:sz w:val="24"/>
        </w:rPr>
        <w:t xml:space="preserve"> o powierzchni 0,0819 ha położoną w obrębie ewidencyjnym nr 006 miasta Białogard przy ul. Mickiewicza; nieruchomość posiada urządzoną księgę wieczystą </w:t>
      </w:r>
      <w:r>
        <w:rPr>
          <w:b/>
          <w:sz w:val="24"/>
        </w:rPr>
        <w:t>Kw. nr 37470</w:t>
      </w:r>
      <w:r>
        <w:rPr>
          <w:sz w:val="24"/>
        </w:rPr>
        <w:t>, prowadzoną przez Wydział Ksiąg Wieczystych Sądu Rejonowego w Białogardzie.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709"/>
        <w:rPr/>
      </w:pPr>
      <w:r>
        <w:rPr>
          <w:b/>
          <w:sz w:val="24"/>
        </w:rPr>
        <w:t xml:space="preserve">§ 2. </w:t>
      </w:r>
      <w:r>
        <w:rPr>
          <w:sz w:val="24"/>
        </w:rPr>
        <w:t>Uchwała wchodzi w życie z dniem podjęcia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UZASADNIENIE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/>
      </w:pPr>
      <w:r>
        <w:rPr/>
        <w:t>Zgodnie z § 5 ust. 1 i 3 uchwały Nr IX/59/99 Rady Powiatu w Białogardzie z dnia 12 listopada 1999 r. w sprawie zasad gospodarowania nieruchomościami stanowiącymi własność Powiatu Białogardzkiego, Zarząd Powiatu w Białogardzie może zbywać samodzielnie nieruchomości wchodzące w skład powiatowego zasobu nieruchomości, jednak zbycie przez Zarząd Powiatu nieruchomości służących do powszechnego użytku lub bezpośredniego zaspokajania potrzeb publicznych może być dokonane wyłącznie za  zgodą Rady Powiatu.</w:t>
      </w:r>
    </w:p>
    <w:p>
      <w:pPr>
        <w:pStyle w:val="TextBody"/>
        <w:ind w:firstLine="708"/>
        <w:jc w:val="both"/>
        <w:rPr/>
      </w:pPr>
      <w:r>
        <w:rPr/>
        <w:t xml:space="preserve">Uchwała ta nie precyzuje co należy rozumieć przez nieruchomości służące do powszechnego użytku lub bezpośredniego zaspokajania potrzeb publicznych. Należy przyjąć, że określenie </w:t>
      </w:r>
      <w:r>
        <w:rPr>
          <w:b/>
        </w:rPr>
        <w:t>zaspokajanie potrzeb publicznych</w:t>
      </w:r>
      <w:r>
        <w:rPr/>
        <w:t xml:space="preserve"> jest równoznaczne z </w:t>
      </w:r>
      <w:r>
        <w:rPr>
          <w:b/>
        </w:rPr>
        <w:t xml:space="preserve">celem publicznym w rozumieniu art. 6 ustawy z dnia 21 sierpnia 1997 r. o gospodarce nieruchomościami </w:t>
      </w:r>
      <w:r>
        <w:rPr/>
        <w:t>(Dz. U. z 2004 r. Nr 261, poz. 2603 z późn. zm.), W myśl zaś art. 6 pkt 6 ustawy celem publicznym w jej rozumieniu jest między innymi utrzymywanie publicznych obiektów ochrony zdrowia.</w:t>
      </w:r>
    </w:p>
    <w:p>
      <w:pPr>
        <w:pStyle w:val="TextBody"/>
        <w:ind w:firstLine="708"/>
        <w:jc w:val="both"/>
        <w:rPr/>
      </w:pPr>
      <w:r>
        <w:rPr/>
        <w:t xml:space="preserve">Ponieważ nieruchomość, której dotyczy projekt uchwały, obejmuje budynek byłej przychodni lekarskiej w Białogardzie, a więc obiekt służący dotychczas bezpośrednio zaspakajaniu potrzeb zdrowotnych, należy uznać, że co do celowości jego zbycia powinna wypowiedzieć się Rada Powia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8:50:00Z</dcterms:created>
  <dc:creator>*</dc:creator>
  <dc:description/>
  <dc:language>en-US</dc:language>
  <cp:lastModifiedBy>Starostwo Powiatowe</cp:lastModifiedBy>
  <cp:lastPrinted>2005-03-03T09:31:00Z</cp:lastPrinted>
  <dcterms:modified xsi:type="dcterms:W3CDTF">2005-03-22T08:50:00Z</dcterms:modified>
  <cp:revision>2</cp:revision>
  <dc:subject/>
  <dc:title>UCHWAŁY NR </dc:title>
</cp:coreProperties>
</file>