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XIV/205/05</w:t>
      </w:r>
    </w:p>
    <w:p>
      <w:pPr>
        <w:pStyle w:val="TextBody"/>
        <w:jc w:val="center"/>
        <w:rPr/>
      </w:pPr>
      <w:r>
        <w:rPr/>
        <w:t>RADY 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0 lutego 2005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zmian Statutu Powiatu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 podstawie art. 12 pkt 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Rada Powiatu </w:t>
        <w:br/>
        <w:t>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§ 1. </w:t>
      </w:r>
      <w:r>
        <w:rPr>
          <w:b w:val="false"/>
          <w:bCs w:val="false"/>
        </w:rPr>
        <w:t>W Statucie Powiatu Białogardzkiego stanowiącym załącznik do uchwały Nr IV/32/99 Rady Powiatu w Białogardzie z dnia 30 marca 1999 r. w sprawie Statutu Powiatu Białogardzkiego (Dz. Urz. Woj. Zachodniopomorskiego Nr 11, poz. 130, z 2001 r. Nr 33, poz. 736, z 2002 r. Nr 69, poz. 1459 oraz z 2004 r. Nr 80, poz. 1366)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26 uchyla się ust. 3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) w § 34 w ust. 1 dodaje się zdanie drugie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„Za głosy oddane uznaje się głosy „za”, „przeciw” oraz „wstrzymujące się”.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w § 37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. 5 otrzymuje brzmienie:</w:t>
      </w:r>
    </w:p>
    <w:p>
      <w:pPr>
        <w:pStyle w:val="TextBody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0" w:hanging="384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5. Protokół z sesji Rady jest udostępniany radnym  do wglądu w komórce organizacyjnej, o której mowa  w § 38, w godzinach pracy Starostwa, </w:t>
        <w:br/>
        <w:t xml:space="preserve">nie później niż na 14 dni od zakończenia sesji Rady. Radni mogą nie później niż na 2 dni przed terminem następnej sesji Rady zgłaszać na piśmie poprawki i uzupełniania do protokołu.”; </w:t>
      </w:r>
    </w:p>
    <w:p>
      <w:pPr>
        <w:pStyle w:val="TextBody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daje się ust. 6 i 7 w  brzmieniu: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0" w:hanging="384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6. Protokół z poprzedniej sesji Rady jest przyjmowany na następnej sesji. Przed przyjęciem protokołu Rada rozstrzyga o przyjęciu bądź odrzuceniu zgłoszonych poprawek i uzupełnie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0" w:hanging="384"/>
        <w:rPr>
          <w:b w:val="false"/>
          <w:b w:val="false"/>
          <w:bCs w:val="false"/>
        </w:rPr>
      </w:pPr>
      <w:r>
        <w:rPr>
          <w:b w:val="false"/>
          <w:bCs w:val="false"/>
        </w:rPr>
        <w:t>7. Przewodniczący podpisuje protokół z sesji Rady po jego przyjęciu przez Radę.”.</w:t>
      </w:r>
    </w:p>
    <w:p>
      <w:pPr>
        <w:pStyle w:val="TextBody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§ 2. </w:t>
      </w:r>
      <w:r>
        <w:rPr>
          <w:b w:val="false"/>
          <w:bCs w:val="false"/>
        </w:rPr>
        <w:t>Uchwała wchodzi w życie po upływie 14 dni od dnia ogłoszenia w Dzienniku Urzędowym Województwa Zachodniopomor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4:00Z</dcterms:created>
  <dc:creator>Starostwo Powiatowe</dc:creator>
  <dc:description/>
  <dc:language>en-US</dc:language>
  <cp:lastModifiedBy>Starostwo Powiatowe</cp:lastModifiedBy>
  <dcterms:modified xsi:type="dcterms:W3CDTF">2005-02-28T11:05:00Z</dcterms:modified>
  <cp:revision>1</cp:revision>
  <dc:subject/>
  <dc:title>UCHWAŁA NR XXIV/205/05</dc:title>
</cp:coreProperties>
</file>