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204/05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</w:rPr>
        <w:t>z dnia 10 luty 200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>Nr 162, poz. 1568 oraz z 2004 r. Nr 102, poz. 1055 i Nr 167, poz. 1759) i art. 5 ust. 3 ustawy z dnia 24 kwietnia 2003 r. o działalności pożytku publicznego i o wolontariacie (Dz. U. Nr 96, poz. 873 oraz z 2004 r. Nr 64, poz. 593, Nr 116, poz. 1203 i Nr 210, poz. 2135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jmuje się „Program współpracy Powiatu Białogardzkiego z organizacjami pozarządowymi na rok 2005” w brzmieniu stanowiącym załącznik do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 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18"/>
        </w:rPr>
        <w:t>Załącznik do uchwały Nr XXIV/204/05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  <w:r>
        <w:rPr>
          <w:sz w:val="18"/>
          <w:szCs w:val="20"/>
        </w:rPr>
        <w:t>Rady Powiatu w Białogardz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dnia 10 lutego 2005 r.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PROGRAM WSPÓŁPRACY POWIATU BIAŁOGARDZKIEGO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Z ORGANIZACJAMI POZARZĄDOWYMI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>NA ROK 2005</w:t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1.  CEL PROGRAMU</w:t>
      </w:r>
    </w:p>
    <w:p>
      <w:pPr>
        <w:pStyle w:val="Normal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 xml:space="preserve">Celem programu jest prowadzenie przez Powiat Białogardzki działalności w sferze zadań publicznych powiatu określonych w art. 4 ustawy z dnia 24 kwietnia 2003 r. </w:t>
        <w:br/>
        <w:t>o działalności pożytku publicznego i o wolontariacie (Dz. U. Nr 96, poz. 873, z późn. zm.) we współpracy z organizacjami pozarządowymi i podmiotami wymienionymi w art. 3 ust. 3 t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rPr/>
      </w:pPr>
      <w:r>
        <w:rPr/>
        <w:tab/>
        <w:t>Program adresowany jest do: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organizacji pozarządowych,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towarzyszeń jednostek samorządu terytorialnego, prowadzących, odpowiednio do terytorialnego zakresu działania organów powiatu, działalność pożytku publicznego </w:t>
        <w:br/>
        <w:t>w zakresie odpowiadającym zadaniom tych organów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620" w:leader="none"/>
          <w:tab w:val="right" w:pos="-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Z ORGANIZACJAMI POZARZĄDOW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roku 2005 Powiat Białogardzki w ramach Programu współpracy z organizacjami pozarządowymi zamier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e Stowarzyszeniem Inicjatyw Społeczno-Gospodarczych z siedzibą w Karlinie w celu rozwoju lokalnej przedsiębiorcz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pracować z organizacjami gospodarczymi promującymi oferty inwestycyjne </w:t>
        <w:br/>
        <w:t>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mieniać przez Powiatowy Urząd Pracy w Białogardzie oferty pracy </w:t>
        <w:br/>
        <w:t>z organizacjami zajmującymi się pośrednictwem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ć organizacje działające na rzecz aktywizacji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ać szkolenia dla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działającymi w sferze pomocy społecznej poprze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spółpracę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sultacje wszelkich długofalowych działań na rzecz środowisk wyżej wymienionych, objętych opieką Powiatowego Centrum Pomocy Rodz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ć działania organizacji pozarządowych z zakresu kultury fizycznej i 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ć z pozarządowymi organizacjami konsumenckimi w zakresie ochrony praw konsum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w zakresie ochrony środowiska ze Społeczną Strażą Rybacką (m.in. zwalczanie nielegalnego połowu ryb).</w:t>
      </w:r>
    </w:p>
    <w:p>
      <w:pPr>
        <w:pStyle w:val="Ust"/>
        <w:spacing w:before="0" w:after="0"/>
        <w:ind w:left="0" w:firstLine="360"/>
        <w:rPr>
          <w:sz w:val="24"/>
        </w:rPr>
      </w:pPr>
      <w:r>
        <w:rPr>
          <w:sz w:val="24"/>
        </w:rPr>
        <w:t>Zarząd Powiatu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FORMY WSPÓŁPRACY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720"/>
        <w:rPr/>
      </w:pPr>
      <w:r>
        <w:rPr>
          <w:sz w:val="24"/>
        </w:rPr>
        <w:t xml:space="preserve">Współpraca Powiatu Białogardzkiego z organizacjami pozarządowymi </w:t>
        <w:br/>
        <w:t xml:space="preserve">i podmiotami, o których mowa w art. 3 ust. 3 ustawy o działalności pożytku publicznego </w:t>
        <w:br/>
        <w:t>i o wolontariacie, odbywać się będzie w szczególności w formach:</w:t>
      </w:r>
    </w:p>
    <w:p>
      <w:pPr>
        <w:pStyle w:val="Tekstpodstawowy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ania organizacjom pozarządowym oraz podmiotom wymienionym w art. 3 ust. 3 ustawy o działalności pożytku publicznego i o wolontariacie realizacji zadań publicznych Powiatu - na zasadach określonych w ustawie o działalności pożytku publicznego </w:t>
        <w:br/>
        <w:t xml:space="preserve">i o wolontariacie, trybów szczególnych zawartych w innych ustawach, mających pierwszeństwo wobec trybu zawartego w ustawie z dnia 24 kwietnia 2003 roku </w:t>
        <w:br/>
        <w:t>o działalności pożytku publicznego i wolontariacie i trybu określonego w uchwale Nr XVII/154/04 Rady Powiatu w Białogardzie z dnia 30 czerwca 2004 roku w sprawie trybu postępowania o udzielenie podmiotom niezaliczonym do sektora finansów publicznych dotacji z budżetu Powiatu na cele publiczne związane z realizacją zadań Powiatu innych niż określone w ustawie o działalności pożytku publicznego i o wolontariacie, sposobu jej rozliczania oraz sposobu kontroli wykonywania zleconego zadania w formach: po</w:t>
      </w:r>
      <w:r>
        <w:rPr>
          <w:szCs w:val="14"/>
        </w:rPr>
        <w:t>wierzania wykonywania zadań publicznych wraz z udzieleniem dotacji na finansowanie ich realizacji, powierzania wykonywania zadań publicznych w szczególności poprzez zakup usług na zasadach i w trybie określonych w przepisach o zamówieniach publicznych, przy porównywalności metod kalkulacji kosztów oraz porównywalności opodatkowania lub wspierania takich zadań wraz 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sultowania z organizacjami pozarządowymi oraz podmiotami wymienionymi </w:t>
        <w:br/>
        <w:t xml:space="preserve">w art. 3 ust. 3 ustawy o działalności pożytku publicznego i o wolontariacie, odpowiednio </w:t>
        <w:br/>
        <w:t xml:space="preserve">do zakresu ich działania, projektów aktów normatywnych w dziedzinach dotyczących działalności statutowej tych organizacji, w szczególności poprzez zamieszczanie projektów aktów normatywnych na stronie internetowej Powiatu Białogardzkiego wraz </w:t>
        <w:br/>
        <w:t>z podaniem terminu, w którym organizacje i podmioty będą mogły składać pisemne opi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a w miarę potrzeb przez organy Powiatu wspólnych zespołów o charakterze doradczym i inicjatywnym, złożonych z przedstawicieli organizacji pozarządowych, podmiotów wymienionych w art. 3 ust. 3 ustawy o działalności pożytku publicznego </w:t>
        <w:br/>
        <w:t>i o wolontariacie oraz przedstawicieli właściwych organów Powiatu oraz określanie przedmiotu ich dział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półpracy i udzielania pomocy w zakresie pozyskiwania środków finansowych </w:t>
        <w:br/>
        <w:t xml:space="preserve">z innych źródeł poprzez informowanie organizacji pozarządowych i podmiotów wymienionych w art. 3 ust. 3 ustawy o działalności pożytku publicznego </w:t>
        <w:br/>
        <w:t>i o wolontariacie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cji działalności organizacji pozarządowych i podmiotów wymienionych w art. 3 ust. 3 ustawy o działalności pożytku publicznego i o wolontariacie poprzez zamieszczanie lub przekazywanie na wniosek organizacji lub podmiotu informacji dotyczących nowych inicjatyw realizowanych przez organizacje pozarządowe i podmioty na stronach internetowych Powiatu Białogardzkiego oraz w lokalnych medi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y w nawiązaniu przez organizacje pozarządowe i podmioty, o których mowa </w:t>
        <w:br/>
        <w:t xml:space="preserve">w art. 3 ust. 3 ustawy o działalności pożytku publicznego i o wolontariacie, kontaktów ponadgminnych i międzynarodowych poprzez udzielanie rekomendacji organizacjom i podmiotom starającym się o nawiązanie kontaktów ponadgminnych i międzynarodowych. </w:t>
      </w:r>
    </w:p>
    <w:p>
      <w:pPr>
        <w:pStyle w:val="Tekstpodstawowy3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 POSTANOWIENIA KOŃCOWE</w:t>
      </w:r>
    </w:p>
    <w:p>
      <w:pPr>
        <w:pStyle w:val="Tekstpodstawowy3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W przypadku, gdy przepisy odrębne przewidują inny tryb zlecania realizacji zadań publicznych organizacjom pozarządowym i podmiotom prowadzącym działalność pożytku publicznego aniżeli przewidziany w ustawie o działalności pożytku publicznego </w:t>
        <w:br/>
        <w:t>i o wolontariacie stosuje się tryb w nich określon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oraz Prawa zamówień publicznych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1:00Z</dcterms:created>
  <dc:creator>STAROSTWO POWIATOWE BIALOGARD</dc:creator>
  <dc:description/>
  <dc:language>en-US</dc:language>
  <cp:lastModifiedBy>user2</cp:lastModifiedBy>
  <cp:lastPrinted>2005-02-14T08:52:00Z</cp:lastPrinted>
  <dcterms:modified xsi:type="dcterms:W3CDTF">2005-02-28T10:49:00Z</dcterms:modified>
  <cp:revision>5</cp:revision>
  <dc:subject/>
  <dc:title>UCHWAŁA NR </dc:title>
</cp:coreProperties>
</file>