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XXIV/203/05</w:t>
      </w:r>
    </w:p>
    <w:p>
      <w:pPr>
        <w:pStyle w:val="Subtitle"/>
        <w:rPr/>
      </w:pPr>
      <w:r>
        <w:rPr/>
        <w:t>RADY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0 lutego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mieniająca uchwałę w sprawie zgody na udzielanie przez Zarząd Powiatu bonifikaty od ceny niektórych nieruchomości sprzedawanych w drodze bezprzetargowej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jako lokale mieszkal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12 pkt 11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i art. 68 ust. 1 pkt 7 ustawy         z dnia 21 sierpnia 1997 r. o gospodarce nieruchomościami (Dz. U. z 2004 r. Nr 261, poz. 2603 i Nr 281, poz. 2782) Rada Powiatu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§ 1. </w:t>
      </w:r>
      <w:r>
        <w:rPr>
          <w:sz w:val="24"/>
        </w:rPr>
        <w:t>W uchwale Nr IX/82/03 Rady Powiatu w Białogardzie z dnia 25 września 2003 r. w sprawie zgody na udzielanie przez Zarząd Powiatu bonifikaty od ceny niektórych nieruchomości sprzedawanych w drodze bezprzetargowej jako lokale mieszkalne w § 2                   w pkt 1 po wyrazach „Dąbrowszczaków nr 14” dodaje się wyrazy „i 16”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§ 2. </w:t>
      </w:r>
      <w:r>
        <w:rPr>
          <w:sz w:val="24"/>
        </w:rPr>
        <w:t>Uchwała wchodzi w życie z dniem podjęcia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Heading1"/>
        <w:ind w:firstLine="709"/>
        <w:jc w:val="right"/>
        <w:rPr>
          <w:b w:val="false"/>
          <w:b w:val="false"/>
        </w:rPr>
      </w:pPr>
      <w:r>
        <w:rPr>
          <w:b w:val="false"/>
        </w:rPr>
        <w:t>Białogard, dnia   październik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UZASADNIENIE</w:t>
      </w:r>
    </w:p>
    <w:p>
      <w:pPr>
        <w:pStyle w:val="TextBody"/>
        <w:rPr/>
      </w:pPr>
      <w:r>
        <w:rPr/>
        <w:t>do projektu uchwały Rady Powiatu zmieniającej uchwałę w sprawie zgody na udzielanie przez Zarząd Powiatu bonifikaty od ceny niektórych nieruchomości sprzedawanych w drodze bezprzetargowej jako lokale mieszkalne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/>
      </w:pPr>
      <w:r>
        <w:rPr/>
        <w:t>Projekt uchwały rozszerza zgodę na udzielanie przez Zarząd bonifikaty od ceny nieruchomości zawartą w zmienianej uchwale na lokale mieszkalne znajdujące się w budynku przy ul. Parkowej nr 20 w Tychowie. Jest to część budynku internatu Zespołu Szkół Ponadgimnazjalnych w Tychowie, w której znajdują się lokale mieszkalne, wydzielona w odrębną nieruchomość. W części tej znajdują się dwa lokale mieszkalne. Jednak ponieważ jeden z nich ma być za zgodą Rady przedmiotem darowizny na rzecz gminy Tychowo, rozszerzenie to dotyczy jednego lokalu mieszkalnego.</w:t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sporządził:</w:t>
      </w:r>
    </w:p>
    <w:p>
      <w:pPr>
        <w:pStyle w:val="Normal"/>
        <w:ind w:left="426" w:hanging="42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9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40:00Z</dcterms:created>
  <dc:creator>*</dc:creator>
  <dc:description/>
  <dc:language>en-US</dc:language>
  <cp:lastModifiedBy>Starostwo Powiatowe</cp:lastModifiedBy>
  <cp:lastPrinted>2005-02-11T12:22:00Z</cp:lastPrinted>
  <dcterms:modified xsi:type="dcterms:W3CDTF">2005-02-28T10:40:00Z</dcterms:modified>
  <cp:revision>2</cp:revision>
  <dc:subject/>
  <dc:title>UCHWAŁA NR </dc:title>
</cp:coreProperties>
</file>