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  XXIII/201/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z dnia 30 grudnia 2004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</w:rPr>
        <w:t>w sprawie ramowego planu pracy Rady Powiatu w Białogardzie na  rok 20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§ 16 ust. 1 Statutu Powiatu Białogardzkiego (Dz. Urz. Woj. Zachodniopomorskiego z 1999 r. Nr 11, poz. 130, z 2001 r. Nr 33, poz. 736 oraz z 2002 r. </w:t>
        <w:br/>
        <w:t>Nr 69, poz. 1459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 </w:t>
      </w:r>
      <w:r>
        <w:rPr/>
        <w:t xml:space="preserve">Uchwala się ramowy plan pracy Rady Powiatu w Białogardzie na rok 2005  </w:t>
        <w:br/>
        <w:t>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PLAN  PRACY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RADY  POWIATU  W  BIAŁOGARDZIE  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</w:rPr>
        <w:t>NA  ROK  2005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81"/>
        <w:gridCol w:w="156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J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TEMAT   ZAGA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DSUMOWANIE PRACY  STAŁYCH  KOMISJI  RADY          POWIATU  ZA  2004 ROK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DSUMOWANIE PRACY  RADY  POWIATU ZA 2004R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AWOZDANIE Z DZIAŁALNOŚCI POWIATOWEGO RZECZNIKA KONSUMENTÓW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ZWIĄZKU MIAST I GMIN „DORZECZA PARSĘTY” W KARLINIE O DZIALALNOŚCI, REALIZOWANYCH ZADANIACH I ZAMIERZENIACH NA DALSZE LATA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O DZIAŁALNOŚCI, REALIZOWANYCH ZADANIACH I ZAMIERZENIACH NA DALSZE LATA ZAKŁADU SKŁADOWANIA I UNIESZKODLIWIANIA ODPADÓW W KRZYWOPŁOTACH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REALIZACJI  ZADAŃ  W  2004  ROKU  </w:t>
              <w:br/>
              <w:t>I PLANOWANYCH  NA  ROK  2005  W  RAMACH  INWESTYCJI    PROWADZONEJ  W  BIAŁOGARDZIE  PRZY  UL. CHOPINA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DZIAŁALNOŚCI  POWIATOWEGO    CENTRUM  POMOCY  RODZINIE  W  2004 ROKU  </w:t>
              <w:br/>
              <w:t>I     ZAMIERZENIA   NA   ROK  200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AWOZDANIE  Z  DZIAŁALNOŚCI  ZARZĄDU DRÓG    POWIATOWYCH W 2004 ROKU I  ZAMIERZENIA NA ROK  200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URZĘDU  PRACY- STAN BEZROBOCI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WYKONANIE  BUDŻETU  POWIATU  ZA  2004 ROK - ABSOLUTORIUM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STAN  BEZPIECZEŃSTWA  PUBLICZNEGO  NA  TERENIE      POWIATU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ENA STANU ZABEZPIECZENIA PRZECIWPOŻAROWEGO  NA  TERENIE  POWIATU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 SZPITALA POWIATOWEGO W  BIAŁOGARDZI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FUNKCJONOWANIA SZKÓŁ ŚREDNICH  (ZESPÓŁ SZKÓŁ PONADGIMNAZJALNYCH W  BIAŁOGARDZIE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ZESPOŁU SZKÓŁ SPECJALNY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O DZIAŁALNOŚCI LICEUM OGÓLNOKSZTAŁCĄCEGO W BIAŁOGARDZIE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INFORMACJA I OCENA FUNKCJONOWANIA ZESPOŁU SZKÓŁ PONADGIMNAZJALNYCH W KARLINIE (WYJAZD )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OCENA FUNKCJONOWANIA SZKÓŁ ŚREDNICH  (ZESPÓŁ SZKÓŁ PONADGIMNAZJALNYCH W TYCHOWIE)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INFORMACJA O DZIAŁALNOŚCI DOMU DZIECKA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INFORMACJA I OCENA FUNKCJONOWANIA MOW W PODBORSKU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INFORMACJA O STANIE SANITARNYM POWIATU I PRZYGOTOWANIE DO SEZONU LETNIEGO.</w:t>
            </w:r>
          </w:p>
          <w:p>
            <w:pPr>
              <w:pStyle w:val="TextBodyIndent"/>
              <w:ind w:left="7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81"/>
        <w:gridCol w:w="156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ZARZĄDU   POWIATU   O   REALIZACJI BUDŻETU   POWIATU   ZA   I   PÓŁROCZE   2005  RO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O   PRZYGOTOWANIU   OBIEKTÓW    SZKOLNYCH   DO  NOWEGO  ROKU  SZKOLNEGO:  LICEUM     OGÓLNOKSZTAŁCĄCE   W   BIAŁOGARDZIE,  ZESPÓŁ    SZKÓŁ  W  TYCHOWIE,  ZESPÓŁ  SZKÓŁ  PONADGIMNAZJALNYCH  W BIAŁOGARDZIE,   ZESPÓŁ   SZKÓŁ   SPECJALNYCH  W BIAŁOGARDZIE, ZESPÓŁ  SZKÓŁ  PONADGIMNAZJALNYCH  W KARLINIE, MŁODZIEŻOWY OŚRODK WYCHOWAWCZY W PODBORSK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MŁODZIEŻOWEGO DOMU  KUL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GOSPODARCE  ROLNEJ  W  POWIECI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PORADNI PSYCHOLOGICZNO  -  PEDAGOGICZNEJ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 POWIATOWEGO    INSPEKTORATU  NADZORU  BUDOWLANEG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SCI POWIATOWEGO URZEDU PRAC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   INSPEKTORATU   WETERYNARI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ZAGROŻENIA POWODZIOWEGO I  ZABEZPIECZENIA  PRZECIWPOWODZIOWEGO  POWIAT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INFORMACJA  O DZIAŁALNOŚCI DOMU POMOCY SPOŁ+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REALIZACJI  NAPRAW I  REMONTÓW DRÓG  POWIATOWYCH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LENIE  PLANU  KONTROLI  KOMISJI  REWIZYJNEJ  NA  ROK  2006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URZEDU PRACY W BIAŁOGARDZ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STOWARZYSZENIA INICJATYW SPOŁECZNO – GOSPODARCZYCH W KARLIN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LENIE   BUDŻETU   POWIATU   NA   ROK  2006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JĘCIE PLANÓW PARCY STAŁYCH KOMISJI RADY POWIATU NA ROK 2006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YJĘCIE PLANU PRACY RADY POWIATU NA 2006 R.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7:00Z</dcterms:created>
  <dc:creator>Starostwo Powiatowe</dc:creator>
  <dc:description/>
  <dc:language>en-US</dc:language>
  <cp:lastModifiedBy>Starostwo Powiatowe</cp:lastModifiedBy>
  <dcterms:modified xsi:type="dcterms:W3CDTF">2005-01-07T07:49:00Z</dcterms:modified>
  <cp:revision>3</cp:revision>
  <dc:subject/>
  <dc:title/>
</cp:coreProperties>
</file>