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UCHWAŁA NR   XXIII/200/04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RADY POWIATU W BIAŁOGARDZIE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z dnia 30 grudnia 2004 r.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 xml:space="preserve">w sprawie zatwierdzenia planów pracy stałych komisji Rady Powiatu </w:t>
      </w:r>
    </w:p>
    <w:p>
      <w:pPr>
        <w:pStyle w:val="Heading"/>
        <w:rPr>
          <w:b w:val="false"/>
          <w:b w:val="false"/>
          <w:sz w:val="24"/>
        </w:rPr>
      </w:pPr>
      <w:r>
        <w:rPr>
          <w:bCs/>
          <w:sz w:val="24"/>
        </w:rPr>
        <w:t>w Białogardzie na  rok 2005</w:t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>Na podstawie art. 17 ust. 2 ustawy z dnia 5 czerwca 1998 r. o samorządzie powiatowym (</w:t>
      </w:r>
      <w:r>
        <w:rPr>
          <w:b w:val="false"/>
          <w:bCs/>
          <w:sz w:val="24"/>
        </w:rPr>
        <w:t>Dz. U. z 2001 r. Nr 142, poz. 1592, z 2002 r. Nr 23, poz. 220, Nr 62, poz. 558, Nr 113, poz. 984, Nr 153, poz. 1271, Nr 200, poz. 1688 i Nr 214, poz. 1806, z 2003 r. Nr 162, poz. 1568 oraz z 2004 r. Nr 102, poz 1055 i Nr 167, poz 1759)</w:t>
      </w:r>
      <w:r>
        <w:rPr>
          <w:b w:val="false"/>
          <w:sz w:val="24"/>
        </w:rPr>
        <w:t xml:space="preserve"> i § 48 ust. 2 Statutu Powiatu Białogardzkiego (Dz. Urz. Woj. Zachodniopomorskiego z 1999 r. Nr 11, poz. 130, </w:t>
        <w:br/>
        <w:t xml:space="preserve">z 2001 r. Nr 33, poz. 736 oraz z 2002 r. Nr 69, poz. 1459), po rozpatrzeniu przedłożonych przez poszczególne komisje planów pracy, Rada Powiatu w Białogardzie uchwala, </w:t>
        <w:br/>
        <w:t>co następuje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795"/>
        <w:rPr/>
      </w:pPr>
      <w:r>
        <w:rPr>
          <w:b/>
          <w:bCs/>
          <w:sz w:val="28"/>
        </w:rPr>
        <w:t>§ 1.</w:t>
      </w:r>
      <w:r>
        <w:rPr>
          <w:b/>
          <w:bCs/>
        </w:rPr>
        <w:t xml:space="preserve"> </w:t>
      </w:r>
      <w:r>
        <w:rPr/>
        <w:t>Zatwierdza się plany pracy stałych komisji Rady Powiatu w Białogardzie na rok 2005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Komisji  Budżetu i Finansów – stanowiący załącznik nr 1; 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Komisji Rewizyjnej – stanowiący załącznik nr 2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Komisji Zdrowia i Pomocy Społecznej – stanowiący załącznik nr 3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) Komisji Oświaty i Kultury – stanowiący załącznik nr 4 </w:t>
      </w:r>
    </w:p>
    <w:p>
      <w:pPr>
        <w:pStyle w:val="Normal"/>
        <w:jc w:val="both"/>
        <w:rPr/>
      </w:pPr>
      <w:r>
        <w:rPr/>
        <w:t xml:space="preserve"> –  </w:t>
      </w:r>
      <w:r>
        <w:rPr/>
        <w:t>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2.</w:t>
      </w:r>
      <w:r>
        <w:rPr/>
        <w:t xml:space="preserve"> Wykonanie uchwały powierza się przewodniczącym stałych komisji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§ 3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ind w:left="5664" w:firstLine="708"/>
        <w:jc w:val="left"/>
        <w:rPr>
          <w:lang w:val="pl-PL"/>
        </w:rPr>
      </w:pPr>
      <w:r>
        <w:rPr>
          <w:b w:val="false"/>
          <w:bCs w:val="false"/>
          <w:lang w:val="pl-PL"/>
        </w:rPr>
        <w:t>do uchwały Nr 1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ady Powiatu w Białogardzie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30 grudnia 2005 r.</w:t>
      </w:r>
    </w:p>
    <w:p>
      <w:pPr>
        <w:pStyle w:val="Heading1"/>
        <w:rPr/>
      </w:pPr>
      <w:r>
        <w:rPr/>
        <w:t>PLAN PRA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BUDŻETU I FINANS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RADY POWIATU W BIAŁOGARDZIE  </w:t>
      </w:r>
    </w:p>
    <w:p>
      <w:pPr>
        <w:pStyle w:val="Heading2"/>
        <w:rPr>
          <w:sz w:val="28"/>
        </w:rPr>
      </w:pPr>
      <w:r>
        <w:rPr>
          <w:sz w:val="28"/>
        </w:rPr>
        <w:t>NA 2005 ROK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524"/>
        <w:gridCol w:w="4944"/>
        <w:gridCol w:w="2603"/>
      </w:tblGrid>
      <w:tr>
        <w:trPr/>
        <w:tc>
          <w:tcPr>
            <w:tcW w:w="11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Heading2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Heading2"/>
              <w:rPr>
                <w:caps/>
                <w:sz w:val="22"/>
              </w:rPr>
            </w:pPr>
            <w:r>
              <w:rPr>
                <w:caps/>
                <w:sz w:val="22"/>
              </w:rPr>
              <w:t>TERMIN</w:t>
            </w:r>
          </w:p>
          <w:p>
            <w:pPr>
              <w:pStyle w:val="Heading2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LP.</w:t>
            </w:r>
          </w:p>
        </w:tc>
        <w:tc>
          <w:tcPr>
            <w:tcW w:w="4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TEMAT ZAGADNIENIA</w:t>
            </w:r>
          </w:p>
        </w:tc>
        <w:tc>
          <w:tcPr>
            <w:tcW w:w="26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OSOBA PRZYGOTOWUJĄCA MATERIAŁ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kwarta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awozdanie z działalności Zarządu Dróg Powiatowych w Białogardzie w 2004 r. Zamierzenia na rok 2005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ierownik Zarządu Dróg Powiatowych w Białogardzie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formacja o działalności realizowanych zadaniach i zamierzeniach na dalsze lata Zakładu Składowania i Unieszkodliwiania Odpadów </w:t>
              <w:br/>
              <w:t>w Krzywopłotach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es Zarządu Składowania i Unieszkodliwiania Odpadów w Krzywopłotach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wykonania budżetu Powiatu     Białogardzkiego za 2004 r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arbnik Powiatu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a o działalności Powiatowego Urzędu Pracy. Stan bezroboc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rektor Powiatowego Urzędu Pracy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awy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kwarta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aliza finansowa Szpitala Powiatowego </w:t>
              <w:br/>
              <w:t>w Białogardzie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tor </w:t>
            </w:r>
          </w:p>
          <w:p>
            <w:pPr>
              <w:pStyle w:val="Normal"/>
              <w:rPr/>
            </w:pPr>
            <w:r>
              <w:rPr/>
              <w:t xml:space="preserve">Szpitala Powiatowego </w:t>
            </w:r>
          </w:p>
          <w:p>
            <w:pPr>
              <w:pStyle w:val="Normal"/>
              <w:rPr/>
            </w:pPr>
            <w:r>
              <w:rPr/>
              <w:t>w Białogardzie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oznanie się z informacją dotyczącą stanu środowiska naturalnego na terenie Powiatu Białogardzkiego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zelnik Wydziału Budownictwa </w:t>
              <w:br/>
              <w:t xml:space="preserve">i Ochrony Środowiska Starostwa Powiatowego </w:t>
              <w:br/>
              <w:t>w Białogardzie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Analiza ekonomiczna i możliwości zagospodarowania majątku po Przedsiębiorstwie Produkcji Rolnej „Słonino” Sp. z o.o. </w:t>
              <w:br/>
              <w:t>w Tychow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kretarz Powiatu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a i ocena funkcjonowania Ośrodka  Wychowawczego w Podbors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yrektor MOW </w:t>
              <w:br/>
              <w:t>w Podborsku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 finansowa Domu Dziecka w Białogardz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rektor Domu Dziecka w Białogardzie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awy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kwarta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 wykonania budżetu Powiatu Białogardzkiego za I półrocze 2005 rok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arbnik Powiatu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oznanie się z informacją na temat aktualnej sytuacji w rolnictwie na terenie Powiatu Białogardzki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nik Zespołu Doradztwa Rolniczego </w:t>
              <w:br/>
              <w:t>w Białogardzie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a o działalności Powiatowego Inspektoratu Weterynari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owy lekarz Weterynarii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kwarta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a o realizacji napraw i remontów dróg powiatow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ierownik ZDP </w:t>
              <w:br/>
              <w:t>w Białogardzie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 projektu budżetu Powiatu Białogardzkiego na 2006 rok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arbnik Powiatu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a o działalności Stowarzyszenia Inicjatyw Społeczno- Gospodarczych w Kalin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yrektor Stowarzyszenia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talenie planu pracy Komisji na rok 2006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5664" w:firstLine="708"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firstLine="708"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Załącznik nr 2</w:t>
      </w:r>
    </w:p>
    <w:p>
      <w:pPr>
        <w:pStyle w:val="Heading4"/>
        <w:ind w:left="5664" w:firstLine="708"/>
        <w:jc w:val="left"/>
        <w:rPr>
          <w:lang w:val="pl-PL"/>
        </w:rPr>
      </w:pPr>
      <w:r>
        <w:rPr>
          <w:b w:val="false"/>
          <w:bCs w:val="false"/>
          <w:lang w:val="pl-PL"/>
        </w:rPr>
        <w:t>do uchwały Nr XXIII/200/04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ady Powiatu w Białogardzie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30 grudnia 2004r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PLAN PRAC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OMISJI    REWIZYJNEJ</w:t>
      </w:r>
    </w:p>
    <w:p>
      <w:pPr>
        <w:pStyle w:val="Heading1"/>
        <w:rPr/>
      </w:pPr>
      <w:r>
        <w:rPr/>
        <w:t>NA ROK 200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I Kwarta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Ocena wykonania budżetu za rok 2004 i przygotowanie wniosku </w:t>
        <w:br/>
        <w:t>o absolutorium dla Zarządu Powiatu.</w:t>
      </w:r>
    </w:p>
    <w:p>
      <w:pPr>
        <w:pStyle w:val="TextBody"/>
        <w:numPr>
          <w:ilvl w:val="0"/>
          <w:numId w:val="7"/>
        </w:numPr>
        <w:rPr/>
      </w:pPr>
      <w:r>
        <w:rPr/>
        <w:t>Opiniowanie sprawozdań  Zarządu Powiatu, projektów uchwał Rady  Powiatu oraz wszelkich informacji będących przedmiotem obrad Sesji Powiat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I Kwarta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Opiniowanie sprawozdań Zarządu Powiatu, projektów Rady Powiatu </w:t>
        <w:br/>
        <w:t>oraz wszelkich informacji będących przedmiotem Sesji Rady 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II Kwartał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rPr/>
      </w:pPr>
      <w:r>
        <w:rPr/>
        <w:t>Analiza wykonania budżetu za I półrocze 2005 roku.</w:t>
      </w:r>
    </w:p>
    <w:p>
      <w:pPr>
        <w:pStyle w:val="TextBody"/>
        <w:numPr>
          <w:ilvl w:val="0"/>
          <w:numId w:val="6"/>
        </w:numPr>
        <w:rPr/>
      </w:pPr>
      <w:r>
        <w:rPr/>
        <w:t>Opiniowanie sprawozdań  Zarządu Powiatu, projektów uchwał Rady  Powiatu oraz wszelkich informacji będących przedmiotem obrad Sesji 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V Kwarta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2"/>
        </w:numPr>
        <w:rPr/>
      </w:pPr>
      <w:r>
        <w:rPr/>
        <w:t>Ocena projektu budżetu na 2006 rok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rzygotowanie planu kontroli i planu pracy Komisji Rewizyjnej </w:t>
        <w:br/>
        <w:t>na 2006 rok.</w:t>
      </w:r>
    </w:p>
    <w:p>
      <w:pPr>
        <w:pStyle w:val="TextBody"/>
        <w:numPr>
          <w:ilvl w:val="0"/>
          <w:numId w:val="6"/>
        </w:numPr>
        <w:rPr/>
      </w:pPr>
      <w:r>
        <w:rPr/>
        <w:t>Opiniowanie sprawozdań  Zarządu Powiatu, projektów uchwał Rady  Powiatu oraz wszelkich informacji będących przedmiotem obrad Sesji 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>Uwaga:</w:t>
      </w:r>
    </w:p>
    <w:p>
      <w:pPr>
        <w:pStyle w:val="TextBody"/>
        <w:rPr/>
      </w:pPr>
      <w:r>
        <w:rPr/>
        <w:t>Zadanie Komisji w zakresie kontroli określa odrębny plan kontroli na 2005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firstLine="708"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firstLine="708"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Heading4"/>
        <w:ind w:left="5664" w:firstLine="708"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Załącznik nr 3</w:t>
      </w:r>
    </w:p>
    <w:p>
      <w:pPr>
        <w:pStyle w:val="Heading4"/>
        <w:ind w:left="5664" w:firstLine="708"/>
        <w:jc w:val="left"/>
        <w:rPr>
          <w:lang w:val="pl-PL"/>
        </w:rPr>
      </w:pPr>
      <w:r>
        <w:rPr>
          <w:b w:val="false"/>
          <w:bCs w:val="false"/>
          <w:lang w:val="pl-PL"/>
        </w:rPr>
        <w:t>do uchwały Nr XXIII/200/04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ady Powiatu w Białogardzie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30 grudnia 2004 r.</w:t>
      </w:r>
    </w:p>
    <w:p>
      <w:pPr>
        <w:pStyle w:val="Heading1"/>
        <w:rPr/>
      </w:pPr>
      <w:r>
        <w:rPr/>
        <w:t>PLAN PRA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ZDROWIA I POMOCY SPOŁECZNEJ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 xml:space="preserve">RADY POWIATU W BIAŁOGARDZIE  </w:t>
      </w:r>
    </w:p>
    <w:p>
      <w:pPr>
        <w:pStyle w:val="Heading2"/>
        <w:rPr>
          <w:sz w:val="28"/>
        </w:rPr>
      </w:pPr>
      <w:r>
        <w:rPr>
          <w:sz w:val="28"/>
        </w:rPr>
        <w:t>NA 2005 ROK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524"/>
        <w:gridCol w:w="7765"/>
      </w:tblGrid>
      <w:tr>
        <w:trPr/>
        <w:tc>
          <w:tcPr>
            <w:tcW w:w="11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TERMIN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P.</w:t>
            </w:r>
          </w:p>
        </w:tc>
        <w:tc>
          <w:tcPr>
            <w:tcW w:w="77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EMAT ZAGADNIENIA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kwarta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jęcie informacji z działalności Komisji za rok 200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prawozdanie z działalności Powiatowego Ośrodka Wsparcia dla Osób </w:t>
              <w:br/>
              <w:t>z Zaburzeniami Psychicznymi „Powiatowy Dom Samopomocy – Centrum Rehabilitacyjno – Kulturalne w Białogardzie”.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prawozdanie z działalności Powiatowego Centrum Pomocy Rodzinie </w:t>
              <w:br/>
              <w:t>w Białogardzie i zamierzone plany na 2005 rok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tan bezrobocia na terenie Powiatu Białogardzkiego w roku 2004 i prognozy </w:t>
              <w:br/>
              <w:t>na rok 2005. Informacja z działalności Powiatowego Urzędu Pracy w Białogardz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dot. sytuacji finansowej i analiza zawartych kontraktów w Szpitalu Powiatowym w Białogardz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cja dot. bieżącej działalności Centrum Rehabilitacji w Białogardzie.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formacja Zakładów Składowania i Unieszkodliwiania Odpadów w Krzywopłotach </w:t>
              <w:br/>
              <w:t>o działalności, realizowanych zadaniach i zamierzeniach na dalsze la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Informacja Związku Miast i Gmin „Dorzecza Parsęty” w Karlinie o działalności, realizowanych zadaniach i zamierzeniach na dalsze la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awy bieżące.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 kwarta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bsolutorium – wykonanie budżetu za rok 200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cena stanu bezpieczeństwa i porządku publicznego na terenie Powiatu Białogardzkiego w 2004 roku i wnioski na 2005 rok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cena stanu zabezpieczenia przeciwpożarowego na terenie Powiatu Białogardzkieg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na temat działalności Szpitala Powiatowego w Białogardzie i Centrum Rehabilitacji w Białogardzi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cena działalności Placówki Opiekuńczo – Wychowawczej „Dom pod Świerkiem” (Dom Dziecka w Białogardzie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Informacja o stanie sanitarnym Powiatu Białogardzkiego i przygotowanie do sezonu letniego 2005 r.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formacja  Powiatowego Urzędu Pracy o zakresie łagodzenia skutków bezrobocia </w:t>
              <w:br/>
              <w:t>w Powiecie Białogardzkim.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awy bieżą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 kwarta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formacja Zarządu Powiatu o realizacji budżetu Powiatu Białogardzkiego </w:t>
              <w:br/>
              <w:t>za I kwartał 2005 r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formacja dotycząca działalności Poradni Psychologiczno - Pedagogicznej </w:t>
              <w:br/>
              <w:t>w Białogardzi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Powiatowego Inspektora Nadzoru Budowlanego w Białogardzi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aliza stanu bezrobocia w Powiecie Białogardzkim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rawozdanie za I półrocze Domu Pomocy Społecznej w Białogardzie - informacj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o działalności Powiatowego Inspektora Weterynari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na zabezpieczenia przeciwpowodziowego i zagrożenia powodziowego Powiatu Białogardzkieg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rawy bieżąc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 kwarta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aliza projektu budżetu na rok 2006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stalenia planu pracy Komisji na 2006 rok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aliza planu pracy Rady Powiatu na 2006 rok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PUP w Białogardzie w sprawie stanu bezrobocia  w Powiecie Białogardzkim w  2005 roku i prognoza na 2006 rok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cena działalności Ośrodka Interwencji Kryzysowej w Białogardzie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ognoza funkcjonowania Centrum Rehabilitacji w strukturach Szpitala Powiatowego w Białogardzi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formacja o działalności Stowarzyszenia Inicjatyw Społeczno-Gospodarczych </w:t>
              <w:br/>
              <w:t>w Karlini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rawy różn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firstLine="708"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Heading4"/>
        <w:ind w:left="5664" w:firstLine="708"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Heading4"/>
        <w:ind w:left="5664" w:firstLine="708"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firstLine="708"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Heading4"/>
        <w:ind w:left="5664" w:firstLine="708"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do uchwały Nr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do uchwały Nr XXIII/200/04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ady Powiatu w Białogardzie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30 grudnia 2004 r.</w:t>
      </w:r>
    </w:p>
    <w:p>
      <w:pPr>
        <w:pStyle w:val="Heading1"/>
        <w:rPr>
          <w:sz w:val="18"/>
        </w:rPr>
      </w:pPr>
      <w:r>
        <w:rPr/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OŚWIATY I KULTURY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 xml:space="preserve">RADY POWIATU W BIAŁOGARDZIE  </w:t>
      </w:r>
    </w:p>
    <w:p>
      <w:pPr>
        <w:pStyle w:val="Heading2"/>
        <w:rPr>
          <w:sz w:val="28"/>
        </w:rPr>
      </w:pPr>
      <w:r>
        <w:rPr>
          <w:sz w:val="28"/>
        </w:rPr>
        <w:t>NA 2005 ROK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524"/>
        <w:gridCol w:w="7765"/>
      </w:tblGrid>
      <w:tr>
        <w:trPr/>
        <w:tc>
          <w:tcPr>
            <w:tcW w:w="11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TERMIN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P.</w:t>
            </w:r>
          </w:p>
        </w:tc>
        <w:tc>
          <w:tcPr>
            <w:tcW w:w="77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EMAT ZAGADNIENIA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kwarta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poznanie się z analizą możliwości przekształcenia Zespołu Szkół Specjalnych w Białogardzie w inną formę organizacyjno – prawn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sy absolwentów szkół ponadgimnazjalnych.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cena przygotowania  szkół do nowej matury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towarzyszenia i organizacje działające w powiecie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pracowanie sprawozdania z działalności Komisji Oświaty i Kultury za 2004 rok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poznanie się z treścią protokołu z kontroli przeprowadzonej przez Komisję Rewizyjną w ZSP w Białogardzie. 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Zapoznanie się z projektem technicznym budowy hali widowiskowo – sportowej przy LO w Białogardzie. 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/>
              <w:t xml:space="preserve">Informacja o działalności Stowarzyszenia Inicjatyw Społeczno – Gospodarczych </w:t>
              <w:br/>
              <w:t xml:space="preserve">w Karlinie. 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cena organizacji ferii zimowych w szkołach i jednostkach powiatu. 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zacja programu profilaktyczno – wychowawczego w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O w Białogard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ZSP w Białogard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ZSP w Karlini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ZSP w Tychowie.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jęte działania i uzyskane efekty w kontekście akcji WOŚP. 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cena wykorzystania środków finansowych (budżet +PFRON) przekazanych na sport, kulturę i rekreację. 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 ZSP B-rd i LO B-rd w zestawieniu z potrzebami.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formacja o stypendiach dla uczniów szkół ponadgimnazjanych powiatu białogardzkiego. 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 kwarta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naliza kształcenia zawodowego w szkołach ponadgimnazjalnych powiatu białogardzkiego w zestawieniu z zapotrzebowaniami w Urzędzie Pracy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ozliczenie dotacji przekazanej w I kwartale br. dla szkoły niepublicznej Pani Alicji Wojciechowskiej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e o realizacji dochodów własnych powiatu za I kwartał 2005 rok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Informacja na temat budowy sali gimnastycznej przy LO w Białogardzie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formacja na temat działalności Młodzieżowego Ośrodka Wychowawczego </w:t>
              <w:br/>
              <w:t xml:space="preserve">w Podborsku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opiniowanie wykonania budżetu powiatu za 2004 rok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na funkcjonowania szkół ponadgimnazjalny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espołu Szkół Ponadgimnazjalnych w Białogardz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espołu Szkół Specjalnych w Białogardz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iceum Ogólnokształcącego w Białogardz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espołu Szkół Ponadgimnazjalnych w Karlinie (posiedzenie wyjazdow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espołu Szkół Ponadgimnazjalnych w Tychowie (posiedzenie wyjazdowe)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formacja o działalności Domu Dziecka w Białogardzi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ęcia pozalekcyjne w szkołach powiatu.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iniowanie projektów organizacyjnych szkół i placówek oświatowych na rok szkolny 2005/2006. 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ałalność Warsztatów Terapii Zajęciowej w Karlinie. 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nansowanie szkół niepublicznych w roku szkolnym 2004/2005. 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 kwarta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chody ze środków specjalnych za okres I półrocza br. w szkołach i jednostkach powiatu.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poznanie się z rozliczeniami z przyznanych dotacji dla szkół niepublicznych </w:t>
              <w:br/>
              <w:t xml:space="preserve">za I półrocze br. 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alizacja budżetu powiatu za okres I półrocze 2005r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formacja o przygotowaniu obiektów do nowego roku szkolnego w szkołach </w:t>
              <w:br/>
              <w:t xml:space="preserve">i placówkach oświatowych.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formacja o działalności Młodzieżowego Domu Kultury w Białogardzie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formacja o działalności Poradni Psychologiczno – Pedagogicznej w Białogardzie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ospodarowanie środkami PFRON w 2005 roku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mocja powiatu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 kwarta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formacja o naborze do klas pierwszych na rok szkolony 2005/2006 w szkołach ponadgimnazjalnych – stan ilościowy uczniów w szkołach oraz zatrudnienie </w:t>
              <w:br/>
              <w:t xml:space="preserve">w szkołach i placówkach oświatowych. 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opiniowanie projektów planu kontroli Komisji Rewizyjnej na 2006 rok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formacja o działalności Stowarzyszenia Inicjatyw Społeczno – Gospodarczych w Karlinie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naliza projektu budżetu powiatu na 2006 rok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racowanie planu pracy Komisji Oświaty i Kultury na 2006 rok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opiniowanie planu pracy Rady Powiatu na 2006 rok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ziałalność PSZ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cena działalności Rady Powiatowej LSZ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niki nauczania w roku szkolnym 2003/2004 w szkołach powiatu.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Kalendarze imprez na 2006 rok. 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aca nad projektem budżetu na 2006 rok. 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alizacja wniosków i postulatów Komisji Oświaty i Kultury zgłoszonych w 2005 roku. 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formacja o przyjęciach do klas I w szkołach powiatu oraz organizacja szkół na rok szkolny 2005/2006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omisja na bieżąco będzie opiniowała projekty uchwał Rady Powiatu w Białogardzie. </w:t>
      </w:r>
    </w:p>
    <w:p>
      <w:pPr>
        <w:pStyle w:val="Normal"/>
        <w:numPr>
          <w:ilvl w:val="0"/>
          <w:numId w:val="8"/>
        </w:numPr>
        <w:rPr/>
      </w:pPr>
      <w:r>
        <w:rPr/>
        <w:t>Bieżąco opiniowane będą wnioski w sprawie indywidualnego nauczania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piniowanie innych pilnych spraw, które pojawią się w ciągu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4:52:00Z</dcterms:created>
  <dc:creator>Starostwo Powiatowe</dc:creator>
  <dc:description/>
  <dc:language>en-US</dc:language>
  <cp:lastModifiedBy>Starostwo Powiatowe</cp:lastModifiedBy>
  <dcterms:modified xsi:type="dcterms:W3CDTF">2005-01-07T07:48:00Z</dcterms:modified>
  <cp:revision>3</cp:revision>
  <dc:subject/>
  <dc:title/>
</cp:coreProperties>
</file>